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о проведенной работе  в рамках достижения показателей Цели устойчивого развития № 3 «Обеспечение здорового образа жизни и содействие благополучию для всех в любом возрасте» на территории  г.Бобруйска и Бобруйского района </w:t>
      </w:r>
    </w:p>
    <w:p>
      <w:pPr>
        <w:pStyle w:val="Normal"/>
        <w:autoSpaceDE w:val="false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48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Наименование показателя ЦУР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ая работа за 2024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 Число новых заражений ВИЧ на 1000 неинфицированных в разбивке по полу, возрасту и принадлежности к основным группам насел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Показатель ЦУР 3.3.1 «Число новых заражений ВИЧ на 1000 неинфицированных» населения  города Бобруйска за 2024 год составил 0,221 новых заражений на 1000 неинфицированных и он на 25,6% ниже показателя 2023 года, который составлял 0,297, что позволяет говорить о наметившейся положительной динамике прогресса достижения целевого показателя на конец 2025 года, который  должен составлять: 2025 год - 0,2 на 1000. П</w:t>
            </w:r>
            <w:r>
              <w:rPr>
                <w:sz w:val="24"/>
                <w:szCs w:val="24"/>
              </w:rPr>
              <w:t xml:space="preserve">о Бобруйскому району показатель составил 0,060 на 1000 населения, он в 2,9 раза ниже показателя 2023 года, который составлял 0,177, и он ниже целевого показателя к 2025 году, что указывает на положительную динамику прогрес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В г. Бобруйске и Бобруйском районе работа </w:t>
            </w:r>
            <w:r>
              <w:rPr>
                <w:sz w:val="24"/>
                <w:szCs w:val="24"/>
              </w:rPr>
              <w:t xml:space="preserve">по проблеме ВИЧ – инфекции в 2024 году </w:t>
            </w:r>
            <w:r>
              <w:rPr>
                <w:color w:val="000000"/>
                <w:sz w:val="24"/>
                <w:szCs w:val="24"/>
              </w:rPr>
              <w:t>обеспечивалась проведением мероприятий в рамках подпрограммы 5 «Профилактика ВИЧ – инфекции» Государственной программы «Здоровье народа и демографическая безопасность» на 2021-2025 годы,</w:t>
            </w:r>
            <w:r>
              <w:rPr>
                <w:sz w:val="24"/>
                <w:szCs w:val="24"/>
              </w:rPr>
              <w:t xml:space="preserve"> году и стратегической цели ЮНЭЙДС «95-95-95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вопрос проблемы ВИЧ – инфекции заслушан на уровн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йонного Совета депутатов: «О ходе выполнения подпрограмме 5 «Профилактика ВИЧ – инфекции» Государственной программы «Здоровье народа» на 2021-2025 годы в 2023 году в рамках реализации ЦУР 3 «Обеспечение здорового образа жизни и содействие благополучию для всех в любом возрасте», </w:t>
            </w:r>
            <w:r>
              <w:rPr>
                <w:i/>
                <w:sz w:val="24"/>
                <w:szCs w:val="24"/>
              </w:rPr>
              <w:t>протокол №24 от 15.02.2024 заседания постоянной комиссии по вопросам социально-культурной сферы и социальной защиты гражд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зидиума Бобруйского городского Совета депутатов: «О ходе выполнения решения сессии Бобруйского городского Совета депутатов от 29 августа 2023 года №53-1 «О ходе выполнения регионального комплекса мероприятий по реализации в городе Бобруйске Государственной программы «Здоровье народа и демографическая безопасность» на 2021-2025 годы», </w:t>
            </w:r>
            <w:r>
              <w:rPr>
                <w:i/>
                <w:sz w:val="24"/>
                <w:szCs w:val="24"/>
              </w:rPr>
              <w:t>решение президиума 21.05.2024 №4-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- горисполкома: «О ходе выполнения регионального комплекса мероприятий по реализации в городе Бобруйске мероприятий Государственной программы «Здоровье народа и демографическая безопасность» на 2021-2025 годы» по итогам работы за 2023 год и 9 месяцев 2024 года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О достижении в 2023 году показателя Цели устойчивого развития 3.3.1 «Число новых заражений ВИЧ на 1000 неинфицированных в разбивке по полу, возрасту и принадлежности к основным группам населения»,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решение №27-2 от  15.11.2024 «О реализации программы «Здоровье народа и демографическая безопасность» на 2021-2025 годы по итогам за 9 месяцев 2024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йонной комиссии по демографической безопасности и формированию здорового образа жизни населения Бобруйского района: «О ходе выполнения подпрограммы 5 «Профилактика ВИЧ – инфекции» Государственной программы «Здоровье народа и демографическая безопасность» на 2021-2025 годы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О достижении в 2023 году показателя Цели устойчивого развития 3.3.1 «Число новых заражений ВИЧ на 1000 неинфицированных в разбивке по полу, возрасту и принадлежности к основным группам населения», </w:t>
            </w:r>
            <w:r>
              <w:rPr>
                <w:i/>
                <w:sz w:val="24"/>
                <w:szCs w:val="24"/>
              </w:rPr>
              <w:t>протокол от 26.12.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естирования населения на ВИЧ – инфекцию, диспансеризации и проведения АРВТ ВИЧ – инфицированным пациентом, достижения целевых показателей Государственной программы были заслушаны на медицинских советах УЗ «Бобруйская центральная больниц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реализации концепции «95-95-95» организациями здравоохранения в 2023 году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i/>
                <w:sz w:val="24"/>
                <w:szCs w:val="24"/>
              </w:rPr>
              <w:t>решение №4/7 от 05.04.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/>
            </w:pPr>
            <w:r>
              <w:rPr>
                <w:sz w:val="24"/>
                <w:szCs w:val="24"/>
              </w:rPr>
              <w:t xml:space="preserve">- «О ходе выполнении мероприятий подпрограммы 5 «Профилактика ВИЧ – инфекции» Государственной программы «Здоровье народа и демографическая безопасность» на 2021-2025 годы» организациями здравоохранения»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О достижении в 2023 году показателя Цели устойчивого развития 3.3.1 «Число новых заражений ВИЧ на 1000 неинфицированных в разбивке по полу, возрасту и принадлежности к основным группам населения», </w:t>
            </w:r>
            <w:r>
              <w:rPr>
                <w:i/>
                <w:sz w:val="24"/>
                <w:szCs w:val="24"/>
              </w:rPr>
              <w:t>решение №5/7 от 23.05.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достижении показателей концепции «95-95-95» организациями здравоохранения за 9 месяцев 2024 года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i/>
                <w:sz w:val="24"/>
                <w:szCs w:val="24"/>
              </w:rPr>
              <w:t>решение №10-3/6 от 28.10.2024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В 2024 году центром гигиены и эпидемиологии проведено 6 акций по экспресс – тестированию «Узнай свой статус»: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28.06.2024 в рамках фестиваля «Венок дружбы» и работы тематической площадки УЗ «Бобруйский зональный центр гигиены и эпидемиологии», прошли тест 15 человек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28.11.2024 среди сотрудников УЗ «Бобруйский зональный центр гигиены и эпидемиологии», прошли тест 10 человек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28.11.2024 в гандбольном клубе «Березина», прошли тест 9 человек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sz w:val="24"/>
                <w:szCs w:val="24"/>
              </w:rPr>
              <w:t>- 02.12.2024 среди работников бьюти – сферы, прошли тест 4 человек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5.12.2024 на ОАО «Красный пищевик», прошли тест 15 человек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9.12.2024 в рамках городской акции в ТЦ «Абсолют», прошли тест 20 человек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sz w:val="24"/>
                <w:szCs w:val="24"/>
              </w:rPr>
              <w:t>Результаты обследований отрицательные, в ходе акций проводились индивидуальные консультации, раздача информационно – образовательных материалов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 предприятиях и в организациях центром гигиены и эпидемиологии в комплексе с организациями здравоохранения проведены мероприятия, направленные на повышение грамотности населения по профилактике заражения ВИЧ, формированию толерантного отношения к ВИЧ – инфицированным и снижения стигмы, например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06.02.2024 тематическая встреча «Составляющие женского здоровья» в рамках проекта «Здоровое предприятие», рабочие ЧПУП «Славянка - Глуша»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1.03.2024 лекция «Профилактика ВИЧ – инфекции. Профилактика туберкулеза» рабочие РУП «Могилевское отделение Бел ЖД». Бобруйская дистанция пути;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sz w:val="24"/>
                <w:szCs w:val="24"/>
              </w:rPr>
              <w:t>- 21.05.2024 к</w:t>
            </w:r>
            <w:r>
              <w:rPr>
                <w:color w:val="1A1A1A"/>
                <w:sz w:val="24"/>
                <w:szCs w:val="24"/>
              </w:rPr>
              <w:t>руглый стол с элементами тренинга с использованием метафорических карт «Зависимости: отчаяние и надежда», актив ОАО УКХ «Бобруйскагромаш»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sz w:val="24"/>
                <w:szCs w:val="24"/>
              </w:rPr>
              <w:t>- 05.08.2024 информационно-образовательное межведомственное мероприятие «Профилактика гепатитов» для работников ОАО «Славянка»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sz w:val="24"/>
                <w:szCs w:val="24"/>
              </w:rPr>
              <w:t>- 03.12.2024 для работников торговли на базе центра гигиены и эпидемиологии проведена беседа «Профилактика ВИЧ – инфекции»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ициативе уголовно – исполнительной инспекции УВД Бобруйского горисполкома во взаимодействии с организациями здравоохранения с 01.04.2024 по 30.06.2024, с 22.07.2024 по 05.08.2024 для состоящих на учете в УИИ на базе инспекции прошли акции «ЦУР. Бобруйщина ЗА! Безопасное и ответственное поведение» и проекта «Укрепление национальных систем профилактики, лечения, ухода и поддержки в связи с ВИЧ и туберкулезом в Республике Беларусь», проведены информационно-обучающие встречи «вопрос-ответ» и мини акция «Пройди экспресс-тест на ВИЧ и гепатит В»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е межведомственного взаимодействия 25.07.2024 центром гигиены и эпидемиологии  проведено информационно – образовательное мероприятие «Личная и профессиональная профилактика ВИЧ-инфекции» для сотрудников следственного комитет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м гигиены и эпидемиологии оказана методическая помощь в организационных мероприятиях по проведению социального заказа РМОО «Встреча» по не принимающим АРВТ (июль-декабрь) и ОО «Красный Крест» Первомайского района в реализации проекта по социальному сопровождению ВИЧ – инфицированных пациентов 1 группы инвалидности в 3-ей и 4-ой клинической стадии (октябрь-декабр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им из факторов по достижению целевых показателей, как глобальной цели «95-95-95», так и ЦУР 3.3.1 является доступность и возможность тестирования на ВИЧ - инфекцию. </w:t>
            </w:r>
            <w:r>
              <w:rPr>
                <w:color w:val="000000"/>
                <w:sz w:val="24"/>
                <w:szCs w:val="24"/>
              </w:rPr>
              <w:t xml:space="preserve">В организациях здравоохранения г. Бобруйска и Бобруйского района обеспечена доступность прохождения тестирования на ВИЧ, включая и сельские организации здравоохранения. </w:t>
            </w:r>
            <w:r>
              <w:rPr>
                <w:sz w:val="24"/>
                <w:szCs w:val="24"/>
              </w:rPr>
              <w:t>В 2024 году 18,9% населения г. Бобруйска и Бобруйского района прошли тест на ВИЧ (</w:t>
            </w:r>
            <w:r>
              <w:rPr>
                <w:i/>
                <w:sz w:val="24"/>
                <w:szCs w:val="24"/>
              </w:rPr>
              <w:t>областной показатель 15,8%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 Заболеваемость малярией на 1000 челове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лучаев заболевания малярией населения в 2024 году в городе Бобруйске и Бобруйском районе не зарегистрировано.  </w:t>
            </w:r>
          </w:p>
          <w:p>
            <w:pPr>
              <w:pStyle w:val="Normal"/>
              <w:ind w:firstLine="45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просы профилактики малярии в 2024 году рассмотрены на двух медицинских Советах </w:t>
            </w:r>
            <w:bookmarkStart w:id="0" w:name="_Hlk126847584"/>
            <w:r>
              <w:rPr>
                <w:rFonts w:eastAsia="Times New Roman"/>
                <w:color w:val="000000"/>
                <w:sz w:val="24"/>
                <w:szCs w:val="24"/>
              </w:rPr>
              <w:t>при главном враче УЗ</w:t>
            </w:r>
            <w:bookmarkEnd w:id="0"/>
            <w:r>
              <w:rPr>
                <w:rFonts w:eastAsia="Times New Roman"/>
                <w:color w:val="000000"/>
                <w:sz w:val="24"/>
                <w:szCs w:val="24"/>
              </w:rPr>
              <w:t xml:space="preserve"> «БЦБ» и при главном враче УЗ «БГП № 2».</w:t>
            </w:r>
          </w:p>
          <w:p>
            <w:pPr>
              <w:pStyle w:val="Style24"/>
              <w:ind w:left="38" w:firstLine="4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достижения целевого показателя в городе обеспечен непрерывный эпидемиологический надзор за малярией, налажено межведомственное взаимодействие с отделом по гражданству и миграции УВД Бобруйского горисполкома в части ежемесячного предоставления сведений о гражданах, прибывших из неблагополучных по малярии стран, информация о них передается в организации здравоохранения для организации мероприятий по профилактике малярии. </w:t>
            </w:r>
          </w:p>
          <w:p>
            <w:pPr>
              <w:pStyle w:val="Style24"/>
              <w:ind w:left="38" w:firstLine="418"/>
              <w:rPr/>
            </w:pPr>
            <w:r>
              <w:rPr>
                <w:sz w:val="24"/>
                <w:szCs w:val="24"/>
              </w:rPr>
              <w:t>На базе учреждения здравоохранения «Бобруйская центральная больница» для медицинских работников организаций здравоохранения проведён городской семинар на тему «Эпидемическая ситуация по малярия, ранняя диагностика малярии» (количество участников - 43 чел.);</w:t>
            </w:r>
          </w:p>
          <w:p>
            <w:pPr>
              <w:pStyle w:val="Style24"/>
              <w:ind w:left="0" w:firstLine="4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нференц-зале учреждения здравоохранения «Бобруйский зональный центр гигиены и эпидемиологии» 28.07.2023 проведён семинар по актуальным вопросам эпидемиологии, диагностики и профилактики паразитарных заболеваний (количество участников 52 чел.);</w:t>
            </w:r>
          </w:p>
          <w:p>
            <w:pPr>
              <w:pStyle w:val="Style24"/>
              <w:ind w:left="38" w:firstLine="418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 Всемирному дню борьбы с малярией в местных СМИ и на сайте ЦГЭ размещены информационные материалы по профилактике маляри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24"/>
              <w:ind w:left="38" w:firstLine="418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С сотрудниками туристических организаций и населением, выезжающим за рубеж, проводится информационно-образовательная работа по вопросам   профилактики малярии.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шением исполнительного комитета на территории города и района определено 5 мест отдыха населения у водных объектов с организацией купания, на которых проведены работы по благоустройству перед купальным сезоном.</w:t>
            </w:r>
          </w:p>
          <w:p>
            <w:pPr>
              <w:pStyle w:val="Normal"/>
              <w:autoSpaceDE w:val="false"/>
              <w:ind w:firstLine="463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ценка территориального прогресса показателей: «Показатель достигнут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 Заболеваемость гепатитом В на 100000 челове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острым вирусным гепатитом В в 2024 году не регистрировалась.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рофилактики вирусных гепатитов на территории города Бобруйска и Бобруйского района в 2024 году был рассмотрен на заседаниях медицинских Советов при главных врачах УЗ «БЦБ», УЗ «БГП» №2. Приняты решения УЗ «БЦБ» № 4/6 от05.04.2024,  №10-3/7 от 28.10.2024, УЗ «БГП №2»2/1 от 15.02.2024.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sz w:val="24"/>
                <w:szCs w:val="24"/>
              </w:rPr>
              <w:t>Проводится организационно-методическая и информационная работа с медицинскими работниками и населением по вопросу важности обследования на маркеры парентерального гепатита и вакцинации против вирусного гепатита В,  размещены информации в СМИ, например: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тья в газете «Бабруйскае жыцце»: «Все, что вы хотели узнать про гепатит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статья в газете «Трыбуна працы»: «Гепатит: факторы риска и профилактика»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тья в газете «Бабруйскае жыцце»: «Что такое гепатит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 на городском ТВ «Бобруйск 360» в рубрике «Новости» тема «Профилактика - лучший друг» (о вакцинации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 на городском ТВ «Бобруйск 360» - интервью зав. педиатрическим отделением филиала «БГДП №1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 проведено 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е «Что вы знаете о ВИЧ и ПВГ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рытый диалог» в ДУГ «Санаторий им.В.И.Ленина» по вопросам профилактики ПВГ, пути передачи, как не заразится в быту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рытый диалог» на базе парикмахерская «Надежда» на тему «Здоровье и красота - вместе навсегда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ровенный диалог» на базе ОАО «Славянка» на тему «Профилактика гепатитов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образовательная работа по профилактике ВГ в «школах здоровья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 акция «Пройди тест на ВИЧ и гепатит (проведено экспресс-тестирование на маркеры ПВГ) на базе УИИ УВД Бобруйского горисполкома с лицами, состоящими на различных видах уч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ежведомственная информационно-обучающая встреча «вопрос-ответ» на базе УИИ УВД Бобруйского горисполкома с лицами, состоящими на различных видах учета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«круглого стола» на предприятии «Бобруйская дистанция пути» на тему «Актуальные вопросы по профилактике и лечению ВГ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рытый диалог» на базе филиал «БГДП №1» на тему «Профилактика вирусного гепатита. Иммунизация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ция, приуроченная к ЕДЗ «Всемирный день борьбы с гепатитом»в период 22.07.2024-05.08.2024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проведен ЕДЗ на базе УЗ «БГП №3» - организована площадка здоровья «Актуальные вопросы по профилактике и лечению вирусных гепатитов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здоровья» на базе ОПБ УЗ «БРД» «Всемирный день борьбы с гепатитом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седание «круглого стола» на предприятии ОАО «Белшина» на тему «Что такое гепатит? Профилактика гепатитов»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нсляция видеороликов в фойе УЗ «БГП №4» на тему «Что такое парентеральные вирусные гепатиты. Как не заболеть гепатитом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 Число людей, нуждающихся в лечении от "забытых" тропических болезне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ind w:hanging="0"/>
              <w:rPr>
                <w:rFonts w:eastAsia="PMingLiU;新細明體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просы эпидемиологической ситуации и профилактики инфекций, имеющих международное значение, зооантропнозных инфекций в т.ч. «забытых» тропических болезней, бешенства обсуждены на медицинских советах УЗ «БЦБ» Решение №4/6 от 05.04.2024, № 5/6 от 23.05.24, №10-3/5 от 28.10.2024, на медицинском совете УЗ «БГП №2» Решение №2/1 от 15.02.2024, №5/3 от 29.05.2024. Проведено обсуждение на заседа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й комиссии по аграрным вопросам, экологии, природопользованию, жилищно-коммунальному и дорожному хозяйству Бобруйского районного Совета депутатов (решение постоянной комиссии от 11.06 2024 №1-4) вопроса «О выполнении комплексного плана мероприятий по профилактике бешенства в Бобруйском районе на 2018-2025 годы»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Бобруйского районного Совета депутатов направлена информация  «О ходе выполнения Решения постоянной комиссии Бобруйского районного Совета депутатов и его органов от 11.06.2024 №1-4, о выполнении комплексного плана мероприятий по профилактике бешенства в Бобруйском районе на 2018-2025 годы (исх. 4-0/6192 от 02.09.2024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Вопрос выполнения комплексного плана рассмотрен: на заседании КЧС при Бобруйском райисполкоме (Протокол №9 от 03.12.2024), на заседании КЧС при Бобруйском горисполкоме от 05.12.2024 года (Протокол №8 от 18.12.2024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служебные письма в адрес: администрации Ленинского и Первомайского района г.Бобруйска, в КУП ЖРЭУ Ленинского района г. Бобруйска и КУП ЖРЭУ Первомайского района г.Бобруйска» (исх. №4-0/2326 от 29.03.2024, №4-0/6815 от25.09.2024№4-0/7048 от 30.09.2024., №4-0/9339 от 24.12.2024), председателям сельских исполнительных комитетов, директору УКП «Жилкомхоз» Бобруйского района (исх. №4-0/4584 от 09.07.2024, №4-0/6815, № 4-0/9385 от 24.12.2024). Информация  о профилактике оспы обезьян при осуществлении международных перевозок, работе с иностранными гражданами доведена руководителям предприятий (от 26.08.2024 исх. 4-0/5884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Руководителям туристических фирм направлена информация о профилактике инфекционных заболеваний, памятка для выезжающих за рубеж, перечень ссылок по актуальной информации об эпидемиологической ситуации в мире и мерах профилактики инфекционных заболеваний, письмо МЗ РБ «О профилактике инфекционных заболеваний», перечень стран неблагополучных по инфекционным заболеваниям, список консультантов в ОЗ. В оздоровительные учреждения направлен список консультантов областного и городского уровня, перечень стран неблагополучных по инфекционным заболеван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В целях минимизации риска завоза и распространения случаев оспы обезьян на территории Бобруйского региона направлены письма в организации, туристические фирмы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Подготовлена статья в СМИ (опубликована в газете «Бабруйскае жиццё») по профилактике зооантропонозных инфек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лихорадки Марбург направлена информация в туристические фирмы, руководителям ОЗ. Проведено обучение сотрудников 12 туристических фир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 Смертность от загрязнения воздуха в жилых помещениях и атмосферного воздух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на контроле находился вопрос недопущения ухудшения параметров безопасности атмосферного воздуха в местах проживания населения на территории города Бобруйска и Бобруйского района. Учреждением ежегодно проводится социально-гигиенический мониторинг состояния атмосферного воздуха (2 раза в месяц в 6 мониторинговых точках г. Бобруйска по 6 ингредиентам (в т.ч. твердые частицы, диоксид серы, оксид углерода, оксид азота, фенол, формальдегид), 2 раза в месяц в 4 мониторинговых точках Бобруйского района по 10 ингредиентам (в т.ч. твердые частицы, диоксид серы, оксид углерода, оксид азота, фенол, формальдегид, стирол, аммиак, толуол, сероводород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проведено 1062 исследований атмосферного воздуха населенных мест, превышений ПДК не зарегистрировано (2023 год – 1182/0; 2022 год – 1208/0; 2021 год – 1792/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чества атмосферного воздуха рассмотрены на Президиуме Бобруйского районного Совета депутатов (решение №101-1 от 15.02.2024) «О мерах по обеспечению санитарно-эпидемиологического благополучия населения Бобруйского района в рамках достижения целевых значений Целей устойчивого развит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 контроль за объектами (организациями) с установленной расчетной СЗЗ, направленный на подтверждение расчетного размера СЗЗ, выполнения мероприятий, предусмотренных проектом СЗЗ, полнотой выполнения аналитического (лабораторного) контроля загрязняющих веществ в атмосферном воздухе и измерений физических факторов на границе санитарно-защитной и жил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и актуализируется перечень объектов, имеющих расчетный размер СЗЗ, установлен учет и контроль за выполнением объектами аналитического (лабораторного) контроля загрязняющих веществ в атмосферном воздухе и измерений физических факторов, подтверждающих размеры СЗ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стоянию на 01.01.2025 на контроле находится 49 функционирующих объектов с расчетной СЗЗ, из них 44 (2023г. – 43) с подтвержденной расчетной СЗЗ (89,8% от общего числа объектов с расчетной СЗЗ), в т.ч. в 2024 году разработали проекты 4 функционирующих объек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5 объектами с неподтвержденной СЗЗ (10,2% от общего количества объектов с неподтвержденным размером СЗЗ) проводится работа по осуществлению аналитического (лабораторного) контроля загрязняющих веществ в атмосферном воздухе и измерений физических факто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 соблюдения требований санэпидзаконодательства на объектах города Бобруйска ежеквартально рассматриваются на заседании комиссии по профилактике производственного травматизма и проф. заболеваемост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2024 году в продолжение реализация гигиенического проекта «Совершенствование мер профилактики профессиональной и производственно-обусловленной заболеваемости работников предприятия по производству машин и оборудования», утвержденного главным врачом ГУ «Республиканский ЦГЭиОЗ», на ОАО «Управляющая компания холдинга «Бобруйскагромаш» был разработан Плана корректирующих, профилактически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ятся мероприятия, активизирующие использование местных ресурсов для реализации политики повышения качества атмосферного воздуха в местах компактного проживания на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оснабжение природным газом жилых домов потребительского кооператива по газификации «Лекгаз» п. Лекерта Бобруй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котельной по ул. Семенова, 32А г. Бобруйск». 3 пусковой комплек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азоснабжение природным газом жилых домов потребительского кооператива по газификации "Соколгаз 2023" д. Станы Бобруйского района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азоснабжение природным газом жилых домов потребительского кооператива по газификации "Армейский газ" д. Каменка Бобруйского района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ительство котельной по ул. Семенова, 32А г. Бобруйск». 2 пусковой комплекс.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ринято участие в ежегодной акции «22 сентября – Всемирный день без автомобиля», рамках которой 20.09.2024, 23.09.2024 проведены исследования проб воздуха населенных мест в 2-х мониторинговых точках по ул. Октябрьской, 144 и б-р Приберезинский, 21 в г. Бобруйске. Обнаруженные концентрации исследованных веществ (диоксид серы, фенол, формальдегид, оксид углерода, твердые частицы, диоксид азота) не превышали ПДК.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 Смертность от отсутствия безопасной воды, безопасной санитарии и гигиены (от отсутствия безопасных услуг в области водоснабжения, санитарии и гигиены (ВССГ) для всех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снижения концентрации природного железа в воде источников централизованного водоснабжения на территории г. Бобруйска имеется 6 станций обезжелезивания и 19 станций обезжелезивания, расположенных на территории Бобруйского района, 5 из которых принято в эксплуатацию в 2024 году (д. Осово, д. Малые Бортники, д. Думановщина, д. Слобода, д. Турки). Работа станций обеспечивает содержание железа в питьевой воде менее 0,3 мг/дм3 (0,05 – 0,13 мг/дм3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зон санитарной охраны водозаборов разработаны и согласованны в установленном порядке. Из 887 водоразборных колонок, установленных на сети филиала «Бобруйскводоканал», неисправных не зарегистрирова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казанных приоритетных задач в рамках реализации Закона Республики Беларусь «О санитарно-эпидемиологическом благополучии населения», выполнения решения Президиума Бобруйского районного Совета депутатов №101-1 от 15.02.2024 «О мерах по обеспечению санитарно-эпидемиологического благополучия населения Бобруйского района в рамках достижения целевых значений Целей устойчивого развития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в 2024 году реализовано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"Строительство станции обезжелезивания воды на объектах водоснабжения в д. Сычково Бобруйского района", "Строительство станции обезжелезивания воды на объектах водоснабжения в д. Вишневка Бобруйского района", "Реконструкция водопроводной сети по ул. Сакко от ул. Пушкина до ул. 3-я Линия в г. Бобруйске", "Реконструкция водопроводной сети по ул. Горелика в районе жилого дома № 24 в г. Бобруйске", "Реконструкция сетей водоснабжения по ул. Чехова в г. Бобруйске", "Возведение паильона артезианской скважины с инв.№9459, расположенной в д. Ламбово Бобруйского района", "Возведение станции обезжелезивания воды на объектах водоснабжения в д. Осово Бобруйского района", "Реконструкция сетей водоснабжения по ул. Ленина в г. Бобруйске", "Реконструкция водопроводной сети по ул. Октябрьская от жилого дома №4 до жилого дома №7 в посёлке Брожа Бобруйского района", "Реконструкция водопроводной сети от Ул. Партизанской по ул. Заводской до жилого дома №3, по ул. Чкалова до ул. Заводской, по ул. Лесной до ул. Заводской в посёлке Глуша Бобруйского района, "Реконструкция водопроводной сети по пер. Речному в районе жилых домов № 1-17 в г. Бобруйске, "Реконструкция водопроводной сети по ул. Коммунистическая от ул. Пушкина до ул. Энгельса в г. Бобруйске, "Реконструкция сети водоснабжения по переулку Слуцкому в г. Бобруйске, "Реконструкция водопроводной сети по ул. Минской в районе жилого дома № 22 в г. Бобруйске, "Реконструкция водопроводной сети по ул. Химовская от пер. Юбилейной до жилого дома №3 ваг. Химы Бобруйского района, "Реконструкция водопроводной сети по пр-ту Строителей от д. №33 до д. №24 в г. Бобруйске", "Реконструкция водопроводной сети по ул.Ленина в районе жилого дома №62 до ул. Октябрьской в г. Бобруйске, "Реконструкция водопроводной сети по ул. Гагарина в районе инфекционной больницы в г. Бобруйске", "Реконструкция водопроводной сети по ул. Пушкина в районе жилого дома № 22 до ул. Сакко в г. Бобруйске", "Возведение станции обезжелезивания воды на объектах водоснабжения в д. Слобода Бобруйского района", "Возведение станции обезжелезивания воды на объектах водоснабжения в д. Малые Бортники Бобруйского района", "Возведение станции обезжелезивания воды на объектах водоснабжения в д. Думановщина Бобруйского района", "Реконструкция водопроводной сети по ул. Горелика в районе жилого дома № 62 в г. Бобруйске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езультате проведенной специалистами зонЦГЭ работы в 2024 году качество питьевой воды коммунальных водопроводов по санитарно-химическим показателям улучшилось. Качество питьевой воды коммунальных водопроводов по микробиологическим показателям остается на уровне 2021-2023 гг. (процент проб воды, не соответствующих гигиеническим нормативам составил в 2024 году 1,38%), при допустимых ВОЗ 5%, по санитарно-химическим показателям составил – 2,85% (2023 год - 8,11%; 2022 год – 5,23%), благодаря проведенной субъектами хозяйствова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лабораторного контроля за 2024 год качество питьевой воды нецентрализованного водоснабжения по микробиологическим показателям не соответствовало гигиеническим нормативам в 12,6% проб (2023 – 12,01%; 2016 – 28,35%); по санитарно-химическим показателям – 37,71% проб (2023 – 30,03%;  2016 – 36,91%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 проблемы водоснабжения рассмотрены на заседании постоянной комиссии по аграрным вопросам, экологии, природопользованию, жилищно-коммунальному и дорожному хозяйству: «О выполнении УКП «Жилкомхоз» Бобруйского района санитарно-эпидемиологического законодательства при эксплуатации источников децентрализованного водоснабжения в Бобруйском районе в контексте реализации Цели устойчивого развития 6», (решение постоянной комиссии № 2-2 от 30.09.202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ентябре 2024 года проведена оценка риска здоровью населения Бобруйского района от воздействия химических веществ (нитратов), загрязняющих питьевую воду в шахтных колодцах за период 2007-2023 гг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нализ величины потенциального риска для здоровья населения на территориях сельских исполнительных комитетов Бобруйского района при регулярном потреблении питьевой воды, содержащей нитраты показал, что величина потенциального риска немедленного действия и длительного (хронического) воздействия, а также величина потенциального риска неспецифических токсических эффектов рассматриваются как приемлемый риск, при этом практически исключается рост заболеваемости населения, связанный с воздействием оцениваемого фактора, а состояние дискомфорта может проявляться лишь в единичных случаях у особо чувствительных людей. Анализ оценки риска направлен в Бобруйский районный Совет Депутатов (письмо от 09.09.2024 № 1-1/6281 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.1 Доля целевой группы населения, охваченная иммунизацией всеми вакцинами, включенными в национальные программы (процент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обеспечен оптимальный уровень привитости детского и взрослого населения г.Бобруйска и Бобруйского района по всем позициям. Охват прививками детей младших возрастов против дифтерии, столбняка, коклюша, кори, эпидпаротита, краснухи, туберкулеза составляет не менее 97%. Для достижения оптимальных показателей привитости в 2024 проводилась организационная работа: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- Подготовлена информация для рассмотрения в справки по итогам работы за 2023 год по иммунопрофилактике для медицинского совета при главном враче УЗ «БГП №2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23.01.2024 подготовлена статья «Ситуация по кори» для размещения в СМИ.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 xml:space="preserve">- 19.01.2024 на базе УЗ «БЦБ» с медицинскими работниками проведен семинар , 26.04.2024 на базе УЗ «Бобруйская центральная больница» состоялся городской обучающий семинар, а также интервью телеканалу «Бобруйск 36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» по вопросу «Единая неделя иммунизации. Корь. Эпидемиология. Противоэпидемические мероприятия».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- подготовлена и размещена статья «Менингит, РАК, пневмония, что выбираешь ты?» по вакцинации в рамках ЕНИ.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-  размещен пресс-релиз «Альтернативная вакцинация», статья заведующего отделением иммунопрофилактики УЗ «Могилеский облЦГЭиОЗ» в рамках ЕНИ.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be-BY"/>
              </w:rPr>
              <w:t>В рамках Европейской недели иммунизации в УЗ «Бобруйский зональный центр гигиены и эпидемиологии» 30.04.2024  в период  14.00-16.00 по всем актуальным вопросам иммунопрофилактики состоялась «горячая линия» по номеру 71-60-48.</w:t>
            </w:r>
          </w:p>
          <w:p>
            <w:pPr>
              <w:pStyle w:val="Normal"/>
              <w:ind w:firstLine="31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 13.14.11.2024 на базе УЗ “Бобруйский зон ЦГЭ” проведен семинар “Состояние иммунопрофилактики в г.Бобруйске и Бобруйском районе, вопросы планирования и профилактики вакциноуправляемых инфекций” с участием всех заинтересованных лиц ОЗ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      </w:t>
            </w:r>
            <w:r>
              <w:rPr>
                <w:sz w:val="24"/>
                <w:szCs w:val="24"/>
                <w:lang w:val="be-BY"/>
              </w:rPr>
              <w:t>- Проводится ежеквартальный анализ показателей качества иммунизации населения в разрезе каждого отдельного ОЗ г.Бобруйска и Бобруйского района с информированием руководителе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.l Способность соблюдать Международные медико-санитарные правила (ММСП) и готовность к чрезвычайным ситуациям в области общественного здравоохран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4"/>
                <w:szCs w:val="24"/>
              </w:rPr>
              <w:t>Работа по профилактике инфекционных заболеваний, имеющих международное значение,  проводится в соответствии с Комплексным планом мероприятий по санитарной охране территории г. Бобруйска и Бобруйского района от заноса и распространения инфекционных заболеваний, имеющих международное значение на 2016-2025 годы, утверждённым ГИК, РИК 14.03.2016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В целях обеспечения безопасности, защиты здоровья населения </w:t>
            </w:r>
            <w:r>
              <w:rPr>
                <w:sz w:val="24"/>
                <w:szCs w:val="24"/>
              </w:rPr>
              <w:t xml:space="preserve">проводится подготовка специалистов заинтересованных служб и ведомств, которые обязаны в соответствии с установленными регламентами участвовать в мероприятиях по купированию чрезвычайных ситуаций в области общественного здравоохранения, в т.ч. семинары с обзором эпидемиологической ситуации в мире по инфекциям, имеющим                                                                                                                                                                   международное значение, в т.ч. «забытых» тропических болезней,  учения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.1.1 Распространенность употребления табака лицами в возрасте 16 лет и старше (%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2024 года в г.Бобруйске и Бобруйском районе сохранилась умеренная тенденция к снижению потребления табака. Целевой показатель на 2024 год Госпрограммы «Здоровье народа …» - 27,8%. В 2024 году, согласно проведенного интервьюирования населения в период проведения широкомасштабных и локальных мероприятий, число курящих составило 27,1%, из них курят постоянно – 17,4%, от случая к случаю – 9,7%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просы распространенности употребления табака в 2024 году рассматривались на  заседании:</w:t>
            </w:r>
          </w:p>
          <w:p>
            <w:pPr>
              <w:pStyle w:val="Style24"/>
              <w:ind w:left="0" w:firstLine="709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NewRomanPSMT"/>
                <w:sz w:val="24"/>
                <w:szCs w:val="24"/>
              </w:rPr>
              <w:t>районной комиссии по демографической безопасности и ФЗОЖ  населения Бобруйского района в рамках рассмотрения вопроса «О ходе реализации ГПП «Здоровые города и поселки» на территории Бобруйского района (протокол №1 от 21.03.2024)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Бобруйского районного Совета депутатов по вопросу «О мерах по обеспечению санитарно-эпидемиологического благополучия населения Бобруйского района в рамках достижения целевых значений ЦУР» (Решение №101-1 от 15.02.24г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Межведомственного совета по ФЗОЖ, контролю за НИЗ и профилактике пьянства, алкоголизма, наркомании и потребления табачного сырья и табачных изделий при БГИК «Об организации диспансеризации взрослого и детского населения с учетом финансирования в рамках действующего постановления МЗ РБ от 30.08.23 №125» (Протокол №1 от 01.03.24г)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Межведомственного совета по ФЗОЖ, контролю за НИЗ и профилактике пьянства, алкоголизма, наркомании и потребления табачного сырья и табачных изделий при БГИК - </w:t>
            </w:r>
            <w:r>
              <w:rPr>
                <w:iCs/>
                <w:sz w:val="24"/>
                <w:szCs w:val="24"/>
              </w:rPr>
              <w:t xml:space="preserve">«Обеспечение здорового образа жизни и содействие благополучию для всех в любом возрасте» </w:t>
            </w:r>
            <w:r>
              <w:rPr>
                <w:sz w:val="24"/>
                <w:szCs w:val="24"/>
              </w:rPr>
              <w:t>(Протокол №2 от 13.06.24г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Межведомственного совета по ФЗОЖ, контролю за НИЗ и профилактике пьянства, алкоголизма, наркомании и потребления табачного сырья и табачных изделий при БГИК - 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пуляризация среди различных слоев населения физической культуры, спорта, туризма и здорового образа жизни посредством максимального привлечения к занятиям спортом и физической активности как один из компонентов  достижения Цели 3 ЦУР  «Обеспечение здорового образа жизни и содействие благополучию для всех в любом возрасте»  (Протокол №3 от 19.12.2024)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городской межведомственной комиссии по проблемам пожилых людей, ветеранов и лиц, пострадавших от последствий войн  - «О проведении мероприятий с пожилыми гражданами в рамках реализации проекта «Бобруйск-город для жизни» государственного профилактического проекта «ЗГиП» (Протокол №4 от 28.03.202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резидиума Бобруйского городского Света депутатов Бобруйского горисполкома «О ходе выполнения регионального комплекса мероприятий по реализации в г.Бобруйске Государственной программы «Здоровье народа и дембезопасность РБ на 2021-2025гг.» за 2023 год» (Решение №4-1 от 21.05.2024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ого Совета при главном враче УЗ «Бобруйская центральная больница» и при главном враче УЗ «Бобруйская городская детская больница» по вопросу  «Организация профилактической деятельности  учреждениями здравоохранения г.Бобруйска и Бобруйского района в рамках выполнения «Планов действий по профилактике болезней и ФЗОЖ для достижения показателей ЦУР» в 2023 году» (Решение №4/5 от 25.04.2024).</w:t>
            </w:r>
          </w:p>
          <w:p>
            <w:pPr>
              <w:pStyle w:val="Style28"/>
              <w:shd w:fill="auto" w:val="clear"/>
              <w:spacing w:lineRule="auto" w:line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Ежегодно в</w:t>
            </w:r>
            <w:r>
              <w:rPr>
                <w:rStyle w:val="21"/>
                <w:sz w:val="24"/>
                <w:szCs w:val="24"/>
              </w:rPr>
              <w:t xml:space="preserve"> рамках совместного с </w:t>
            </w:r>
            <w:r>
              <w:rPr>
                <w:sz w:val="24"/>
                <w:szCs w:val="24"/>
              </w:rPr>
              <w:t>управлением по образованию Бобруйского горисполкома</w:t>
            </w:r>
            <w:r>
              <w:rPr>
                <w:rStyle w:val="21"/>
                <w:sz w:val="24"/>
                <w:szCs w:val="24"/>
              </w:rPr>
              <w:t xml:space="preserve"> городского информационно-просветительского проекта «Слагаемые здоровья» </w:t>
            </w:r>
            <w:r>
              <w:rPr>
                <w:sz w:val="24"/>
                <w:szCs w:val="24"/>
              </w:rPr>
              <w:t>при участии УЗ «БЦБ», Бобруйской Епархии предусмотрено проведение «недели здоровья» в каждой школе, в которой предусмотрены мероприятия по профилактике табакокурения: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ля учащихся 7-х классов – урок - дискуссия «Зависимости. Завтра - это Ты!»;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ля учащихся 10-х классов - урок-диалог «Живи! Здравствуй! Будь!».</w:t>
            </w:r>
          </w:p>
          <w:p>
            <w:pPr>
              <w:pStyle w:val="Style28"/>
              <w:shd w:fill="auto" w:val="clear"/>
              <w:spacing w:lineRule="auto" w:line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реализовывалось 4 профилактических проекта «Здоровое предприятие», в программу которых включены мероприятия по профилактике табакокурения: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 ЧПУП «Славянка-Глуша» «Предприятие в проекте-здоровое предприятие»;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 ОАО «Бобруйский завод биотехнологий” «Здоровье человека труда»;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 ОАО “Белшина” Здоровое сердце и сосуды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- УКХ ОАО </w:t>
            </w:r>
            <w:r>
              <w:rPr>
                <w:rFonts w:eastAsia="TimesNewRomanPSMT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обруйскагромаш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Здоровье с доставкой на рабочее место</w:t>
            </w:r>
            <w:r>
              <w:rPr>
                <w:rFonts w:eastAsia="TimesNewRomanPSMT"/>
                <w:sz w:val="24"/>
                <w:szCs w:val="24"/>
              </w:rPr>
              <w:t>».</w:t>
            </w:r>
          </w:p>
          <w:p>
            <w:pPr>
              <w:pStyle w:val="Style28"/>
              <w:shd w:fill="auto" w:val="clear"/>
              <w:spacing w:lineRule="auto" w:line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было размещено в СМИ материалов антитабачной направленности, в т.ч. газета «Бабруйскае жыццё» – 9, сайты – 57, радио «Зефир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>»-1.</w:t>
            </w:r>
          </w:p>
          <w:p>
            <w:pPr>
              <w:pStyle w:val="Style25"/>
              <w:ind w:left="142" w:firstLine="567"/>
              <w:jc w:val="both"/>
              <w:rPr/>
            </w:pPr>
            <w:r>
              <w:rPr/>
              <w:t>Например,</w:t>
            </w:r>
          </w:p>
          <w:p>
            <w:pPr>
              <w:pStyle w:val="Topicbodycontenttext"/>
              <w:spacing w:before="0" w:after="0"/>
              <w:ind w:firstLine="708"/>
              <w:jc w:val="both"/>
              <w:textAlignment w:val="baseline"/>
              <w:rPr>
                <w:color w:val="292929"/>
              </w:rPr>
            </w:pPr>
            <w:r>
              <w:rPr/>
              <w:t xml:space="preserve">- сайт газеты «Бабруйскае жыцце» от 15.11.2024г. - </w:t>
            </w:r>
            <w:r>
              <w:rPr>
                <w:i/>
              </w:rPr>
              <w:t>пресс-мероприятие</w:t>
            </w:r>
            <w:r>
              <w:rPr/>
              <w:t xml:space="preserve"> «Сладкая» несладкая зависимость» (врач по медицинской профилактики УЗ «Бобруйский зональный центр гигиены и эпидемиологии», врач-эндокринолог УЗ «Бобруйская городская больница скорой медицинской помощи им. В.О. Морзона», </w:t>
            </w:r>
            <w:r>
              <w:rPr>
                <w:color w:val="1F1F1F"/>
                <w:shd w:fill="FFFFFF" w:val="clear"/>
              </w:rPr>
              <w:t xml:space="preserve">и.о. заведующего ОПП «Хоспис» врач-онколог УЗ «Бобруйский межрайонный онкологический диспансер»., </w:t>
            </w:r>
            <w:r>
              <w:rPr>
                <w:color w:val="292929"/>
              </w:rPr>
              <w:t>врач-паталогоанатом УЗ «Могилевское областное патолого-анатомическое бюро Бобруйское межрайонное патологоанатомическое отделение»);</w:t>
            </w:r>
          </w:p>
          <w:p>
            <w:pPr>
              <w:pStyle w:val="Style25"/>
              <w:ind w:left="142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 г</w:t>
            </w:r>
            <w:r>
              <w:rPr/>
              <w:t xml:space="preserve">ородское радио «Zefir» </w:t>
            </w:r>
            <w:r>
              <w:rPr>
                <w:lang w:val="ru-RU"/>
              </w:rPr>
              <w:t>,</w:t>
            </w:r>
            <w:r>
              <w:rPr/>
              <w:t xml:space="preserve"> эфир от 31.05.2024 «О вреде курения»  </w:t>
            </w:r>
            <w:r>
              <w:rPr>
                <w:lang w:val="ru-RU"/>
              </w:rPr>
              <w:t>(</w:t>
            </w:r>
            <w:r>
              <w:rPr/>
              <w:t>врач-фтизиатр  «Бобруйский противотуберкулезный диспансер» УЗ «Бобруйская городская больница скорой медицинской помощи имени В.О.Морзона»</w:t>
            </w:r>
            <w:r>
              <w:rPr>
                <w:lang w:val="ru-RU"/>
              </w:rPr>
              <w:t>);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 сайт Бобруйского районного исполнительного комитета  - информация от 12.06.2024 «Активный отдых без вреда для здоровья» (инструктор-валеолог УЗ «БЗЦГиЭ») и др.</w:t>
            </w:r>
          </w:p>
          <w:p>
            <w:pPr>
              <w:pStyle w:val="Style25"/>
              <w:ind w:left="142" w:firstLine="567"/>
              <w:jc w:val="both"/>
              <w:rPr>
                <w:lang w:val="ru-RU"/>
              </w:rPr>
            </w:pPr>
            <w:r>
              <w:rPr>
                <w:bCs/>
              </w:rPr>
              <w:t xml:space="preserve">На территории г.Бобруйска и Бобруйского района УЗ «БЗЦГЭ» и УЗ «БЦБ» инициирована информационно-профилактическая акция  </w:t>
            </w:r>
            <w:r>
              <w:rPr/>
              <w:t>«ЦУР. Бобруйщина ЗА! Общество, государственность и семью»  с 01.05.</w:t>
            </w:r>
            <w:r>
              <w:rPr>
                <w:lang w:val="ru-RU"/>
              </w:rPr>
              <w:t>20</w:t>
            </w:r>
            <w:r>
              <w:rPr/>
              <w:t>24 по 01.06.</w:t>
            </w:r>
            <w:r>
              <w:rPr>
                <w:lang w:val="ru-RU"/>
              </w:rPr>
              <w:t>20</w:t>
            </w:r>
            <w:r>
              <w:rPr/>
              <w:t xml:space="preserve">24. </w:t>
            </w:r>
          </w:p>
          <w:p>
            <w:pPr>
              <w:pStyle w:val="Style25"/>
              <w:ind w:left="142" w:firstLine="567"/>
              <w:jc w:val="both"/>
              <w:rPr/>
            </w:pPr>
            <w:r>
              <w:rPr/>
              <w:t>В рамках акции УЗ «БЗЦГЭ» провел опрос жителей города на тему «Курящие дома. Пассивное курение», охвачено 534 челове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  в трудовом коллективе  ОАО «БЗТДиА» проведен диалог  на тему «Влияние курения на организм» и групповая  консультация с раздачей информационно-образовательного материала, так же проводился опрос среди участников акции, попадающих в группу риска (давно не обследованные) для изучения состояния здоровья, проанкетировано 22 челов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5.2024  на базе УЗ «БГП №6» организован день открытой информации  по теме ЕДЗ.  Проведена «горячая линия»  с зав. отделением профилактики  на тему «Курение и онкологические заболева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 в трудовом коллективе ООО «БАРО» специалистами УЗ «Бобруйская городская больница скорой медицинской помощи имени В.О.Морзона» проведена групповая консультация на тему «Курение и его последствия» с опросом участников акции, попадающих в группу риска для изучения состояния здоровья, проанкетировано 11 челов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5.2024 специалистами ЦДМ «Импульс» филиала «Бобруйская городская детская поликлиника №2» с юношами, стоящими на учете с диагнозом БА, проведены индивидуальные консультации на тему «Астма и курение» (охвачено 9 чел)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</w:p>
          <w:p>
            <w:pPr>
              <w:pStyle w:val="Topicbodycontenttext"/>
              <w:spacing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FF0000"/>
                <w:lang w:eastAsia="en-US"/>
              </w:rPr>
              <w:t xml:space="preserve">            </w:t>
            </w:r>
            <w:r>
              <w:rPr>
                <w:bCs/>
              </w:rPr>
              <w:t xml:space="preserve">На территории г.Бобруйска и Бобруйского района УЗ «БЗЦГЭ» и УЗ «БЦБ» инициирована информационно-профилактическая акция </w:t>
            </w:r>
            <w:r>
              <w:rPr/>
              <w:t>«ЦУР. Бобруйщина ЗА! Жизнь без рисков для здоровья» (с 12.11 по 02.12.2024) .</w:t>
            </w:r>
          </w:p>
          <w:p>
            <w:pPr>
              <w:pStyle w:val="Style25"/>
              <w:ind w:left="142" w:firstLine="567"/>
              <w:jc w:val="both"/>
              <w:rPr/>
            </w:pPr>
            <w:r>
              <w:rPr/>
              <w:t>15.11.</w:t>
            </w:r>
            <w:r>
              <w:rPr>
                <w:lang w:val="ru-RU"/>
              </w:rPr>
              <w:t>20</w:t>
            </w:r>
            <w:r>
              <w:rPr/>
              <w:t xml:space="preserve">24 в филиале «Бобруйские электросети» РУП «Могилевэнерго» </w:t>
            </w:r>
            <w:r>
              <w:rPr>
                <w:lang w:val="ru-RU"/>
              </w:rPr>
              <w:t xml:space="preserve">в рамках </w:t>
            </w:r>
            <w:r>
              <w:rPr/>
              <w:t>информационно - профилактическ</w:t>
            </w:r>
            <w:r>
              <w:rPr>
                <w:lang w:val="ru-RU"/>
              </w:rPr>
              <w:t>ой</w:t>
            </w:r>
            <w:r>
              <w:rPr/>
              <w:t xml:space="preserve"> акци</w:t>
            </w:r>
            <w:r>
              <w:rPr>
                <w:lang w:val="ru-RU"/>
              </w:rPr>
              <w:t>и</w:t>
            </w:r>
            <w:r>
              <w:rPr/>
              <w:t xml:space="preserve"> «ЦУР. Бобруйщина ЗА! Жизнь без рисков для здоровья» при участии УЗ «БЦБ», «БНД», УЗ «БМОД» проведена «Лаборатория здоровья», нетворкинг, тематические презентационные выступления и практическая часть с элементами диагностики, охвачено 95 человек.</w:t>
            </w:r>
          </w:p>
          <w:p>
            <w:pPr>
              <w:pStyle w:val="Normal"/>
              <w:shd w:fill="FFFFFF" w:val="clear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1.2024</w:t>
            </w:r>
            <w:r>
              <w:rPr>
                <w:sz w:val="24"/>
                <w:szCs w:val="24"/>
              </w:rPr>
              <w:t xml:space="preserve"> на ОАО «Красный пищевик» проведена тематическая встреча «Профилактика табакокурения и потребления никотинсодержащей продукции, отказ от табака, профилактика онкологических заболеваний» сс участием специалистов УЗ «БГП№1», охвачено 68 чел.  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bCs/>
                <w:sz w:val="24"/>
                <w:szCs w:val="24"/>
              </w:rPr>
              <w:t xml:space="preserve">19.11.24 </w:t>
            </w:r>
            <w:r>
              <w:rPr>
                <w:sz w:val="24"/>
                <w:szCs w:val="24"/>
              </w:rPr>
              <w:t xml:space="preserve">УЗ «БГП№1» совместно с УЗ «БЦБ»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color w:val="111111"/>
                <w:sz w:val="24"/>
                <w:szCs w:val="24"/>
              </w:rPr>
              <w:t xml:space="preserve">ГУО </w:t>
            </w:r>
            <w:r>
              <w:rPr>
                <w:sz w:val="24"/>
                <w:szCs w:val="24"/>
              </w:rPr>
              <w:t xml:space="preserve">«Бобруйский государственный аграрно-экономический колледж» проведен информ-дайджест с элементами открытого диалога и видео-лекторий «Караван вопросов и безопасности», «Курение, как фактор риска», розданы ИОМ, охвачено 59 человек. </w:t>
            </w:r>
          </w:p>
          <w:p>
            <w:pPr>
              <w:pStyle w:val="Normal"/>
              <w:ind w:right="-170" w:firstLine="567"/>
              <w:rPr/>
            </w:pPr>
            <w:r>
              <w:rPr>
                <w:sz w:val="24"/>
                <w:szCs w:val="24"/>
              </w:rPr>
              <w:t xml:space="preserve">22.11.2024 специалистами УЗ «БЗЦГиЭ» и УЗ «БГП №2» совместно проведен «круглый стол» на базе СДК </w:t>
            </w:r>
            <w:r>
              <w:rPr>
                <w:sz w:val="24"/>
                <w:szCs w:val="24"/>
                <w:lang w:val="be-BY"/>
              </w:rPr>
              <w:t xml:space="preserve">а/г </w:t>
            </w:r>
            <w:r>
              <w:rPr>
                <w:sz w:val="24"/>
                <w:szCs w:val="24"/>
              </w:rPr>
              <w:t xml:space="preserve">Телуша </w:t>
            </w:r>
            <w:r>
              <w:rPr>
                <w:color w:val="000000"/>
                <w:sz w:val="24"/>
                <w:szCs w:val="24"/>
              </w:rPr>
              <w:t>«Всемирный день некурения. Профилактика онкологических заболеваний» в рамках профилактического проекта «</w:t>
            </w:r>
            <w:r>
              <w:rPr>
                <w:sz w:val="24"/>
                <w:szCs w:val="24"/>
                <w:lang w:val="be-BY"/>
              </w:rPr>
              <w:t>Цялуша. Праз гісторыю спадчыны да здаровай будучыні</w:t>
            </w:r>
            <w:r>
              <w:rPr>
                <w:sz w:val="24"/>
                <w:szCs w:val="24"/>
              </w:rPr>
              <w:t>». Охвачено – 38 человек.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.11.2024 в трудовом коллективе ОАО «ФанДОК» проведена лекция на тему «Профилактика табакокурения» и групповая консультация, с раздачей информационно-образовательного материала  «Бросай и не парься» с участием зав. филиалом «Бобруйский противотуберкулезный диспансер» УЗ «Бобруйская городская больница скорой медицинской помощи имени В.О.Морзона». Присутствовало 27 человек. Проведено профилактическое флюорографическое обследования по раннему выявлению легочной патологии в трудовом коллективе ОАО «Фандок». Обследовано 36 человек с выдачей результата обследования и проведением индивидуального консультирования.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.11.2024г., 21.11.2024 в холле УЗ «БГП №3» проведены дни информирования населения  под девизом «Профилактика в прямом контакте»  с организацией площадки здоровья. Специалистами УЗ «БГП №3» участникам акции был предоставлен информационный материал, возможность поучаствовать в анкетировании «Анкета по изучению распространенности табакокурения и потребления никотинсодержащей продукции», проводилась оценка факторов риска, измерение роста, веса, окружности талии, ИМТ, АД, пульса, измерение уровня глюкозы крови, при необходимости проводилась консультация ВОП. Охвачено 125 человек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рамках летней оздоровительной кампании «Лето-24» в лагерях дневного и круглосуточного пребывания, для детей и подростков г.Бобруйска и Бобруйского района проводился интерактив «Играй! Изучай! Здоровье сохраняй!», инициированный с</w:t>
            </w:r>
            <w:r>
              <w:rPr>
                <w:rFonts w:eastAsia="Times New Roman"/>
                <w:color w:val="010101"/>
                <w:sz w:val="24"/>
                <w:szCs w:val="24"/>
                <w:lang w:eastAsia="ru-RU"/>
              </w:rPr>
              <w:t>пециалистами отдела общественного здоровья УЗ «Бобруйский зональный центр гигиены и эпидемиологии» совместно с УЗ «Бобруйская городская детская больница», УЗ «Бобруйская городская поликлиника №№2 и 7»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color w:val="010101"/>
                <w:sz w:val="24"/>
                <w:szCs w:val="24"/>
                <w:lang w:eastAsia="ru-RU"/>
              </w:rPr>
              <w:t xml:space="preserve"> В программу был включен необычный «Аэрофутбол», где  ребята в процессе игры «гоняли мяч по полю» через коктейльную трубочку, тем самым развивали свои легкие, насыщая организм кислородом. Цель игры - показать ребятам здоровую альтернативу курению, ведь лучше вдыхать чистый воздух, а не затягивать вредными смолами. </w:t>
            </w:r>
          </w:p>
          <w:p>
            <w:pPr>
              <w:pStyle w:val="Style28"/>
              <w:shd w:fill="auto" w:val="clear"/>
              <w:spacing w:lineRule="auto" w:line="240"/>
              <w:ind w:firstLine="709"/>
              <w:jc w:val="both"/>
              <w:rPr/>
            </w:pPr>
            <w:r>
              <w:rPr>
                <w:bCs/>
                <w:iCs/>
                <w:sz w:val="24"/>
                <w:szCs w:val="24"/>
                <w:lang w:bidi="ru-RU"/>
              </w:rPr>
              <w:t xml:space="preserve">В отчетный период 2024 года УЗ «БЗЦГЭ» в </w:t>
            </w:r>
            <w:r>
              <w:rPr>
                <w:sz w:val="24"/>
                <w:szCs w:val="24"/>
              </w:rPr>
              <w:t>салонах общественного транспорта</w:t>
            </w:r>
            <w:r>
              <w:rPr>
                <w:bCs/>
                <w:iCs/>
                <w:sz w:val="24"/>
                <w:szCs w:val="24"/>
                <w:lang w:bidi="ru-RU"/>
              </w:rPr>
              <w:t xml:space="preserve"> (троллейбус) размещен плакат «Смерч начинается с легкого ветерка, зависимость с первой пробы».</w:t>
            </w:r>
          </w:p>
          <w:p>
            <w:pPr>
              <w:pStyle w:val="Style28"/>
              <w:shd w:fill="auto" w:val="clear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</w:rPr>
              <w:t xml:space="preserve">21.11.2024  прошла «прямая телефонная линия» по вопросам курения на базе филиала УЗ «Бобруйская центральная больница» наркологического диспансера, в которой приняли участие врач психиатр-нарколог, психолог диспансера, протоирей Свято-сретенского храма Бобруйской православной епархии Иван Коляда. </w:t>
            </w:r>
          </w:p>
        </w:tc>
      </w:tr>
    </w:tbl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 w:cs="Times New Roman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b/>
      <w:sz w:val="28"/>
    </w:rPr>
  </w:style>
  <w:style w:type="character" w:styleId="Style17">
    <w:name w:val="Основной текст Знак"/>
    <w:qFormat/>
    <w:rPr>
      <w:rFonts w:eastAsia="Times New Roman"/>
      <w:b/>
      <w:i/>
      <w:sz w:val="32"/>
    </w:rPr>
  </w:style>
  <w:style w:type="character" w:styleId="Bpredefinedfield">
    <w:name w:val="b-predefined-field"/>
    <w:qFormat/>
    <w:rPr/>
  </w:style>
  <w:style w:type="character" w:styleId="1">
    <w:name w:val="Заголовок 1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be-BY"/>
    </w:rPr>
  </w:style>
  <w:style w:type="character" w:styleId="Style19">
    <w:name w:val="Абзац списка Знак"/>
    <w:qFormat/>
    <w:rPr>
      <w:sz w:val="28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2">
    <w:name w:val="Другое_"/>
    <w:qFormat/>
    <w:rPr>
      <w:rFonts w:eastAsia="Times New Roman"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3145">
    <w:name w:val="31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eastAsia="Calibri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0"/>
      <w:jc w:val="center"/>
    </w:pPr>
    <w:rPr>
      <w:rFonts w:eastAsia="Times New Roman"/>
      <w:b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  <w:ind w:firstLine="71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hanging="0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8"/>
      <w:ind w:firstLine="701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hanging="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hanging="0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  <w:jc w:val="left"/>
    </w:pPr>
    <w:rPr>
      <w:rFonts w:eastAsia="Times New Roman"/>
      <w:szCs w:val="28"/>
    </w:rPr>
  </w:style>
  <w:style w:type="paragraph" w:styleId="Style28">
    <w:name w:val="Другое"/>
    <w:basedOn w:val="Normal"/>
    <w:qFormat/>
    <w:pPr>
      <w:widowControl w:val="false"/>
      <w:shd w:fill="FFFFFF" w:val="clear"/>
      <w:spacing w:lineRule="auto" w:line="225"/>
      <w:ind w:hanging="0"/>
      <w:jc w:val="left"/>
    </w:pPr>
    <w:rPr>
      <w:rFonts w:eastAsia="Times New Roman"/>
      <w:sz w:val="26"/>
      <w:szCs w:val="26"/>
    </w:rPr>
  </w:style>
  <w:style w:type="paragraph" w:styleId="Topicbodycontenttext">
    <w:name w:val="topic-body__content-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itleu">
    <w:name w:val="titleu"/>
    <w:basedOn w:val="Normal"/>
    <w:qFormat/>
    <w:pPr>
      <w:spacing w:before="360" w:after="36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6:00Z</dcterms:created>
  <dc:creator>Org1</dc:creator>
  <dc:description/>
  <cp:keywords/>
  <dc:language>en-US</dc:language>
  <cp:lastModifiedBy>Ваймачева НН</cp:lastModifiedBy>
  <cp:lastPrinted>2025-01-21T14:51:00Z</cp:lastPrinted>
  <dcterms:modified xsi:type="dcterms:W3CDTF">2025-07-12T09:51:00Z</dcterms:modified>
  <cp:revision>94</cp:revision>
  <dc:subject/>
  <dc:title/>
</cp:coreProperties>
</file>