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ес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едупреждению насилия в молодежной среде </w:t>
      </w:r>
      <w:r>
        <w:rPr>
          <w:sz w:val="28"/>
          <w:szCs w:val="28"/>
          <w:lang w:val="en-US"/>
        </w:rPr>
        <w:t>ESCA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сихологического проекта по гендерной безопасности для девуш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чу, могу и буду»</w:t>
      </w:r>
    </w:p>
    <w:p>
      <w:pPr>
        <w:pStyle w:val="Normal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Normal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  <w:t xml:space="preserve">21 мая в г. Бобруйске на базе Тайм-клуб «1387» по инициативе психолога УЗ «БЗЦГиЭ» Силивончик Марины  совместно с ИВКА Беларусь был организован и проведен квест по предупреждению насилия в молодёжной среде ESCAPE ROOM. </w:t>
      </w:r>
      <w:r>
        <w:rPr>
          <w:color w:val="1D2129"/>
          <w:sz w:val="28"/>
          <w:szCs w:val="28"/>
        </w:rPr>
        <w:br/>
      </w:r>
      <w:r>
        <w:rPr>
          <w:color w:val="1D2129"/>
          <w:sz w:val="28"/>
          <w:szCs w:val="28"/>
          <w:shd w:fill="FFFFFF" w:val="clear"/>
        </w:rPr>
        <w:t>Квест приурочен Республиканской профилактической акции «Дом без насилия»</w:t>
      </w:r>
    </w:p>
    <w:p>
      <w:pPr>
        <w:pStyle w:val="Normal"/>
        <w:rPr>
          <w:color w:val="1D2129"/>
          <w:sz w:val="28"/>
          <w:szCs w:val="28"/>
          <w:shd w:fill="FFFFFF" w:val="clear"/>
        </w:rPr>
      </w:pPr>
      <w:r>
        <w:rPr>
          <w:color w:val="1D2129"/>
          <w:sz w:val="28"/>
          <w:szCs w:val="28"/>
          <w:shd w:fill="FFFFFF" w:val="clear"/>
        </w:rPr>
      </w:r>
    </w:p>
    <w:p>
      <w:pPr>
        <w:pStyle w:val="Normal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  <w:shd w:fill="FFFFFF" w:val="clear"/>
        </w:rPr>
        <w:t xml:space="preserve">Тема насилия в молодёжной среде является одной из наиболее острых социальных проблем во всём мире. Одной из причин травли (буллинга) является домашнее насилие в семьях молодых людей, пострадавших от такого рода насилия или совершавших насилие в отношение других. </w:t>
      </w:r>
      <w:r>
        <w:rPr>
          <w:color w:val="1D2129"/>
          <w:sz w:val="28"/>
          <w:szCs w:val="28"/>
        </w:rPr>
        <w:br/>
      </w:r>
    </w:p>
    <w:p>
      <w:pPr>
        <w:pStyle w:val="Normal"/>
        <w:rPr/>
      </w:pPr>
      <w:r>
        <w:rPr>
          <w:color w:val="1D2129"/>
          <w:sz w:val="28"/>
          <w:szCs w:val="28"/>
          <w:shd w:fill="FFFFFF" w:val="clear"/>
        </w:rPr>
        <w:t>Результаты исследования, проведенного в 40 развивающихся странах, показывают, что травле (буллингу) и издевательствам подвергаются 8,6-45,2% мальчиков и 4,8-35,8% девочек. Именно темы буллинга и домашнего насилия были центральными темами, с которыми участники квеста ESCAPE ROOM познакомились, пройдя все этапы игры. Понимание причин буллинга в группе через конкретные примеры и истории и также изучение влияния домашнего насилия на поведение молодых людей в коллективе – это именно тот опыт, который смог получить каждый участник квеста при поддержке профессиональных модератор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Задачей участников было самостоятельно распознать насилие или травлю, которые часто носят скрытый характер, найти верные способы выхода из сложившихся обстоятельств, научиться управлять эмоциями и т.д. На выполнение заданий отводилось 1 час, затем еще 30 минут отведены для групповой рефлексии, когда с участниками квеста ситуации разбирает квалифицированный психолог  Силивончик Мари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Проходили квест учащиеся </w:t>
      </w:r>
      <w:r>
        <w:rPr>
          <w:sz w:val="28"/>
          <w:szCs w:val="28"/>
        </w:rPr>
        <w:t>УО «БГМК»</w:t>
      </w:r>
      <w:r>
        <w:rPr>
          <w:sz w:val="28"/>
          <w:szCs w:val="28"/>
          <w:shd w:fill="FFFFFF" w:val="clear"/>
        </w:rPr>
        <w:t xml:space="preserve">, которые принимают участие  в психологическом проекте «Хочу, могу и буду» по гендерной безопасности, инициаторы УЗ «БЗЦГ и Э», на котором </w:t>
      </w:r>
      <w:r>
        <w:rPr>
          <w:sz w:val="28"/>
          <w:szCs w:val="28"/>
        </w:rPr>
        <w:t>обучаемые учатся распознавать, что такое гендерное насилие со стороны партнеров, незнакомых людей, узнают разные варианты реагирования на насилие и куда можно обратиться пострадавшим от домашнего насил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60320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2715260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88036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2816225" cy="382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06:00Z</dcterms:created>
  <dc:creator>Игорь</dc:creator>
  <dc:description/>
  <cp:keywords/>
  <dc:language>en-US</dc:language>
  <cp:lastModifiedBy>Игорь</cp:lastModifiedBy>
  <cp:lastPrinted>2019-05-30T08:59:00Z</cp:lastPrinted>
  <dcterms:modified xsi:type="dcterms:W3CDTF">2019-05-30T06:17:00Z</dcterms:modified>
  <cp:revision>8</cp:revision>
  <dc:subject/>
  <dc:title/>
</cp:coreProperties>
</file>