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147955</wp:posOffset>
            </wp:positionV>
            <wp:extent cx="98933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A7E"/>
          <w:sz w:val="24"/>
          <w:szCs w:val="24"/>
          <w:lang w:val="en-US" w:eastAsia="en-US"/>
        </w:rPr>
      </w:pPr>
      <w:r>
        <w:rPr>
          <w:b/>
          <w:color w:val="002A7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4470</wp:posOffset>
            </wp:positionH>
            <wp:positionV relativeFrom="paragraph">
              <wp:posOffset>120015</wp:posOffset>
            </wp:positionV>
            <wp:extent cx="991235" cy="4364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ежведомственный совет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Бобруйском городском исполнительном комитете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34.9pt;margin-top:-0.25pt;width:337.15pt;height:137.95pt;mso-wrap-style:none;v-text-anchor:middle" type="_x0000_t136">
            <v:path textpathok="t"/>
            <v:textpath on="t" fitshape="t" string="ПРОФИЛЬ  ЗДОРОВЬЯ  &#10;г.БОБРУЙСКА: &#10;исследование эффективности реализации &#10;проекта  &quot;Бобруйск город для жизни&quot;&#10;за период 2014 - 2023 годы" style="font-family:&quot;Tahoma&quot;;font-size:24pt"/>
            <v:fill o:detectmouseclick="t" type="solid" color2="#ff99ff"/>
            <v:stroke color="#006600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5874385" cy="29235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pict>
          <v:shape id="shape_0" fillcolor="#009900" stroked="t" o:allowincell="f" style="position:absolute;margin-left:94.15pt;margin-top:394.7pt;width:337pt;height:119.6pt;mso-wrap-style:none;v-text-anchor:middle" type="_x0000_t136">
            <v:path textpathok="t"/>
            <v:textpath on="t" fitshape="t" string="&quot;Здоровье населения и &#10;окружающая среда г.Бобруйска, &#10;Бобруйского района в 2019 году: &#10;задачи по достижению&#10; Целей устойчивого развития&quot;" style="font-family:&quot;Calibri&quot;;font-size:24pt"/>
            <v:fill o:detectmouseclick="t" type="solid" color2="#ff66ff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Бобруйск 2024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ко-демографический статус</w:t>
      </w:r>
    </w:p>
    <w:p>
      <w:pPr>
        <w:pStyle w:val="Normal"/>
        <w:ind w:right="-1" w:firstLine="709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0</wp:posOffset>
            </wp:positionH>
            <wp:positionV relativeFrom="paragraph">
              <wp:posOffset>124460</wp:posOffset>
            </wp:positionV>
            <wp:extent cx="2106930" cy="1266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color w:val="1A1ECC"/>
          <w:sz w:val="28"/>
          <w:szCs w:val="28"/>
          <w:shd w:fill="FFFFFF" w:val="clear"/>
        </w:rPr>
        <w:t>Бобруйск</w:t>
      </w:r>
      <w:r>
        <w:rPr>
          <w:color w:val="1A1ECC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 — </w:t>
      </w:r>
      <w:r>
        <w:rPr>
          <w:sz w:val="28"/>
          <w:szCs w:val="28"/>
        </w:rPr>
        <w:t xml:space="preserve">город областного подчинения, второй по численности населения в Могилевской области и седьмой по величине город республики. </w:t>
      </w:r>
      <w:r>
        <w:rPr>
          <w:spacing w:val="-3"/>
          <w:sz w:val="28"/>
          <w:szCs w:val="28"/>
        </w:rPr>
        <w:t>П</w:t>
      </w:r>
      <w:r>
        <w:rPr>
          <w:rFonts w:cs="Arial"/>
          <w:sz w:val="28"/>
          <w:szCs w:val="28"/>
        </w:rPr>
        <w:t>о данным Главного статистического управления Могилевской области</w:t>
      </w:r>
      <w:r>
        <w:rPr>
          <w:spacing w:val="-3"/>
          <w:sz w:val="28"/>
          <w:szCs w:val="28"/>
        </w:rPr>
        <w:t xml:space="preserve"> на 01.01.2024 года на территории г.Бобруйска проживает 207351 человек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еализация проекта «БОБРУЙСК-город для жизни» является одним из направлений устойчивого развития города, которое способствует созданию здоровьесберегающей среды жизнедеятельности и формированию у населения мотивации к здоровому образу жизни (ЗОЖ). Это обеспечивается путем повышения эффективности межведомственного взаимодействия с учетом всех аспектов территориального устойчивого развития (экономика, планирование территорий‚ архитектура и строительство, промышленность, транспорт‚ энергетика, жилищно-коммунальное хозяйство, общественное движение и друг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ива продвижения Государственного профилактического проекта «Здоровые города и поселки» на территории г.Бобруйска была вынесена на рассмотрение заседания Бобруйского горисполкома (далее БГИК) (пункт 2 Решения БГИК от 26.12.19 №28-1 «О принятии мер по обеспечению санэпидблагополучия населения г.Бобруйска»). Протоколом №1 от 27.01.2020 заседания комиссии по демографической безопасности и ФЗОЖ населения г.Бобруйска БГИК принят план основных мероприятий проекта «Бобруйск – город для жизни» в рамках реализации государственного профилактического проекта «Здоровые города и поселки» на период 2020-2024 годы», включающий вопросы «здорового» городского планирования, благоустройства, снижения распространенности поведенческих факторов риска, медико - профилактическую, спортивно-оздоровительную и информационно-образовательную деятельность среди разных возрастных и социальных групп населения и т. д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PMingLiU;新細明體"/>
          <w:b w:val="false"/>
          <w:sz w:val="28"/>
          <w:szCs w:val="28"/>
        </w:rPr>
        <w:t>В ноябре 2022г в Бобруйске прошло выездное заседание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.</w:t>
      </w:r>
      <w:r>
        <w:rPr>
          <w:rStyle w:val="StrongEmphasis"/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заседания посетили ОАО «Управляющая компания холдинга «Бобруйскагромаш», ОАО «Красный пищевик», ознакомились с инфраструктурой предприятий, ассортиментом выпускаемой продукции, оздоровительными технологиями для сотрудников, организацией общественного питания, досуга, вакцинацией от COVID-19 и гриппа, диспансеризацией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Бобруйского горисполкома от 17.08.23 года №183-р создан Межведомственный совет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Бобруйском городском исполнительном комитете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время реализации проекта разработано два «Профиля  здоровья г.Бобруйска» (год издания – 2020г. и 2022г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.Бобруйска рассчитан медико-демографический (интегрированный) показатель. За 10 летний период установлена стабильная тенденция показателя, среднегодовой темп прироста составляет 0,2%. Темп прироста  в сравнении с 2014 годом – 2,1%. В 2023 году медико-демографический  показатель составил 49,2%, что выше фонового показателя (49,0%)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олеваемость населения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обще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г.Бобруйска за анализируемый период характеризуется стабильной тенденцией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0,27%), темп прироста за 10 лет – (-)3,6%. </w:t>
      </w:r>
    </w:p>
    <w:p>
      <w:pPr>
        <w:pStyle w:val="Style29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г.Бобруйска за анализируемый период 2014-2023гг имеет умеренную тенденцию роста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2,1%), темп прироста  – 9,0%.</w:t>
      </w:r>
    </w:p>
    <w:p>
      <w:pPr>
        <w:pStyle w:val="Style29"/>
        <w:ind w:left="0" w:firstLine="72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ая заболеваемость детей</w:t>
      </w:r>
      <w:r>
        <w:rPr>
          <w:color w:val="000000"/>
          <w:sz w:val="28"/>
          <w:szCs w:val="28"/>
        </w:rPr>
        <w:t xml:space="preserve"> в возрасте 0 – 17 лет имеет умеренную тенденцию к снижению (среднегодовой темп снижения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1,1%), темп снижения за 10 лет - (-)9,8%).</w:t>
      </w:r>
    </w:p>
    <w:p>
      <w:pPr>
        <w:pStyle w:val="Style29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Показатель первичной заболеваемости населения в возрасте 18 лет и старше</w:t>
      </w:r>
      <w:r>
        <w:rPr>
          <w:color w:val="000000"/>
          <w:sz w:val="28"/>
          <w:szCs w:val="28"/>
        </w:rPr>
        <w:t xml:space="preserve"> имеет умеренную тенденцию к росту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4,2%), темп прироста  – 21,9%.</w:t>
      </w:r>
    </w:p>
    <w:p>
      <w:pPr>
        <w:pStyle w:val="Style29"/>
        <w:ind w:left="0" w:firstLine="720"/>
        <w:jc w:val="both"/>
        <w:rPr/>
      </w:pPr>
      <w:r>
        <w:rPr>
          <w:color w:val="000000"/>
          <w:sz w:val="28"/>
          <w:szCs w:val="28"/>
        </w:rPr>
        <w:t>Первичная заболеваемость</w:t>
      </w:r>
      <w:r>
        <w:rPr>
          <w:b/>
          <w:color w:val="000000"/>
          <w:sz w:val="28"/>
          <w:szCs w:val="28"/>
        </w:rPr>
        <w:t xml:space="preserve"> болезнями системы кровообращения</w:t>
      </w:r>
      <w:r>
        <w:rPr>
          <w:color w:val="000000"/>
          <w:sz w:val="28"/>
          <w:szCs w:val="28"/>
        </w:rPr>
        <w:t xml:space="preserve"> населения в возрасте 18 лет и старше имеет стабильную тенденцию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(-) 0,2%), темп прироста  – (-) 3,4%.</w:t>
      </w:r>
    </w:p>
    <w:p>
      <w:pPr>
        <w:pStyle w:val="Style29"/>
        <w:ind w:left="0" w:firstLine="720"/>
        <w:jc w:val="both"/>
        <w:rPr/>
      </w:pPr>
      <w:bookmarkStart w:id="0" w:name="_Hlk130376455"/>
      <w:bookmarkEnd w:id="0"/>
      <w:r>
        <w:rPr>
          <w:color w:val="000000"/>
          <w:sz w:val="28"/>
          <w:szCs w:val="28"/>
        </w:rPr>
        <w:t xml:space="preserve">Тенденция показателя </w:t>
      </w:r>
      <w:r>
        <w:rPr>
          <w:b/>
          <w:color w:val="000000"/>
          <w:sz w:val="28"/>
          <w:szCs w:val="28"/>
        </w:rPr>
        <w:t>заболеваемости органов дыхания всего населения города</w:t>
      </w:r>
      <w:r>
        <w:rPr>
          <w:color w:val="000000"/>
          <w:sz w:val="28"/>
          <w:szCs w:val="28"/>
        </w:rPr>
        <w:t xml:space="preserve">  имеет умеренную тенденцию к росту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2,8%), темп прироста  – 13,7%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bookmarkStart w:id="1" w:name="_Hlk130376455"/>
      <w:bookmarkEnd w:id="1"/>
      <w:r>
        <w:rPr>
          <w:color w:val="000000"/>
          <w:sz w:val="28"/>
          <w:szCs w:val="28"/>
        </w:rPr>
        <w:t xml:space="preserve">Динамика показателя </w:t>
      </w:r>
      <w:r>
        <w:rPr>
          <w:b/>
          <w:color w:val="000000"/>
          <w:sz w:val="28"/>
          <w:szCs w:val="28"/>
        </w:rPr>
        <w:t>заболеваемости органов дыхания детей  г.Бобруйска</w:t>
      </w:r>
      <w:r>
        <w:rPr>
          <w:color w:val="000000"/>
          <w:sz w:val="28"/>
          <w:szCs w:val="28"/>
        </w:rPr>
        <w:t xml:space="preserve"> имеет стабильную тенденцию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(-) 0,8%), темп прироста  – (-) 9,7%.</w:t>
      </w:r>
    </w:p>
    <w:p>
      <w:pPr>
        <w:pStyle w:val="Style29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мечается выраженная тенденция роста показателя </w:t>
      </w:r>
      <w:r>
        <w:rPr>
          <w:b/>
          <w:color w:val="000000"/>
          <w:sz w:val="28"/>
          <w:szCs w:val="28"/>
        </w:rPr>
        <w:t xml:space="preserve">заболеваемости органов дыхания  взрослого населения   города </w:t>
      </w:r>
      <w:r>
        <w:rPr>
          <w:color w:val="000000"/>
          <w:sz w:val="28"/>
          <w:szCs w:val="28"/>
        </w:rPr>
        <w:t>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7,2%), темп прироста  – 48,5%.</w:t>
      </w:r>
    </w:p>
    <w:p>
      <w:pPr>
        <w:pStyle w:val="Style29"/>
        <w:ind w:left="0" w:firstLine="720"/>
        <w:jc w:val="both"/>
        <w:rPr/>
      </w:pPr>
      <w:r>
        <w:rPr>
          <w:sz w:val="28"/>
          <w:szCs w:val="28"/>
        </w:rPr>
        <w:t xml:space="preserve">Показатель первичной </w:t>
      </w:r>
      <w:r>
        <w:rPr>
          <w:b/>
          <w:sz w:val="28"/>
          <w:szCs w:val="28"/>
        </w:rPr>
        <w:t>заболеваемости злокачественными новообразованиями всего населения города</w:t>
      </w:r>
      <w:r>
        <w:rPr>
          <w:sz w:val="28"/>
          <w:szCs w:val="28"/>
        </w:rPr>
        <w:t xml:space="preserve"> имеет </w:t>
      </w:r>
      <w:r>
        <w:rPr>
          <w:color w:val="000000"/>
          <w:sz w:val="28"/>
          <w:szCs w:val="28"/>
        </w:rPr>
        <w:t>умеренную тенденцию к росту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1,1%), темп прироста за 10 лет – 34,3%.</w:t>
      </w:r>
    </w:p>
    <w:p>
      <w:pPr>
        <w:pStyle w:val="Style29"/>
        <w:ind w:left="0" w:firstLine="720"/>
        <w:jc w:val="both"/>
        <w:rPr/>
      </w:pPr>
      <w:r>
        <w:rPr>
          <w:sz w:val="28"/>
          <w:szCs w:val="28"/>
        </w:rPr>
        <w:t>Анализ динамики абсолютных величин з</w:t>
      </w:r>
      <w:r>
        <w:rPr>
          <w:b/>
          <w:sz w:val="28"/>
          <w:szCs w:val="28"/>
        </w:rPr>
        <w:t>аболеваемости злокачественными новообразованиями детского населения  города</w:t>
      </w:r>
      <w:r>
        <w:rPr>
          <w:sz w:val="28"/>
          <w:szCs w:val="28"/>
        </w:rPr>
        <w:t xml:space="preserve"> свидетельствует о  необычно низком уровне, в 2023 году было зарегистрировано 6 случаев (2022г – 3 случа).</w:t>
      </w:r>
    </w:p>
    <w:p>
      <w:pPr>
        <w:pStyle w:val="Style29"/>
        <w:ind w:left="0" w:firstLine="720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/>
          <w:sz w:val="28"/>
          <w:szCs w:val="28"/>
        </w:rPr>
        <w:t xml:space="preserve">заболеваемости злокачественными новообразованиями взрослого населения  города </w:t>
      </w:r>
      <w:r>
        <w:rPr>
          <w:sz w:val="28"/>
          <w:szCs w:val="28"/>
        </w:rPr>
        <w:t xml:space="preserve">имеет </w:t>
      </w:r>
      <w:r>
        <w:rPr>
          <w:color w:val="000000"/>
          <w:sz w:val="28"/>
          <w:szCs w:val="28"/>
        </w:rPr>
        <w:t>умеренную тенденцию к росту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1,2%), темп прироста за 10 лет – 36,4%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абсолютных величин </w:t>
      </w:r>
      <w:r>
        <w:rPr>
          <w:b/>
          <w:color w:val="000000"/>
          <w:sz w:val="28"/>
          <w:szCs w:val="28"/>
        </w:rPr>
        <w:t>заболеваемости сахарным диабетом  детского населения  города</w:t>
      </w:r>
      <w:r>
        <w:rPr>
          <w:color w:val="000000"/>
          <w:sz w:val="28"/>
          <w:szCs w:val="28"/>
        </w:rPr>
        <w:t xml:space="preserve"> свидетельствует о низком уровне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стабильная тенденция 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0,1%) показателя </w:t>
      </w:r>
      <w:r>
        <w:rPr>
          <w:b/>
          <w:color w:val="000000"/>
          <w:sz w:val="28"/>
          <w:szCs w:val="28"/>
        </w:rPr>
        <w:t xml:space="preserve">заболеваемости сахарным диабетом взрослого населения  города </w:t>
      </w:r>
      <w:r>
        <w:rPr>
          <w:color w:val="000000"/>
          <w:sz w:val="28"/>
          <w:szCs w:val="28"/>
        </w:rPr>
        <w:t>, темп роста в сравнении с 2014 годом 16,5%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казатель </w:t>
      </w:r>
      <w:bookmarkStart w:id="2" w:name="_Hlk130390040"/>
      <w:r>
        <w:rPr>
          <w:color w:val="000000"/>
          <w:sz w:val="28"/>
          <w:szCs w:val="28"/>
        </w:rPr>
        <w:t xml:space="preserve">первичной </w:t>
      </w:r>
      <w:r>
        <w:rPr>
          <w:b/>
          <w:color w:val="000000"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вмами, отравлениями и некоторыми другими последствиями воздействия внешних причин</w:t>
      </w:r>
      <w:bookmarkEnd w:id="2"/>
      <w:r>
        <w:rPr>
          <w:b/>
          <w:color w:val="000000"/>
          <w:sz w:val="28"/>
          <w:szCs w:val="28"/>
        </w:rPr>
        <w:t xml:space="preserve"> всего населения города</w:t>
      </w:r>
      <w:r>
        <w:rPr>
          <w:color w:val="000000"/>
          <w:sz w:val="28"/>
          <w:szCs w:val="28"/>
        </w:rPr>
        <w:t xml:space="preserve"> имеет умеренную тенденцию к снижению со среднегодовым темпом (-)1,8%. Темп снижения  к уровню 2014 года - (-)15,7%. 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умеренную тенденцию к снижению первичной </w:t>
      </w:r>
      <w:r>
        <w:rPr>
          <w:b/>
          <w:color w:val="000000"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авмам, отравлениям и некоторым другим последствиям воздействия внешних причин детского населения города </w:t>
      </w:r>
      <w:r>
        <w:rPr>
          <w:color w:val="000000"/>
          <w:sz w:val="28"/>
          <w:szCs w:val="28"/>
        </w:rPr>
        <w:t>со среднегодовым темпом (-)2,7%. Темп снижения  к уровню 2014 года - (-)21,2%.</w:t>
      </w:r>
      <w:r>
        <w:rPr>
          <w:b/>
          <w:color w:val="000000"/>
          <w:sz w:val="28"/>
          <w:szCs w:val="28"/>
        </w:rPr>
        <w:t>.</w:t>
      </w:r>
    </w:p>
    <w:p>
      <w:pPr>
        <w:pStyle w:val="Style29"/>
        <w:ind w:lef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енная тенденцию к снижению отмечается показателя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травмами, отравлениями и некоторыми другими последствиями воздействия внешних причин взрослого населения города </w:t>
      </w:r>
      <w:r>
        <w:rPr>
          <w:color w:val="000000"/>
          <w:sz w:val="28"/>
          <w:szCs w:val="28"/>
        </w:rPr>
        <w:t>(Т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1,5%), темп снижения за 10 лет - (-) 14,3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пидемическая ситуация по ряду </w:t>
      </w:r>
      <w:r>
        <w:rPr>
          <w:b/>
          <w:color w:val="000000"/>
          <w:sz w:val="28"/>
          <w:szCs w:val="28"/>
        </w:rPr>
        <w:t>инфекционных заболеваний</w:t>
      </w:r>
      <w:r>
        <w:rPr>
          <w:color w:val="000000"/>
          <w:sz w:val="28"/>
          <w:szCs w:val="28"/>
        </w:rPr>
        <w:t xml:space="preserve">  на территории г.Бобруйска  остается благополучной. </w:t>
      </w:r>
      <w:r>
        <w:rPr>
          <w:sz w:val="28"/>
          <w:szCs w:val="28"/>
        </w:rPr>
        <w:t>Обеспечен оптимальный уровень привитости детского и взрослого населения. Охват прививками детей младших возрастов против дифтерии, столбняка, коклюша, кори, эпидпаротита, краснухи, туберкулеза составляет не менее 97%, взрослых против дифтерии, столбняка – 99% (оптимальный-9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емые показатели качества проводимой в 2023 году иммунизации населения обеспечили эпидемиологическое благополучие по ряду инфекций, предупреждаемых средствами специфической профилактики. Не зарегистрированы случаи заболевания полиомиелитом, дифтерией и столбняком, синдромом врожденной краснухи, носительством токсигенных штаммов дифтерии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 с тем, 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екционными и паразитарными болезнями  населения</w:t>
      </w:r>
      <w:r>
        <w:rPr>
          <w:color w:val="000000"/>
          <w:sz w:val="28"/>
          <w:szCs w:val="28"/>
        </w:rPr>
        <w:t xml:space="preserve"> г.Бобруйске за анализируемый период имеет выраженную тенденцию роста со среднегодовым  темпом роста, который  составил 13,2%, темп прироста за 10 лет – 85,7%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инфекционными и паразитарными болезнями детского населения</w:t>
      </w:r>
      <w:r>
        <w:rPr>
          <w:color w:val="000000"/>
          <w:sz w:val="28"/>
          <w:szCs w:val="28"/>
        </w:rPr>
        <w:t xml:space="preserve"> г. Бобруйска за анализируемый период имеет умеренную тенденцию роста (среднегодовой темп роста 3,2%),  темп прироста – 51,5%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инфекционным и паразитарным болезням взрослого населения</w:t>
      </w:r>
      <w:r>
        <w:rPr>
          <w:color w:val="000000"/>
          <w:sz w:val="28"/>
          <w:szCs w:val="28"/>
        </w:rPr>
        <w:t xml:space="preserve"> за анализируемый период имеет выраженную тенденцию к росту со среднегодовым темпом прироста 17,0%, темп прироста – 103,3%.</w:t>
      </w:r>
    </w:p>
    <w:p>
      <w:pPr>
        <w:pStyle w:val="Style2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первичного выхода </w:t>
      </w:r>
      <w:r>
        <w:rPr>
          <w:b/>
          <w:sz w:val="28"/>
          <w:szCs w:val="28"/>
        </w:rPr>
        <w:t>на инвалидность</w:t>
      </w:r>
      <w:r>
        <w:rPr>
          <w:sz w:val="28"/>
          <w:szCs w:val="28"/>
        </w:rPr>
        <w:t xml:space="preserve"> в г.Бобруйске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еет умеренную тенденцию роста (среднегодовой темп роста 2,0%),  темп прироста – 17,2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 анализ динамики улучшения условий городской среды для жизнедеятельности населения по некоторым экологическим показател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атмосферного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ониторинга атмосферного воздуха в г. Бобруйске включает два пункта наблюдений (посты) с дискретным (трехкратным) отбором проб, </w:t>
      </w:r>
      <w:r>
        <w:rPr>
          <w:color w:val="000000"/>
          <w:sz w:val="28"/>
          <w:szCs w:val="28"/>
        </w:rPr>
        <w:t>расположенные на улицах Лынькова, 12 (№ 1) и Минская, 9 (№ 2). Лабораторией УЗ «Бобруйский зональный центр гигиены и эпидемиологии»</w:t>
      </w:r>
      <w:r>
        <w:rPr>
          <w:sz w:val="28"/>
          <w:szCs w:val="28"/>
        </w:rPr>
        <w:t xml:space="preserve"> проводится 2 раза в месяц в 6 мониторинговых точках г.Бобруйска по 6 ингредиентам, и по 4 ингредиентам на районе (в т.ч. частицы, диоксид азота, оксид углерода, фенол, формальдегид, аммиак, бензол, ксилол, стирол, толуол, этилбензол).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воздуха города являются предприятия теплоэнергетики, нефтехимии и автотранспор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уровней загрязнения атмосферного воздуха по индикаторам гигиенического качества окружающей среды, заложенным в программы ЦУР, выявлено, что </w:t>
      </w:r>
      <w:r>
        <w:rPr>
          <w:iCs/>
          <w:sz w:val="28"/>
          <w:szCs w:val="28"/>
        </w:rPr>
        <w:t xml:space="preserve">в 2014-2023 годах </w:t>
      </w:r>
      <w:r>
        <w:rPr>
          <w:sz w:val="28"/>
          <w:szCs w:val="28"/>
        </w:rPr>
        <w:t xml:space="preserve">в г.Бобруйске не было зафиксировано загрязнение на </w:t>
      </w:r>
      <w:r>
        <w:rPr>
          <w:iCs/>
          <w:sz w:val="28"/>
          <w:szCs w:val="28"/>
        </w:rPr>
        <w:t xml:space="preserve">уровне «чрезвычайно опасный» и «опасный» </w:t>
      </w:r>
      <w:r>
        <w:rPr>
          <w:sz w:val="28"/>
          <w:szCs w:val="28"/>
        </w:rPr>
        <w:t xml:space="preserve">(&gt; 5 ПДК): максимально разовые концентрации </w:t>
      </w:r>
      <w:r>
        <w:rPr>
          <w:color w:val="000000"/>
          <w:sz w:val="28"/>
          <w:szCs w:val="28"/>
        </w:rPr>
        <w:t xml:space="preserve">основных и специфических загрязняющих атмосферный воздух веществ </w:t>
      </w:r>
      <w:r>
        <w:rPr>
          <w:sz w:val="28"/>
          <w:szCs w:val="28"/>
        </w:rPr>
        <w:t xml:space="preserve">регистрировались в </w:t>
      </w:r>
      <w:r>
        <w:rPr>
          <w:iCs/>
          <w:sz w:val="28"/>
          <w:szCs w:val="28"/>
        </w:rPr>
        <w:t>пределах 0,1 – 0,5 ПД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.Бобруйске за период с 2014 по 2023 годы уровень суммарного загрязнения воздуха комплексом загрязняющих вредных веществ ( диоксид азота и серы, окись углерода, фенол, формальдегид, твердые частицы) оценивался как «допустимый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игиенических позиций </w:t>
      </w:r>
      <w:r>
        <w:rPr>
          <w:bCs/>
          <w:sz w:val="28"/>
          <w:szCs w:val="28"/>
        </w:rPr>
        <w:t>является  безопасным для здоровья на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блюдается устойчивая тенденция снижения уровня загрязнения воздуха углерод оксидом и аммиаком, за пятилетний период содержание углерод оксида снизилось на 55 %, аммиака – на 52 %. Среднегодовые концентрации азота диоксида и фенола в период с 2019 г. по 2023 г. имели тенденцию к снижению. Концентрации тяжелых металлов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винца, кадмия) и бенз(а)пирена в воздухе как и в предыдущие годы были ниже пределов обнаружения. По сравнению с 2022 г. незначительно возросло содержание бенз(а)пирена в воздухе, но его уровень по-прежнему сохраняется низки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выполнения показателей «Плана действий по профилактике болезней и формированию здорового образа жизни для достижения показателей ЦУР на 2022-2024 годы» с целью разгрузки транспортных потоков с центральных улиц города для уменьшения загазованности и шумовой нагрузки в 2022 году проведено соединение проспекта Строителей с ул.Ленина, в 2023 году – </w:t>
      </w:r>
      <w:r>
        <w:rPr>
          <w:bCs/>
          <w:sz w:val="28"/>
          <w:szCs w:val="28"/>
        </w:rPr>
        <w:t>состоялось открытие дорожных участков улиц Наумова и Панова. В 1 полугодии 2023 года продлена троллейбусная линия в микрорайоне «Молодежный». Общая протяженность новой линии составила 2,4 километра до самой крайней городской улицы Пуховской. За последние три года было отремонтировано более 40 % дорог от всего объема в городе (такие масштабы ремонта магистралей были только во времена  проведения в г.Бобруйске республиканских «Дожинок – 2006»). В 2023 году на ремонт улично-дорожной сети было направлено более 12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 контроль за объектами (организациями) с установленной расчетной СЗЗ, направленный на подтверждение расчетного размера СЗЗ, выполнения мероприятий, предусмотренных проектом СЗЗ, полнотой выполнения аналитического (лабораторного) контроля загрязняющих веществ в атмосферном воздухе и измерений физических факторов на границе санитарно-защитной и жилой зоны.</w:t>
      </w:r>
    </w:p>
    <w:p>
      <w:pPr>
        <w:pStyle w:val="Style43"/>
        <w:rPr/>
      </w:pPr>
      <w:r>
        <w:rPr>
          <w:rFonts w:eastAsia="Times New Roman;Times New Roman"/>
          <w:bCs/>
          <w:sz w:val="28"/>
          <w:szCs w:val="28"/>
          <w:lang w:eastAsia="ru-RU"/>
        </w:rPr>
        <w:t>Сформирован и актуализируется перечень объектов, имеющих расчетный размер СЗЗ, установлен учет и контроль за выполнением объектами аналитического (лабораторного) контроля загрязняющих веществ в атмосферном воздухе и измерений физических</w:t>
      </w:r>
      <w:r>
        <w:rPr>
          <w:rFonts w:eastAsia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eastAsia="ru-RU"/>
        </w:rPr>
        <w:t>факторов, подтверждающих размеры СЗЗ.</w:t>
      </w:r>
    </w:p>
    <w:p>
      <w:pPr>
        <w:pStyle w:val="Style43"/>
        <w:rPr/>
      </w:pPr>
      <w:r>
        <w:rPr>
          <w:rFonts w:eastAsia="Times New Roman;Times New Roman"/>
          <w:bCs/>
          <w:sz w:val="28"/>
          <w:szCs w:val="28"/>
          <w:lang w:eastAsia="ru-RU"/>
        </w:rPr>
        <w:t>По состоянию на 01.01.2024 на контроле находится 43 функционирующих объекта с расчетной СЗЗ, из них 30 (2022г. – 14) с подтвержденной расчетной СЗЗ (69,8% от общего числа объектов с расчетной СЗЗ), с учетом того, что в 2023 году разработали проекты 3 функционирующих объекта. Таким образом, в целом отмечается тенденция к увеличению объектов с расчетным размером СЗЗ.</w:t>
      </w:r>
    </w:p>
    <w:p>
      <w:pPr>
        <w:pStyle w:val="Style43"/>
        <w:rPr/>
      </w:pPr>
      <w:r>
        <w:rPr>
          <w:rFonts w:eastAsia="Times New Roman;Times New Roman"/>
          <w:bCs/>
          <w:sz w:val="28"/>
          <w:szCs w:val="28"/>
          <w:lang w:eastAsia="ru-RU"/>
        </w:rPr>
        <w:t>В настоящее время с 13 объектами с неподтвержденной СЗЗ (30,2% от общего количества объектов с неподтвержденным размером СЗЗ) проводится работа по осуществлению аналитического (лабораторного) контроля загрязняющих веществ в атмосферном воздухе и измерений физических фактор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язненность поч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на территории города Бобруйска на 100% охвачены планово-регулярной очисткой гаражные и садоводческие кооперативы, многоэтажные жилые дома, кладбища, организации и предприятия. В 2023 году продолжалась работа с частным сектором г. Бобруйска по приведению прилегающих к индивидуальным домовладениям территорий в должное санитарное состояние. Всего за истекший период было обследовано 9965 данных территорий, выдано 409 предложений. К административной ответственности в виде штрафов привлечено 11 физических лиц на общую сумму 357,7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становлено 1306 ед. контейнеров для сбора ТКО, 400 ед. контейнеров для сбора вторичных материальных ресурсов. В настоящий момент на площадке вблизи полигона промотходов около дер.Вишневка продолжается строительство завода по сортировке твердых коммунальных отходов проектной мощностью до 100 тыс. тонн в год, готовность объекта на начала 2024 года составляет 90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ельный вес сортировки (раздельного сбора) мусора имеет тенденцию к увеличению с 26,7% в 2017 году до 34,5% в 2023 году.</w:t>
      </w:r>
    </w:p>
    <w:p>
      <w:pPr>
        <w:pStyle w:val="Normal"/>
        <w:kinsoku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городе 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ш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но 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д</w:t>
      </w:r>
      <w:r>
        <w:rPr>
          <w:spacing w:val="-1"/>
          <w:sz w:val="28"/>
          <w:szCs w:val="28"/>
          <w:lang w:eastAsia="en-US"/>
        </w:rPr>
        <w:t>ш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фт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1"/>
          <w:sz w:val="28"/>
          <w:szCs w:val="28"/>
          <w:lang w:eastAsia="en-US"/>
        </w:rPr>
        <w:t>м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е и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ич</w:t>
      </w:r>
      <w:r>
        <w:rPr>
          <w:spacing w:val="-2"/>
          <w:sz w:val="28"/>
          <w:szCs w:val="28"/>
          <w:lang w:eastAsia="en-US"/>
        </w:rPr>
        <w:t>е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ч</w:t>
      </w:r>
      <w:r>
        <w:rPr>
          <w:spacing w:val="-2"/>
          <w:sz w:val="28"/>
          <w:szCs w:val="28"/>
          <w:lang w:eastAsia="en-US"/>
        </w:rPr>
        <w:t>ас</w:t>
      </w:r>
      <w:r>
        <w:rPr>
          <w:sz w:val="28"/>
          <w:szCs w:val="28"/>
          <w:lang w:eastAsia="en-US"/>
        </w:rPr>
        <w:t>т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.</w:t>
      </w:r>
      <w:r>
        <w:rPr>
          <w:spacing w:val="3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ка и </w:t>
      </w:r>
      <w:r>
        <w:rPr>
          <w:spacing w:val="-4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», и 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ди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с</w:t>
      </w:r>
      <w:r>
        <w:rPr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я с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х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е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с</w:t>
      </w:r>
      <w:r>
        <w:rPr>
          <w:sz w:val="28"/>
          <w:szCs w:val="28"/>
          <w:lang w:eastAsia="en-US"/>
        </w:rPr>
        <w:t>ти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ь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, закончено ф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ие 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п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ка у 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и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а </w:t>
      </w:r>
      <w:r>
        <w:rPr>
          <w:spacing w:val="-4"/>
          <w:sz w:val="28"/>
          <w:szCs w:val="28"/>
          <w:lang w:eastAsia="en-US"/>
        </w:rPr>
        <w:t>«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ро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»</w:t>
      </w:r>
      <w:r>
        <w:rPr>
          <w:sz w:val="28"/>
          <w:szCs w:val="28"/>
        </w:rPr>
        <w:t>. В микрорайоне «Кисилевичи» создана</w:t>
      </w:r>
      <w:r>
        <w:rPr>
          <w:rStyle w:val="StrongEmphasis"/>
          <w:b w:val="false"/>
          <w:sz w:val="28"/>
          <w:szCs w:val="28"/>
        </w:rPr>
        <w:t xml:space="preserve"> экологическая тропа, протяженностью </w:t>
      </w:r>
      <w:r>
        <w:rPr>
          <w:sz w:val="28"/>
          <w:szCs w:val="28"/>
        </w:rPr>
        <w:t>1 км с информационными стендами о  местной флоре и фауне. Колоритным акцентом стало открытие в сквере на улице Минской «</w:t>
      </w:r>
      <w:r>
        <w:rPr>
          <w:bCs/>
          <w:sz w:val="28"/>
          <w:szCs w:val="28"/>
        </w:rPr>
        <w:t>Аллеи трудовой славы»</w:t>
      </w:r>
      <w:r>
        <w:rPr>
          <w:sz w:val="28"/>
          <w:szCs w:val="28"/>
        </w:rPr>
        <w:t>, где на гранях кубов отражены основные вехи развития предприятий города, их славная история и перспективная соврем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озелененной территории на конец 2023 года составляет 9,37%. В 2023 году площадь зеленых насаждений на одного жителя составляет 46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Минимальные значения нормативов для населенных пунктов РБ от 8 до 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становления Совета Министров РБ № 319 от 18 мая 2023г. «Об итогах республиканского смотра санитарного состояния и благоустройства населенных пунктов Республики Беларусь за 2022 год», который оценивал в т.ч. </w:t>
      </w:r>
      <w:r>
        <w:rPr>
          <w:bCs/>
          <w:sz w:val="28"/>
          <w:szCs w:val="28"/>
        </w:rPr>
        <w:t xml:space="preserve">площадь зеленых насаждений на одного человека, количество спортивных площадок, возможностью раздельного сбора мусора, качество дорожного покрытия, благоустройство кладбищ и число проведенных субботников. </w:t>
      </w:r>
      <w:r>
        <w:rPr>
          <w:sz w:val="28"/>
          <w:szCs w:val="28"/>
          <w:shd w:fill="FFFFFF" w:val="clear"/>
        </w:rPr>
        <w:t xml:space="preserve">г.Бобруйск вошел в топ благоустроенных городов Беларуси во </w:t>
      </w:r>
      <w:r>
        <w:rPr>
          <w:sz w:val="28"/>
          <w:szCs w:val="28"/>
        </w:rPr>
        <w:t>второй категории (города с населением более 50 тысяч человек ). В итоге - городской бюджет пополнился на 111 тысяч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ьевой в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ми результатами надзорной деятельности за безопасностью питьевой воды является отсутствие в городе на протяжении более 10 лет вспышечной заболеваемости острыми кишечными инфекциями, связанными с водным фактором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централизованного питьевого водоснабжения г. Бобруйска находится на балансе филиала «Бобруйскводоканал» унитарного производственного коммунального предприятия водно-канализационного хозяйства «Могилевоблводоканал». На все водозаборы и отдельно стоящие артскважины филиала «Бобруйскводоканал» УПКП «Могилевоблводоканал» разработаны проекты зон санитарной охраны, артскважины паспортизиров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снабжение г. Бобруйска осуществляется из подземных водоисточников тремя водозаборами, которые закольцованы в единую водопроводную систе</w:t>
      </w:r>
      <w:r>
        <w:rPr>
          <w:sz w:val="28"/>
          <w:szCs w:val="28"/>
        </w:rPr>
        <w:t xml:space="preserve">му. </w:t>
      </w:r>
      <w:r>
        <w:rPr>
          <w:color w:val="000000"/>
          <w:sz w:val="28"/>
          <w:szCs w:val="28"/>
        </w:rPr>
        <w:t xml:space="preserve">Все объекты водоподготовки г. Бобруйска оборудованы установками обезжелезивания, ведется лабораторный контроль эффективности работы систем обезжелезивания. </w:t>
      </w:r>
      <w:r>
        <w:rPr>
          <w:sz w:val="28"/>
          <w:szCs w:val="28"/>
        </w:rPr>
        <w:t>Работа станций обеспечивает содержание железа в питьевой воде менее 0,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05-0,11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сем городским ведомственным водозаборам разработаны «Рабочие программы производственного лабораторного контроля качества воды». На ОАО «Белшина» (2020г), ОАО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"Управляющая компания холдинга "Бобруйскагромаш" (2019г), </w:t>
      </w:r>
      <w:r>
        <w:rPr>
          <w:sz w:val="28"/>
          <w:szCs w:val="28"/>
          <w:shd w:fill="FFFFFF" w:val="clear"/>
        </w:rPr>
        <w:t>филиала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обруйский</w:t>
      </w:r>
      <w:r>
        <w:rPr>
          <w:sz w:val="28"/>
          <w:szCs w:val="28"/>
          <w:shd w:fill="FFFFFF" w:val="clear"/>
        </w:rPr>
        <w:t>» ОАО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абушкина крынка</w:t>
      </w:r>
      <w:r>
        <w:rPr>
          <w:sz w:val="28"/>
          <w:szCs w:val="28"/>
          <w:shd w:fill="FFFFFF" w:val="clear"/>
        </w:rPr>
        <w:t xml:space="preserve">» (2018г) </w:t>
      </w:r>
      <w:r>
        <w:rPr>
          <w:color w:val="000000"/>
          <w:sz w:val="28"/>
          <w:szCs w:val="28"/>
        </w:rPr>
        <w:t xml:space="preserve">объекты водоподготовки оборудованы установками обезжелезивания, </w:t>
      </w:r>
      <w:r>
        <w:rPr>
          <w:sz w:val="28"/>
          <w:szCs w:val="28"/>
        </w:rPr>
        <w:t xml:space="preserve">что по способствовало улучшение качества питьевой воды по показателю железо в целом по ведомственному водопроводу. </w:t>
      </w:r>
      <w:r>
        <w:rPr>
          <w:rFonts w:eastAsia="Calibri"/>
          <w:sz w:val="28"/>
          <w:szCs w:val="28"/>
          <w:lang w:eastAsia="en-US"/>
        </w:rPr>
        <w:t xml:space="preserve">В городе отсутствуют источники нецентрализованного  водоснабж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последние 10 лет отмечается улучшение качества питьевой воды по санитарно-химическим показателям с выраженной тенденцией к снижению нестандартных проб воды по коммунальному водопроводу и  по ведомственному водопров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роб воды, несоответствующих по микробиологическим показателям из водопроводной сети в г.Бобруйске за последние 10 лет в среднем составил 0,3% ( от 0% до 0,8%) при допустимом показателе до 5%. Не регистрировалось положительных находок и в ходе вирусологического мониторинга качества питьевой воды городского водопровод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щевых продук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проводится целенаправленный гигиенический надзора за эпидемически значимыми пищевыми объектами с целью снижения вероятности загрязнения пищевых продуктов веществами, представляющими угрозу для здоровья населения по микробиологическим и химическим показателям. </w:t>
      </w:r>
      <w:r>
        <w:rPr>
          <w:sz w:val="28"/>
          <w:szCs w:val="28"/>
        </w:rPr>
        <w:t>За последние 10 лет не были зарегистрированы вспышки ОКИ, связанные с предприятиями пищевой промышленности города, наблюдается устойчивость показателей безопасности пищевых продуктов, что решает задачу ЦУР 2.1 «Обеспечить всем доступ к безопасной и питательной пищ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данных лабораторных исследований пищевых продуктов по показателям бактериальной загрязненности и на содержание химических загрязнителей за анализируем период 2014-2023гг показывает увеличение % нестандартных проб, что закономерно с учетом изменения законодательства в сторону усиления контроля за качеством реализуемой продукции с акцентом на организации лабораторного контроля с учётом эпидзначимости продукта и критических точек. </w:t>
      </w:r>
    </w:p>
    <w:p>
      <w:pPr>
        <w:pStyle w:val="Style43"/>
        <w:rPr/>
      </w:pPr>
      <w:r>
        <w:rPr>
          <w:sz w:val="28"/>
          <w:szCs w:val="28"/>
        </w:rPr>
        <w:t>Отмечаются положительные изменения санитарно-технического состояния пищевых предприятий, например:</w:t>
      </w:r>
    </w:p>
    <w:p>
      <w:pPr>
        <w:pStyle w:val="Style43"/>
        <w:rPr/>
      </w:pPr>
      <w:r>
        <w:rPr>
          <w:sz w:val="28"/>
          <w:szCs w:val="28"/>
        </w:rPr>
        <w:t>- на ОАО «Красный пищев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выполнен ряд мероприятий по техническому перевооружению и модернизации предприятия:  </w:t>
      </w:r>
    </w:p>
    <w:p>
      <w:pPr>
        <w:pStyle w:val="Style43"/>
        <w:rPr/>
      </w:pPr>
      <w:r>
        <w:rPr>
          <w:sz w:val="28"/>
          <w:szCs w:val="28"/>
        </w:rPr>
        <w:t>-приобретение нового технологического оборудования для производства кондитерских изделий;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 xml:space="preserve">-закуплено новое автоматическое упаковочное оборудование; 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 xml:space="preserve">-проведен текущий ремонт во всех производственных цехах предприятия. </w:t>
      </w:r>
    </w:p>
    <w:p>
      <w:pPr>
        <w:pStyle w:val="Style43"/>
        <w:rPr/>
      </w:pPr>
      <w:r>
        <w:rPr>
          <w:sz w:val="28"/>
          <w:szCs w:val="28"/>
        </w:rPr>
        <w:t>Бобруйский филиал ОАО «Булочно-кондитерская компания «Домочай»:</w:t>
      </w:r>
    </w:p>
    <w:p>
      <w:pPr>
        <w:pStyle w:val="Style43"/>
        <w:rPr/>
      </w:pPr>
      <w:r>
        <w:rPr>
          <w:sz w:val="28"/>
          <w:szCs w:val="28"/>
        </w:rPr>
        <w:t>- произведен капитальный ремонт на участке по выпуску кондитерских изделий;</w:t>
      </w:r>
    </w:p>
    <w:p>
      <w:pPr>
        <w:pStyle w:val="Style43"/>
        <w:rPr/>
      </w:pPr>
      <w:r>
        <w:rPr>
          <w:sz w:val="28"/>
          <w:szCs w:val="28"/>
        </w:rPr>
        <w:t>-на хлебном участке №2 введена в эксплуатацию новая линия «DOVA</w:t>
      </w:r>
      <w:r>
        <w:rPr>
          <w:sz w:val="28"/>
          <w:szCs w:val="28"/>
          <w:lang w:val="en-US"/>
        </w:rPr>
        <w:t>INA</w:t>
      </w:r>
      <w:r>
        <w:rPr>
          <w:sz w:val="28"/>
          <w:szCs w:val="28"/>
        </w:rPr>
        <w:t>» для нарезки и упаковки хлебобулочных изделий;</w:t>
      </w:r>
    </w:p>
    <w:p>
      <w:pPr>
        <w:pStyle w:val="Style43"/>
        <w:rPr/>
      </w:pPr>
      <w:r>
        <w:rPr>
          <w:sz w:val="28"/>
          <w:szCs w:val="28"/>
        </w:rPr>
        <w:t>-на хлебном участке №1 произведена замена емкостей для сахарного и солевого раствора в помещении подготовки сырья.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 xml:space="preserve">ТУП «Бобруйский рынок»:                                      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>-ремонт холодильной камеры в мясном павильоне;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>-текущий ремонт в магазине «Родны кут»;</w:t>
      </w:r>
    </w:p>
    <w:p>
      <w:pPr>
        <w:pStyle w:val="Style43"/>
        <w:rPr/>
      </w:pPr>
      <w:r>
        <w:rPr>
          <w:sz w:val="28"/>
          <w:szCs w:val="28"/>
        </w:rPr>
        <w:t>-приобретены холодильные витрины (15единиц) в мясной павильон;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>-текущий ремонт зданий и сооружений рынка;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t xml:space="preserve">-текущий ремонт административного здания.        </w:t>
      </w:r>
    </w:p>
    <w:p>
      <w:pPr>
        <w:pStyle w:val="Style43"/>
        <w:rPr/>
      </w:pPr>
      <w:r>
        <w:rPr>
          <w:sz w:val="28"/>
          <w:szCs w:val="28"/>
        </w:rPr>
        <w:t>Улучшение санитарно-технического состояния позволило добиться обеспечения безопасности производимой и обращаемой на рынке продукции, в том числе поставляемой в другие ст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вышеупомянутого опроса жителей города - 88 % респондентов </w:t>
      </w:r>
      <w:r>
        <w:rPr>
          <w:sz w:val="28"/>
          <w:szCs w:val="28"/>
          <w:shd w:fill="FFFFFF" w:val="clear"/>
        </w:rPr>
        <w:t>удовлетворены качеством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 пищевой отрасли обеспечивают потребителей  здоровой продукцией высокого качества с пониженным содержанием сахара, соли, жира, обогащенной витаминами и нутриентами (ОАО «Красный Пищевик», ОАО «Бабушкина крынка», ОАО «Булочно-кондитерская компания «Домочай», ОАО «Бобруский завод растительных масел», СООО «Оазис Груп», ОАО «Бобруйский мясокомбинат» и др.). </w:t>
      </w:r>
    </w:p>
    <w:p>
      <w:pPr>
        <w:pStyle w:val="28"/>
        <w:widowControl w:val="false"/>
        <w:shd w:fill="auto" w:val="clear"/>
        <w:spacing w:lineRule="auto" w:line="240"/>
        <w:ind w:firstLine="709"/>
        <w:jc w:val="both"/>
        <w:rPr/>
      </w:pPr>
      <w:r>
        <w:rPr>
          <w:rStyle w:val="74"/>
          <w:rFonts w:eastAsia="Calibri"/>
          <w:sz w:val="28"/>
          <w:szCs w:val="28"/>
        </w:rPr>
        <w:t>Город притягателен для гастрономического туризма: традиционно в рамках празднования Дня города проходит благотворительная акция «Запрашаем смачна есц</w:t>
      </w:r>
      <w:r>
        <w:rPr>
          <w:rStyle w:val="74"/>
          <w:rFonts w:eastAsia="Calibri"/>
          <w:sz w:val="28"/>
          <w:szCs w:val="28"/>
          <w:lang w:val="en-US"/>
        </w:rPr>
        <w:t>i</w:t>
      </w:r>
      <w:r>
        <w:rPr>
          <w:rStyle w:val="74"/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 предприятий города. Пионером пищевого промышленного туризма стал ОАО «Красный Пищевик» </w:t>
      </w:r>
    </w:p>
    <w:p>
      <w:pPr>
        <w:pStyle w:val="117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приятиях торговли</w:t>
      </w:r>
      <w:r>
        <w:rPr>
          <w:rStyle w:val="74"/>
          <w:rFonts w:eastAsia="Calibri"/>
          <w:sz w:val="28"/>
          <w:szCs w:val="28"/>
        </w:rPr>
        <w:t xml:space="preserve"> открыты 70 отделов «Здорового питания» с продуктами питания профилактического действия с информацией о них для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тервьюированию бобруйчан УЗ «Бобруйский зональный центр гигиены и эпидемиологии» 40% из числа опрошенных уверенно заявили, что могут назвать свое питание здоров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ось количество населения с 21,7% в 2020г. до 34,2% в 2023г., употребляющего овощи и фрукты в соответствии с рекомендациями ВОЗ (400 и более грамм). Вместе с тем, около четверти бобруйчан превышают рекомендуемую ВОЗ норму (менее 5 грамм/день, 1 чайная ложка). Из них 21% мужчин и 13% женщин досаливают пищу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среды по физическим фактор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государственного санитарного надзора постоянно ведется мониторинг состояния факторов производствен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 xml:space="preserve">численность работающих во вредных условиях составила 11030 человек, в том числе 2595 женщин. Из вредных условий труда выведено 330 рабочих мест (2022г - 276 рабочих мест, 2021г  - 156 рабочих мест). На 1028 (2022г – 794 рабочих мест) рабочих местах улучшены условия труда, в связи с проведенными ремонтами производственных и санитарно-бытовых помещений и модернизацией производства. </w:t>
      </w:r>
    </w:p>
    <w:p>
      <w:pPr>
        <w:pStyle w:val="Style43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и проведении лабораторно-инструментальных исследований факторов производственной среды на рабочих местах несоответствие гигиеническим нормативам по содержанию в воздухе рабочей зоны вредных паров и газов было выявлено в 6,6% (2022г -5,21%), превышения предельно-допустимых концентраций пыли и аэрозолей были выявлены в 14,3% (2022г - 8,6%) исследований; несоответствие гигиеническим нормативам параметров микроклимата было выявлено в 4,5 % (2022г - 14,2%) исследований, уровней шума – в 25,4% (2022г - 24%), вибрации – 2,0% (2022г - 8,6%).</w:t>
      </w:r>
    </w:p>
    <w:p>
      <w:pPr>
        <w:pStyle w:val="117"/>
        <w:suppressAutoHyphens w:val="true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ттестации и комплексной гигиенической оценки условий труда по предписаниям центра гигиены и эпидемиологии, предприятиями разработаны мероприятия по улучшению условий труда и выводу работающих из вредных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рофессиональной заболеваемости работающих за последние 10 лет находился в пределах 0,0-2,04 на 10 тыс. работающих. Случаев профессиональных заболеваний в 2021-2023 годах не регистриров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профилактических мер, предупреждающих профессиональные заболевания, является своевременное и полное медицинское обследование работников, занятых на работах с вредными условиями труда. Работу по проведению обязательных профилактических осмотров осуществляют 7 поликлиник города. Для проведения периодического медицинского осмотра лиц, работающих во вредных и опасных условиях труда в поликлиниках разрабатываются графики медосмотров с указанием сроков начала и окончания проведения. 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хват периодическими медицинскими осмотрами работающих во вредных условиях труда составил 99,8%, что на 0,2% больше чем в 2022 году (подлежало 176325 человек, осмотрено 17590 человек), в том числе 99,9% женщин (подлежало 4165 женщин, осмотрено 4161 женщина). По итогам медицинских осмотров с подозрением на профзаболевание выявлено 3 человек (в 2022 году – 5 человек),  с общими заболеваниями 11578 человека (2022г - 7694 человека), в том числе с заболеваниями  не препятствующие продолжению работы 7421 (2022г - 7421человек), количество нуждающихся во временном переводе  другую работу по состоянию здоровья - 76 человек  (2022г – 111 человек), из них трудоустроено 76 человек (2022г – 111 человек).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ая оценка качества среды жизне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вая взрослому и детскому населению места для правильно ориентированного досуга и занятия спортом, город решает вопросы состояния здоровья населения в рамках реализации ЦУР 3 «Обеспечение здорового образа жизни и содействие благополучию для всех в любом возрасте»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и примерами подобного подхода стало открытие «Молодежного парка» и развитие микрорайона «Молодежны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ко Дню города был открыт Молодежный парк, ценность которого заключается в том, что он построен, исходя из пожеланий и потребностей молодежи города, выясненных путем их опроса. Для удовлетворения запроса по физической активности </w:t>
      </w:r>
      <w:r>
        <w:rPr>
          <w:color w:val="000000"/>
          <w:sz w:val="28"/>
          <w:szCs w:val="28"/>
          <w:shd w:fill="FFFFFF" w:val="clear"/>
        </w:rPr>
        <w:t xml:space="preserve">оборудована площадка воркаут, функционируют велосипедная дорожка, спортивные площадки для любителей волейбола, футбола, гандбола, а в зимний период заливается каток и предоставлена возможность бобруйчанам проката коньков в передвижном пункте прокат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2018г в микрорайоне «Молодежный» была оборудована пешеходная аллея длинною в 700 метров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 просто пешеходная зона, это целый комплекс сооружений, призванный сделать жизнь жителей микрорайона чуть более комфортной и динамичной. Для самых маленьких – площадки с горками и песочницами, для ребят постарше – спортивные площадки с воркаутом. А для всех вместе – десятки саженцев в новом «Парке семейных деревье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по инициативе городских властей с целью организации здоровой досуговой занятости в Ленинском и Первомайском районах были открыты новые </w:t>
      </w:r>
      <w:r>
        <w:rPr>
          <w:b/>
          <w:sz w:val="28"/>
          <w:szCs w:val="28"/>
        </w:rPr>
        <w:t>дворовые спортивные площадки</w:t>
      </w:r>
      <w:r>
        <w:rPr>
          <w:sz w:val="28"/>
          <w:szCs w:val="28"/>
        </w:rPr>
        <w:t xml:space="preserve"> (бул.Молодежный,6, ул.Урицкого,94б, ул.Урицкого,137, ул.Парковая,68, проспект Строителей,24, ул.Горелика,25). </w:t>
      </w:r>
      <w:r>
        <w:rPr>
          <w:bCs/>
          <w:sz w:val="28"/>
          <w:szCs w:val="28"/>
        </w:rPr>
        <w:t xml:space="preserve">При поддержке РУП «Белтелеком» в городском парке культуры и отдыха открыта спортивная площадка по воркауту. ОАО «Банк развития Республики Беларусь» при содействии Бобруйского горисполкома открыл </w:t>
      </w:r>
      <w:r>
        <w:rPr>
          <w:sz w:val="28"/>
          <w:szCs w:val="28"/>
        </w:rPr>
        <w:t>на территории училища олимпийского резерва «STREET WORKOUT», который включает в себя спортивную площадку с бесшовным полимерным покрытием, современные спортивные тренажеры, игровой блок «Урбанбол» и площадку для игры в стритб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увеличилась протяженность велодорожек с 2,6 км (2015 год)  до 45,2 км. В настоящий момент действует концепция 10 веломаршрутов. Традиционно в городе проводятся велопробеги с участием представителей городских властей, Совета депутатов и Молодежного пар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веденного в 2023 году УЗ «Бобруйский зональный центр гигиены и эпидемиологии» опроса жителей города 88 % респондентов у</w:t>
      </w:r>
      <w:r>
        <w:rPr>
          <w:sz w:val="28"/>
          <w:szCs w:val="28"/>
          <w:shd w:fill="FFFFFF" w:val="clear"/>
        </w:rPr>
        <w:t xml:space="preserve">довлетворены условиями для занятий спортом в городе и по месту жительства. </w:t>
      </w:r>
      <w:r>
        <w:rPr>
          <w:color w:val="000000"/>
          <w:sz w:val="28"/>
          <w:szCs w:val="28"/>
          <w:shd w:fill="FFFFFF" w:val="clear"/>
        </w:rPr>
        <w:t xml:space="preserve">38% из числа опрошенных активно пользуются благоустроенными спортивными площадками, 60% - зоной отдыха для детей. По мнению 41% респондентов, не плохо было бы сделать еще больше качественных зон для семейного отдыха с деть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проводится постоянна работа по обеспечению доступной среды для всех. Практически все социальные объекты обеспечены безбарьерной средой.  Все новые дома, которые вводятся в эксплуатацию - с пандусами или подъемниками. В городе продолжается модернизация уличной дорожной сети в соответствии с нуждами маломобильных категорий, устанавливается сигнализация на светофорах. По состоянию на начало 2023года 100% троллейбусов и 57,4% автобусов города доступно для людей с ограниченными возможностями.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жилищного фонда г.Бобруйска, в частности обеспечение водопроводом, центральным отоплением, горячим водоснабжением, газом в среднем имеет тенденцию к улучшению:</w:t>
      </w:r>
    </w:p>
    <w:p>
      <w:pPr>
        <w:pStyle w:val="Style27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вес обеспеченности жилищ водопроводом увеличился с 91,5% в 2013 году до 93,9% в 2022 году;</w:t>
      </w:r>
    </w:p>
    <w:p>
      <w:pPr>
        <w:pStyle w:val="Style27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вес обеспеченности жилищ горячим водоснабжением увеличился с 82,9% в 2013 году до  85,4% в 2022 году;</w:t>
      </w:r>
    </w:p>
    <w:p>
      <w:pPr>
        <w:pStyle w:val="Style27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вес обеспеченности жилищ центральным отоплением  году увеличился с  88,8% в 2013 году до 90,6% в 2022 году;</w:t>
      </w:r>
    </w:p>
    <w:p>
      <w:pPr>
        <w:pStyle w:val="Style27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вес домашних хозяйств, проживающих в квартирах (домах), оборудованных газом увеличился с 92,2% в 2013 году до 92,3% в 2022 году;</w:t>
      </w:r>
    </w:p>
    <w:p>
      <w:pPr>
        <w:pStyle w:val="Style27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вес домашних хозяйств, проживающих в квартирах (домах), оборудованных электроплитами увеличился с 6,0% в 2013 году до 6,7%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.Бобруйске с 2014 года отмечается снижение уровня регистрируемой безработицы к численности экономически активного населения 2013 год – 0,9%, 2022 год – 0,3%, 2023 год 0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коэффициент охвата детей учреждениями дошкольного образования в г. Бобруйске составляет 100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задачу ЦУР 4.а «Создавать и совершенствовать доступные и безопасные учебные заведения», создание здоровьесберегающей среды для сохранения здоровья детей и подростков осуществляется в рамках реализации информационного профилактического проекта «Школа – территория здоровья». В проектную деятельность вовлечено 24 учреждения общего среднего образования города (70%). </w:t>
      </w:r>
      <w:r>
        <w:rPr>
          <w:sz w:val="28"/>
          <w:szCs w:val="28"/>
        </w:rPr>
        <w:t xml:space="preserve">С целью укрепления здоровья учащихся в учреждениях образования проводятся интерактивные «недели здоровья» (согласно графику), встречи учащихся с представителями учреждений здравоохранения, Белорусской Православной Церкви по вопросам гигиенического и нравственного воспитания, сохранения репродуктивного здоровья подростков, профилактике вредных зависимостей. </w:t>
      </w:r>
      <w:r>
        <w:rPr>
          <w:color w:val="000000"/>
          <w:sz w:val="28"/>
          <w:szCs w:val="28"/>
        </w:rPr>
        <w:t xml:space="preserve">Центр дружественного подросткам «Импульс» (филиал «Бобруйская городская детская поликлиника №2) оказывает психологическую и медицинскую помощь, развивает волонтерскую деятельность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-2022 годах в микрорайоне «Молодежный» были открыты современные дошкольные учреждения №№84 и 85 с гимнастическим, спортивным, музыкальным залами, комнатой безопасности жизнедеятельности и бассейном. Введение в эксплуатацию дошкольных учреждений позволило снизить нагрузку на существующие учреждения (ясли - сад №№77,78,79), создать более комфортные условия пребывания детей и обеспечить местами новых жителей развивающего микрорайо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Долгое время оставалась проблема определения детей в дошкольные учреждения по месту жительства в микрорайоне Киселевичи, что было обусловлено не одновременным строительством дошкольных учреждений и жилого фонда. В январе 2024 года в микрорайоне Киселевичи был введен в эксплуатацию ГУУО «Детский сад №86 г.Бобруйска»</w:t>
      </w:r>
      <w:r>
        <w:rPr>
          <w:sz w:val="28"/>
          <w:szCs w:val="28"/>
        </w:rPr>
        <w:t xml:space="preserve"> с спортивным, музыкальным залами, комнатой безопасности жизнедеятельности и бассейном.</w:t>
      </w:r>
    </w:p>
    <w:p>
      <w:pPr>
        <w:pStyle w:val="117"/>
        <w:ind w:firstLine="709"/>
        <w:jc w:val="both"/>
        <w:rPr>
          <w:rStyle w:val="74"/>
          <w:rFonts w:eastAsia="Calibri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ачество оказания медицинских услуг в Бобруйске ежегодно улучшается за счет введения в эксплуатацию нового оборудования, что способствует решению задачи ЦУР 3.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всеобщий охват услугами здравоохранения, в том числе доступ к качественным основным медикосанитарным услугам и доступ к безопасным, эффективным, качественным и недорогим основным лекарственным средствам и вакцинам для все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анализируем период в г.Бобруске введён в эксплуатацию социально-значимый для города УЗ «Бобруйская городская детская больниц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городского бюджета в УЗ «Бобруйская городская больница скорой медицинской помощи имени В.О. Морзона» установлен </w:t>
      </w:r>
      <w:r>
        <w:rPr>
          <w:color w:val="000000"/>
          <w:sz w:val="28"/>
          <w:szCs w:val="28"/>
        </w:rPr>
        <w:t>ангиографический комплекс.</w:t>
      </w:r>
    </w:p>
    <w:p>
      <w:pPr>
        <w:pStyle w:val="Style27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веден в эксплуатацию рентгендиагностический кабин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установку аппарата рентгеновского медицинского диагностического «Космос Универсал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в  УЗ  «Бобруйская городская поликлиника № 3».</w:t>
      </w:r>
    </w:p>
    <w:p>
      <w:pPr>
        <w:pStyle w:val="Style27"/>
        <w:ind w:firstLine="708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ланируется реконструкция-строительство нового хирургического корпу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З «Бобруйская городская больница скорой медицинской помощи имени В.О. Морзона» на месте сноса в 2023 году старого корпус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spacing w:val="2"/>
          <w:sz w:val="28"/>
          <w:szCs w:val="28"/>
        </w:rPr>
        <w:t xml:space="preserve">Благодаря обновлению материально-технической базы организаций здравоохранения внедряются и развиваются новые технологии диагностики и лечения. В отделении травматологии УЗ «БЦБ» впервые выполнены высокотехнологичные оперативные вмешательства по остеосинтезу лучевой кости, в отделении хирургии – видеоассистированные операции и другое. </w:t>
      </w:r>
      <w:r>
        <w:rPr>
          <w:sz w:val="28"/>
          <w:szCs w:val="28"/>
        </w:rPr>
        <w:t>В городе успешно функционирует Единая республиканская система телемедицинского консультирования. При необходимости специалисты могут обсуждать каждый конкретный случ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веденного в 2023 году УЗ «Бобруйский зональный центр гигиены и эпидемиологии» опроса бобруйчан на с</w:t>
      </w:r>
      <w:r>
        <w:rPr>
          <w:color w:val="000000"/>
          <w:sz w:val="28"/>
          <w:szCs w:val="28"/>
          <w:shd w:fill="FFFFFF" w:val="clear"/>
        </w:rPr>
        <w:t>тепень удовлетворенности городской инфраструктурой результаты выглядят следующим образо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кологическими условиями в среднем довольны 87% респонд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нитарным состоянием улиц – 88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вещением улиц, дворов, подъездов – 82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ловиями для проведения досуга – 83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ой общественного транспорта – 86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ей движения на тротуарах пешеходов и средств индивидуальной мобильности (вело/электротранспорта) – 73%. Каждый третий респондент (31%) хотел бы иметь в городе еще больше благоустроенных пешеходных дорожек, даже в частном сектор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51% жителей находят свой город «комфортным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30% (преимущественно люди старшего поколения) видят свой город активным, насыщен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9% (жители до 30 лет) характеризуют - как «тихий, размеренный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ли и те, кто гордится историей, культурой, архитектурой своего города и люд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ЛЮЧЕНИЕ</w:t>
      </w:r>
    </w:p>
    <w:p>
      <w:pPr>
        <w:pStyle w:val="Style28"/>
        <w:shd w:fill="FFFFFF" w:val="clear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Государственный профилактический проект «Здоровые города и поселки» демонстрирует актуальность комплексного подхода к сохранению здоровья, созданию равных условий доступа для всех групп населения к качественной инфраструктуре профилактики, диагностики, лечения заболеваний, восстановления, сохранения и улучшения здоровь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В динамике наметилась тенденция к улучшению ряда показателей, характеризующих здоровье населения и состояние среды обитания на территории, влияющих на устойчивость развития населенного пун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Так, за исследуемый период наблюдается тенденция снижения первичной заболеваемости детского населения, в т.ч. болезнями органов дыхания, травмами и отравления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Стабилизировался показатель заболеваемости населения г.Бобруйска злокачественными новообразованиями и первичного выхода на инвалидност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10 летний период установлена стабильная тенденция медико-демографического показателя, среднегодовой темп прироста составляет 0,3%. Темп прироста  в сравнении с 2013 годом – 2,1%. В 2022 году медико-демографический  показатель составил 48,2%, что выше фонового показателя (48,9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На территории отмечается устойчивость по качеству атмосферного воздуха, отдельным социально-экономическим показателям качества среды жизне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На здоровье жителей г. Бобруйска влияют решения, принимаемые и претворяемые во всех сферах жизни и на всех уровнях вла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Город Бобруйск располагает значительным производственным потенциалом, развитой инфраструктурой, промышленностью, культурой, системой образования, физической культурой, спортом и здравоохран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Природные условия обеспечивают предпосылки для активного развития рекреационной и туристической деятельности, в том числе культурно-познавательного, спортивного, экологического, агро-экотуризма и др. Как результат – формирование устойчивого, положительного тренда на здоровье, что подтверждается медико-демографическим (интегрированным) показателем состояния здоровья населения г.Бобруй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Вместе с тем, необходимо повышать мотивацию жителей города к ведению здорового образа жизни, формировать понимание необходимости позитивных изменений в образе жизни и поддерживать стремление граждан к таким изменениям, в частности, путем повышения их медико-гигиенических знаний, создания благоприятных условий, выработки умений и навыков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Мероприятия по дальнейшей эффективной реализации проекта «Бобруйск – город для жизни» </w:t>
      </w:r>
    </w:p>
    <w:p>
      <w:pPr>
        <w:pStyle w:val="37"/>
        <w:ind w:firstLine="708"/>
        <w:jc w:val="both"/>
        <w:rPr/>
      </w:pPr>
      <w:r>
        <w:rPr>
          <w:bCs/>
          <w:color w:val="FF0000"/>
          <w:sz w:val="28"/>
          <w:szCs w:val="28"/>
          <w:lang w:val="ru-RU"/>
        </w:rPr>
        <w:t xml:space="preserve">Для дальнейшего достижения медико-демографической устойчивости г.Бобруйска, </w:t>
      </w:r>
      <w:r>
        <w:rPr>
          <w:color w:val="FF0000"/>
          <w:sz w:val="28"/>
          <w:szCs w:val="28"/>
          <w:lang w:val="ru-RU"/>
        </w:rPr>
        <w:t>по улучшению качества среды жизнедеятельности населения, по снижению распространенности поведенческих факторов риска неинфекционных заболеваний, по формированию у населения мотивации к здоровому образу жизни необходимо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целью улучшения медико-демографического показател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должить  работу по повышению гендерной грамотности и ценности семейных отношений через реализацию профилактических проектов: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среди учащихся и студентов «Школа – территория здоровья», «Слагаемые здоровья» («неделя здоровья»), «Хочу, могу и буду» в области гендерной безопасности для девушек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среди трудоспособного населения: «Здоровое предприятие»: 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 </w:t>
      </w:r>
      <w:r>
        <w:rPr>
          <w:rFonts w:eastAsia="TimesNewRomanPSMT;MS Mincho"/>
          <w:color w:val="FF0000"/>
          <w:sz w:val="28"/>
          <w:szCs w:val="28"/>
        </w:rPr>
        <w:t>«Бобруйскводоканал» «</w:t>
      </w:r>
      <w:r>
        <w:rPr>
          <w:color w:val="FF0000"/>
          <w:sz w:val="28"/>
          <w:szCs w:val="28"/>
        </w:rPr>
        <w:t>Воды исток – здоровью приток» (УЗ «БГП №1», УЗ «БЗЦГЭ»)</w:t>
      </w:r>
      <w:r>
        <w:rPr>
          <w:rFonts w:eastAsia="TimesNewRomanPSMT;MS Mincho"/>
          <w:color w:val="FF0000"/>
          <w:sz w:val="28"/>
          <w:szCs w:val="28"/>
        </w:rPr>
        <w:t xml:space="preserve">; </w:t>
      </w:r>
      <w:r>
        <w:rPr>
          <w:color w:val="FF0000"/>
          <w:sz w:val="28"/>
          <w:szCs w:val="28"/>
          <w:lang w:val="be-BY"/>
        </w:rPr>
        <w:t xml:space="preserve">ЧПУП «Славянка-Глуша» «Предприятие в проекте-здоровье в приоритете» </w:t>
      </w:r>
      <w:r>
        <w:rPr>
          <w:color w:val="FF0000"/>
          <w:sz w:val="28"/>
          <w:szCs w:val="28"/>
        </w:rPr>
        <w:t>(УЗ «БГП №2», УЗ «БЗЦГЭ»)</w:t>
      </w:r>
      <w:r>
        <w:rPr>
          <w:color w:val="FF0000"/>
          <w:sz w:val="28"/>
          <w:szCs w:val="28"/>
          <w:lang w:val="be-BY"/>
        </w:rPr>
        <w:t>; ОАО «Белшина</w:t>
      </w:r>
      <w:r>
        <w:rPr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lang w:val="be-BY"/>
        </w:rPr>
        <w:t xml:space="preserve"> «Здоровое сердце и сосуды</w:t>
      </w:r>
      <w:r>
        <w:rPr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FF0000"/>
          <w:sz w:val="28"/>
          <w:szCs w:val="28"/>
        </w:rPr>
        <w:t>(УЗ «БГП №6», УЗ «БЗЦГЭ»)</w:t>
      </w:r>
      <w:r>
        <w:rPr>
          <w:color w:val="FF0000"/>
          <w:sz w:val="28"/>
          <w:szCs w:val="28"/>
          <w:lang w:val="be-BY"/>
        </w:rPr>
        <w:t xml:space="preserve">; УКХОАО </w:t>
      </w:r>
      <w:r>
        <w:rPr>
          <w:rFonts w:eastAsia="TimesNewRomanPSMT;MS Mincho"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be-BY"/>
        </w:rPr>
        <w:t>Бобруйскагромаш</w:t>
      </w:r>
      <w:r>
        <w:rPr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rFonts w:eastAsia="TimesNewRomanPSMT;MS Mincho"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be-BY"/>
        </w:rPr>
        <w:t>Неинфекционные заболевания в эпоху ковида</w:t>
      </w:r>
      <w:r>
        <w:rPr>
          <w:rFonts w:eastAsia="TimesNewRomanPSMT;MS Mincho"/>
          <w:color w:val="FF0000"/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(УЗ «БГП №7», УЗ «БЗЦГЭ»)</w:t>
      </w:r>
      <w:r>
        <w:rPr>
          <w:rFonts w:eastAsia="TimesNewRomanPSMT;MS Mincho"/>
          <w:color w:val="FF0000"/>
          <w:sz w:val="28"/>
          <w:szCs w:val="28"/>
        </w:rPr>
        <w:t xml:space="preserve">; «Здоровье человека труда» на ГУ «Бобруйский завод биотехнологий» </w:t>
      </w:r>
      <w:r>
        <w:rPr>
          <w:color w:val="FF0000"/>
          <w:sz w:val="28"/>
          <w:szCs w:val="28"/>
        </w:rPr>
        <w:t>(УЗ «БГП №3»)</w:t>
      </w:r>
      <w:r>
        <w:rPr>
          <w:rFonts w:eastAsia="TimesNewRomanPSMT;MS Mincho"/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среди «лиц пожилого возраста»:«Профилактика деменции» УСЗ «ТЦСОН Ленинского района г.Бобруйска» (УЗ«БГП№1»); «Будущее в настоящем» (УЗ«БГП№3»), «Градус жизни 100+» УСЗ «ТЦСОН Первомайского района г.Бобруйска» (УЗ «БЗЦГЭ» совместно с УЗ «БЦБ»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роводить скрининговые мероприятия по раннему выявлению пациентов с БСК, раку молочной железы, </w:t>
      </w:r>
      <w:r>
        <w:rPr>
          <w:rStyle w:val="StrongEmphasis"/>
          <w:b w:val="false"/>
          <w:color w:val="FF0000"/>
          <w:sz w:val="28"/>
          <w:szCs w:val="28"/>
        </w:rPr>
        <w:t>по диагностике рака предстательной железы</w:t>
      </w:r>
      <w:r>
        <w:rPr>
          <w:color w:val="FF0000"/>
          <w:sz w:val="28"/>
          <w:szCs w:val="28"/>
        </w:rPr>
        <w:t xml:space="preserve"> на ПСА, рака толстой киш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продолжить работу в учреждениях здравоохранения  </w:t>
      </w:r>
      <w:r>
        <w:rPr>
          <w:color w:val="FF0000"/>
          <w:sz w:val="28"/>
          <w:szCs w:val="28"/>
          <w:lang w:eastAsia="en-US"/>
        </w:rPr>
        <w:t xml:space="preserve">школ здоровья: «Школа артериальной гипертензии», </w:t>
      </w:r>
      <w:r>
        <w:rPr>
          <w:color w:val="FF0000"/>
          <w:sz w:val="28"/>
          <w:szCs w:val="28"/>
        </w:rPr>
        <w:t>«Школа диабета» и др.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одить тематические Единые Дни здоровь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целью популяризации физической культуры и спорта:</w:t>
      </w:r>
    </w:p>
    <w:p>
      <w:pPr>
        <w:pStyle w:val="Normal"/>
        <w:ind w:right="-2" w:firstLine="709"/>
        <w:jc w:val="both"/>
        <w:rPr/>
      </w:pPr>
      <w:r>
        <w:rPr>
          <w:color w:val="FF0000"/>
          <w:sz w:val="28"/>
          <w:szCs w:val="28"/>
        </w:rPr>
        <w:t>продолжить размещение в СМИ информации об учебно-спортивных учреждениях, клубах по игровым видам спорта и их контактных данных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ить увеличение количества оборудованных велопарковок в городе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руководителям предприятий (организаций) города продолжить материальное стимулирование работников, приверженных ЗОЖ. </w:t>
      </w:r>
    </w:p>
    <w:p>
      <w:pPr>
        <w:pStyle w:val="28"/>
        <w:widowControl w:val="false"/>
        <w:shd w:fill="auto" w:val="clear"/>
        <w:spacing w:lineRule="auto" w:line="240"/>
        <w:ind w:left="20" w:right="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целью улучшения условий труда на рабочих местах производственных предприятий:</w:t>
      </w:r>
    </w:p>
    <w:p>
      <w:pPr>
        <w:pStyle w:val="28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>
          <w:bCs/>
          <w:color w:val="FF0000"/>
          <w:sz w:val="28"/>
          <w:szCs w:val="28"/>
        </w:rPr>
        <w:t xml:space="preserve">проводить постоянные мониторинги условий труда работающих на промышленных предприятиях города с последующим рассмотрением результатов мониторингов </w:t>
      </w:r>
      <w:r>
        <w:rPr>
          <w:color w:val="FF0000"/>
          <w:sz w:val="28"/>
          <w:szCs w:val="28"/>
        </w:rPr>
        <w:t>на межведомственной комиссии по профилактике производственного травматизма и профессиональной заболеваемости при Бобруйском городском исполнительном комитете;</w:t>
      </w:r>
    </w:p>
    <w:p>
      <w:pPr>
        <w:pStyle w:val="28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>
          <w:color w:val="FF0000"/>
          <w:sz w:val="28"/>
          <w:szCs w:val="28"/>
        </w:rPr>
        <w:t>продолжить реализацию мероприятий на промышленных предприятиях согласно плану действий по профилактике болезней и формированию здорового образа жизни населения для достижения целей устойчивого развития на территории г.Бобруйска на 2022 – 2024 годы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с целью обеспечения выпуска и реализации безопасной и здоровой продукции объектами, осуществляющими обращение пищевой продукции в город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>проводить целенаправленный гигиенический надзор за эпидемически значимыми пищевыми объектами с целью снижения вероятности загрязнения пищевых продуктов веществами, представляющими угрозу для здоровья населения по микробиологическим и химическим показателям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осуществлять на объектах торговли, общественного  питания  и  предприятиях пищевой промышленности мероприятия по улучшению материально-технического  состояния  объектов;  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обеспечивать предприятиями пищевой отрасли потребителей города здоровой продукцией высокого качества с пониженным содержанием сахара, соли, жира, обогащенной витаминами и нутриентами;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целью улучшения качества среды жизнедеятельност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обеспечить выполнение работ по приведению учреждений образования в должное санитарное состояние в соответствии с разработанными планами и предписаниями (рекомендациями) надзор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продолжить модернизацию уличной дорожной сети в соответствии с нуждами маломобильных категорий и людей с некоторыми физическими ограничениями;</w:t>
      </w:r>
    </w:p>
    <w:p>
      <w:pPr>
        <w:pStyle w:val="Normal"/>
        <w:ind w:firstLine="737"/>
        <w:jc w:val="both"/>
        <w:rPr/>
      </w:pPr>
      <w:r>
        <w:rPr>
          <w:color w:val="FF0000"/>
          <w:sz w:val="28"/>
          <w:szCs w:val="28"/>
        </w:rPr>
        <w:t xml:space="preserve">продолжить проведение комплекса мероприятий по благоустройству территорий и объектов г.Бобруйска, в т.ч. путем своевременного выявления и ликвидации стихийных свалок, непредусмотренных мест хранения бытовых отходов, своевременного покоса территорий, поддержание порядка территорий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еспечить нормативное сокращение выбросов загрязняющих веществ в атмосферный воздух от стационарных и мобильных источников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вод  в эксплуатацию общей площади жилых домов после капитального ремонта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замена сетей водоснабжения, водоотведения со сверхнормативными сроками эксплуатации;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с целью оценки показателей распространенности поведенческих факторов риска, делегированных обновленным Базовым перечнем критериев государственного профилактического проекта «Здоровые города и поселки»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в ходе проведения массовых широкомасштабных и локальных мероприятий методом интервьюирования УЗ «Бобруйский зональный центр гигиены и эпидемиологии» изучать вовлеченность жителей г.Бобруйска в профилактическую деятельность через показатели распространенности поведенческих факторов риска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1247" w:right="794" w:gutter="0" w:header="0" w:top="9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 Times New Roman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  <w:u w:val="single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Style8">
    <w:name w:val="Название Знак"/>
    <w:qFormat/>
    <w:rPr>
      <w:b/>
      <w:sz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sz w:val="22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15"/>
      <w:szCs w:val="15"/>
      <w:shd w:fill="FFFFFF" w:val="clear"/>
      <w:lang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91">
    <w:name w:val="Основной текст + 9"/>
    <w:qFormat/>
    <w:rPr>
      <w:rFonts w:ascii="Times New Roman;Times New Roman" w:hAnsi="Times New Roman;Times New Roman" w:cs="Times New Roman;Times New Roman"/>
      <w:sz w:val="19"/>
      <w:szCs w:val="19"/>
      <w:u w:val="none"/>
      <w:shd w:fill="FFFFFF" w:val="clear"/>
      <w:lang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pacing w:val="-20"/>
      <w:sz w:val="36"/>
      <w:szCs w:val="3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321">
    <w:name w:val="Основной текст (3) + Полужирный2"/>
    <w:qFormat/>
    <w:rPr>
      <w:rFonts w:cs="Times New Roman;Times New Roman"/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33">
    <w:name w:val="Основной текст (3)_"/>
    <w:qFormat/>
    <w:rPr>
      <w:sz w:val="29"/>
      <w:szCs w:val="29"/>
      <w:lang w:bidi="ar-SA"/>
    </w:rPr>
  </w:style>
  <w:style w:type="character" w:styleId="41">
    <w:name w:val="Основной текст (4)_"/>
    <w:qFormat/>
    <w:rPr>
      <w:i/>
      <w:iCs/>
      <w:sz w:val="29"/>
      <w:szCs w:val="29"/>
      <w:lang w:bidi="ar-SA"/>
    </w:rPr>
  </w:style>
  <w:style w:type="character" w:styleId="61">
    <w:name w:val=" Знак Знак6"/>
    <w:qFormat/>
    <w:rPr>
      <w:b/>
      <w:sz w:val="3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71">
    <w:name w:val=" Знак Знак7"/>
    <w:qFormat/>
    <w:rPr>
      <w:b/>
      <w:sz w:val="24"/>
      <w:lang w:val="ru-RU" w:bidi="ar-SA"/>
    </w:rPr>
  </w:style>
  <w:style w:type="character" w:styleId="92">
    <w:name w:val=" Знак Знак9"/>
    <w:qFormat/>
    <w:rPr>
      <w:b/>
      <w:sz w:val="36"/>
      <w:lang w:val="ru-RU" w:bidi="ar-SA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cs="Times New Roman;Times New Roman"/>
    </w:rPr>
  </w:style>
  <w:style w:type="character" w:styleId="42">
    <w:name w:val="Основной текст (4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Fullstory">
    <w:name w:val="full-story"/>
    <w:qFormat/>
    <w:rPr/>
  </w:style>
  <w:style w:type="character" w:styleId="11pt">
    <w:name w:val="Основной текст + 11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/>
  </w:style>
  <w:style w:type="character" w:styleId="A4">
    <w:name w:val="A4"/>
    <w:qFormat/>
    <w:rPr>
      <w:rFonts w:cs="Myriad Pro;Myriad Pro"/>
      <w:color w:val="000000"/>
      <w:sz w:val="22"/>
      <w:szCs w:val="22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35">
    <w:name w:val="Заголовок №3 + Не полужирный5"/>
    <w:qFormat/>
    <w:rPr>
      <w:b w:val="false"/>
      <w:bCs w:val="false"/>
      <w:sz w:val="28"/>
      <w:szCs w:val="28"/>
      <w:shd w:fill="FFFFFF" w:val="clear"/>
    </w:rPr>
  </w:style>
  <w:style w:type="character" w:styleId="331">
    <w:name w:val="Заголовок №3 + Не полужирный3"/>
    <w:qFormat/>
    <w:rPr>
      <w:rFonts w:ascii="Times New Roman;Times New Roman" w:hAnsi="Times New Roman;Times New Roman" w:cs="Times New Roman;Times New Roman"/>
      <w:b w:val="false"/>
      <w:bCs w:val="false"/>
      <w:spacing w:val="0"/>
      <w:sz w:val="28"/>
      <w:szCs w:val="28"/>
      <w:shd w:fill="FFFFFF" w:val="clear"/>
    </w:rPr>
  </w:style>
  <w:style w:type="character" w:styleId="322">
    <w:name w:val="Заголовок №3 + Не полужирный2"/>
    <w:qFormat/>
    <w:rPr>
      <w:rFonts w:ascii="Times New Roman;Times New Roman" w:hAnsi="Times New Roman;Times New Roman" w:cs="Times New Roman;Times New Roman"/>
      <w:b w:val="false"/>
      <w:bCs w:val="false"/>
      <w:spacing w:val="0"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30"/>
      <w:szCs w:val="30"/>
      <w:shd w:fill="FFFFFF" w:val="clear"/>
    </w:rPr>
  </w:style>
  <w:style w:type="character" w:styleId="72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2pt">
    <w:name w:val="Основной текст (7) + 12 pt"/>
    <w:qFormat/>
    <w:rPr>
      <w:b/>
      <w:bCs/>
      <w:sz w:val="24"/>
      <w:szCs w:val="24"/>
      <w:shd w:fill="FFFFFF" w:val="clear"/>
    </w:rPr>
  </w:style>
  <w:style w:type="character" w:styleId="81">
    <w:name w:val="Основной текст (8)_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_"/>
    <w:qFormat/>
    <w:rPr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0"/>
      <w:sz w:val="30"/>
      <w:szCs w:val="30"/>
    </w:rPr>
  </w:style>
  <w:style w:type="character" w:styleId="24">
    <w:name w:val="Основной текст + Курсив2"/>
    <w:qFormat/>
    <w:rPr>
      <w:rFonts w:ascii="Times New Roman;Times New Roman" w:hAnsi="Times New Roman;Times New Roman" w:cs="Times New Roman;Times New Roman"/>
      <w:i/>
      <w:iCs/>
      <w:spacing w:val="0"/>
      <w:sz w:val="30"/>
      <w:szCs w:val="30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b/>
      <w:bCs/>
      <w:sz w:val="27"/>
      <w:szCs w:val="27"/>
      <w:shd w:fill="FFFFFF" w:val="clear"/>
    </w:rPr>
  </w:style>
  <w:style w:type="character" w:styleId="13">
    <w:name w:val="Основной текст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131">
    <w:name w:val="Подпись к таблице + 13"/>
    <w:qFormat/>
    <w:rPr>
      <w:b/>
      <w:bCs/>
      <w:sz w:val="27"/>
      <w:szCs w:val="27"/>
      <w:shd w:fill="FFFFFF" w:val="clear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spacing w:val="0"/>
      <w:sz w:val="30"/>
      <w:szCs w:val="30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cs="Times New Roman;Times New Roman"/>
      <w:spacing w:val="40"/>
      <w:sz w:val="30"/>
      <w:szCs w:val="30"/>
    </w:rPr>
  </w:style>
  <w:style w:type="character" w:styleId="93">
    <w:name w:val="Основной текст (9)_"/>
    <w:qFormat/>
    <w:rPr>
      <w:b/>
      <w:bCs/>
      <w:sz w:val="30"/>
      <w:szCs w:val="30"/>
      <w:shd w:fill="FFFFFF" w:val="clear"/>
    </w:rPr>
  </w:style>
  <w:style w:type="character" w:styleId="Style19">
    <w:name w:val="Знак Знак Знак"/>
    <w:qFormat/>
    <w:rPr>
      <w:sz w:val="28"/>
      <w:lang w:val="en-US" w:bidi="ar-SA"/>
    </w:rPr>
  </w:style>
  <w:style w:type="character" w:styleId="52">
    <w:name w:val="Знак Знак5"/>
    <w:qFormat/>
    <w:rPr>
      <w:b/>
      <w:sz w:val="36"/>
      <w:lang w:val="ru-RU" w:bidi="ar-SA"/>
    </w:rPr>
  </w:style>
  <w:style w:type="character" w:styleId="63">
    <w:name w:val="Знак Знак6"/>
    <w:qFormat/>
    <w:rPr>
      <w:b/>
      <w:sz w:val="36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94">
    <w:name w:val="Знак Знак9"/>
    <w:qFormat/>
    <w:rPr>
      <w:b/>
      <w:sz w:val="36"/>
      <w:lang w:val="ru-RU" w:bidi="ar-SA"/>
    </w:rPr>
  </w:style>
  <w:style w:type="character" w:styleId="74">
    <w:name w:val="Основной текст7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Текст доклада Знак"/>
    <w:qFormat/>
    <w:rPr>
      <w:rFonts w:eastAsia="Calibri"/>
      <w:sz w:val="32"/>
      <w:szCs w:val="32"/>
    </w:rPr>
  </w:style>
  <w:style w:type="character" w:styleId="53">
    <w:name w:val="Основной текст (5)_"/>
    <w:qFormat/>
    <w:rPr>
      <w:sz w:val="28"/>
      <w:szCs w:val="28"/>
      <w:shd w:fill="FFFFFF" w:val="clear"/>
    </w:rPr>
  </w:style>
  <w:style w:type="character" w:styleId="36">
    <w:name w:val="Заголовок №3 + Не полужирный"/>
    <w:qFormat/>
    <w:rPr>
      <w:b w:val="false"/>
      <w:bCs w:val="false"/>
      <w:sz w:val="28"/>
      <w:szCs w:val="28"/>
      <w:shd w:fill="FFFFFF" w:val="clear"/>
    </w:rPr>
  </w:style>
  <w:style w:type="character" w:styleId="521">
    <w:name w:val="Основной текст (5)2"/>
    <w:qFormat/>
    <w:rPr/>
  </w:style>
  <w:style w:type="character" w:styleId="Tlidtranslation">
    <w:name w:val="tlid-translation"/>
    <w:qFormat/>
    <w:rPr/>
  </w:style>
  <w:style w:type="character" w:styleId="241">
    <w:name w:val="Основной текст2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0">
    <w:name w:val="Основной текст3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11">
    <w:name w:val="Основной текст3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41">
    <w:name w:val="Основной текст3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Style21">
    <w:name w:val="Абзац списка Знак"/>
    <w:qFormat/>
    <w:rPr/>
  </w:style>
  <w:style w:type="character" w:styleId="25">
    <w:name w:val="Основной текст (2)_"/>
    <w:qFormat/>
    <w:rPr>
      <w:sz w:val="30"/>
      <w:szCs w:val="30"/>
      <w:shd w:fill="FFFFFF" w:val="clear"/>
    </w:rPr>
  </w:style>
  <w:style w:type="character" w:styleId="Normaltextrun">
    <w:name w:val="normaltextrun"/>
    <w:qFormat/>
    <w:rPr/>
  </w:style>
  <w:style w:type="character" w:styleId="14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16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pt1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Текст сноски Знак"/>
    <w:qFormat/>
    <w:rPr/>
  </w:style>
  <w:style w:type="character" w:styleId="17">
    <w:name w:val="Текст сноски Знак1"/>
    <w:basedOn w:val="Style5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1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1">
    <w:name w:val="Основной текст (1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0pt">
    <w:name w:val="Основной текст (1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112">
    <w:name w:val="Основной текст (11)"/>
    <w:qFormat/>
    <w:rPr/>
  </w:style>
  <w:style w:type="character" w:styleId="1295pt">
    <w:name w:val="Основной текст (1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95pt">
    <w:name w:val="Основной текст (2) + 9.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315">
    <w:name w:val="Font Style3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yle25">
    <w:name w:val="СТиЛЛЛЛ Знак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/>
    <w:rPr>
      <w:b/>
      <w:sz w:val="24"/>
    </w:rPr>
  </w:style>
  <w:style w:type="paragraph" w:styleId="37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18">
    <w:name w:val="Стиль1-табл"/>
    <w:basedOn w:val="Normal"/>
    <w:qFormat/>
    <w:pPr>
      <w:jc w:val="center"/>
    </w:pPr>
    <w:rPr>
      <w:rFonts w:ascii="Arial CYR" w:hAnsi="Arial CYR" w:cs="Arial CYR"/>
      <w:b/>
      <w:sz w:val="24"/>
    </w:rPr>
  </w:style>
  <w:style w:type="paragraph" w:styleId="19">
    <w:name w:val="Стиль1"/>
    <w:basedOn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 Black" w:hAnsi="Arial Black" w:cs="Arial Black"/>
      <w:b/>
      <w:sz w:val="32"/>
    </w:rPr>
  </w:style>
  <w:style w:type="paragraph" w:styleId="113">
    <w:name w:val="Стиль1/1"/>
    <w:basedOn w:val="Normal"/>
    <w:qFormat/>
    <w:pPr>
      <w:tabs>
        <w:tab w:val="clear" w:pos="720"/>
        <w:tab w:val="left" w:pos="855" w:leader="none"/>
      </w:tabs>
      <w:ind w:left="855" w:hanging="495"/>
    </w:pPr>
    <w:rPr>
      <w:b/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640" w:righ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ind w:firstLine="851"/>
    </w:pPr>
    <w:rPr>
      <w:sz w:val="22"/>
    </w:rPr>
  </w:style>
  <w:style w:type="paragraph" w:styleId="Xl55">
    <w:name w:val="xl55"/>
    <w:basedOn w:val="Normal"/>
    <w:qFormat/>
    <w:pPr>
      <w:spacing w:before="100" w:after="100"/>
    </w:pPr>
    <w:rPr>
      <w:rFonts w:ascii="Bookman Old Style" w:hAnsi="Bookman Old Style" w:cs="Bookman Old Style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Style30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10">
    <w:name w:val="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9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4">
    <w:name w:val="Основной текст1"/>
    <w:basedOn w:val="Normal"/>
    <w:qFormat/>
    <w:pPr>
      <w:shd w:fill="FFFFFF" w:val="clear"/>
      <w:spacing w:lineRule="exact" w:line="178"/>
      <w:jc w:val="both"/>
    </w:pPr>
    <w:rPr>
      <w:sz w:val="15"/>
      <w:szCs w:val="15"/>
      <w:shd w:fill="FFFFFF" w:val="clear"/>
      <w:lang w:val="en-US" w:eastAsia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sz w:val="29"/>
      <w:szCs w:val="29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9"/>
      <w:szCs w:val="29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Основной шрифт абзаца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4">
    <w:name w:val="Основной шрифт абзаца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5">
    <w:name w:val="Знак Знак Знак Знак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Tahoma" w:hAnsi="Tahoma" w:cs="Arial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 Times New Roman;Times New Roman" w:hAnsi=" Times New Roman;Times New Roman" w:cs=" Times New Roman;Times New Roman"/>
      <w:sz w:val="24"/>
      <w:szCs w:val="24"/>
      <w:lang w:val="en-US"/>
    </w:rPr>
  </w:style>
  <w:style w:type="paragraph" w:styleId="Style36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310">
    <w:name w:val="Заголовок №3"/>
    <w:basedOn w:val="Normal"/>
    <w:qFormat/>
    <w:pPr>
      <w:shd w:fill="FFFFFF" w:val="clear"/>
      <w:spacing w:lineRule="exact" w:line="341"/>
      <w:ind w:firstLine="700"/>
      <w:jc w:val="both"/>
      <w:outlineLvl w:val="2"/>
    </w:pPr>
    <w:rPr>
      <w:b/>
      <w:bCs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346" w:before="360" w:after="360"/>
      <w:jc w:val="center"/>
      <w:outlineLvl w:val="1"/>
    </w:pPr>
    <w:rPr>
      <w:b/>
      <w:bCs/>
      <w:sz w:val="30"/>
      <w:szCs w:val="30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4"/>
      <w:szCs w:val="24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317"/>
    </w:pPr>
    <w:rPr>
      <w:b/>
      <w:bCs/>
      <w:sz w:val="24"/>
      <w:szCs w:val="24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26"/>
      <w:ind w:hanging="1000"/>
      <w:jc w:val="right"/>
    </w:pPr>
    <w:rPr>
      <w:b/>
      <w:bCs/>
      <w:sz w:val="30"/>
      <w:szCs w:val="3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21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Знак Знак Знак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119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9">
    <w:name w:val="Текст доклада"/>
    <w:basedOn w:val="Normal"/>
    <w:qFormat/>
    <w:pPr>
      <w:ind w:firstLine="709"/>
      <w:jc w:val="both"/>
    </w:pPr>
    <w:rPr>
      <w:rFonts w:eastAsia="Calibri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41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512">
    <w:name w:val="Основной текст51"/>
    <w:basedOn w:val="Normal"/>
    <w:qFormat/>
    <w:pPr>
      <w:shd w:fill="FFFFFF" w:val="clear"/>
      <w:spacing w:lineRule="exact" w:line="278" w:before="420" w:after="300"/>
      <w:jc w:val="center"/>
    </w:pPr>
    <w:rPr>
      <w:color w:val="000000"/>
      <w:spacing w:val="10"/>
      <w:sz w:val="26"/>
      <w:szCs w:val="26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46"/>
      <w:ind w:hanging="480"/>
      <w:jc w:val="both"/>
    </w:pPr>
    <w:rPr>
      <w:sz w:val="30"/>
      <w:szCs w:val="30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60"/>
      <w:jc w:val="both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  <w:ind w:hanging="340"/>
    </w:pPr>
    <w:rPr>
      <w:rFonts w:ascii="Arial" w:hAnsi="Arial" w:eastAsia="Arial" w:cs="Arial"/>
      <w:sz w:val="19"/>
      <w:szCs w:val="19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07" w:before="900" w:after="0"/>
      <w:jc w:val="center"/>
    </w:pPr>
    <w:rPr>
      <w:b/>
      <w:bCs/>
      <w:sz w:val="22"/>
      <w:szCs w:val="22"/>
    </w:rPr>
  </w:style>
  <w:style w:type="paragraph" w:styleId="132">
    <w:name w:val="Основной текст13"/>
    <w:basedOn w:val="Normal"/>
    <w:qFormat/>
    <w:pPr>
      <w:shd w:fill="FFFFFF" w:val="clear"/>
      <w:spacing w:lineRule="exact" w:line="317"/>
      <w:ind w:hanging="440"/>
      <w:jc w:val="both"/>
    </w:pPr>
    <w:rPr>
      <w:color w:val="000000"/>
      <w:sz w:val="27"/>
      <w:szCs w:val="27"/>
      <w:lang w:val="en-US"/>
    </w:rPr>
  </w:style>
  <w:style w:type="paragraph" w:styleId="55">
    <w:name w:val="Абзац списка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Название объекта"/>
    <w:basedOn w:val="Normal"/>
    <w:next w:val="Normal"/>
    <w:qFormat/>
    <w:pPr/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2"/>
      <w:jc w:val="center"/>
    </w:pPr>
    <w:rPr>
      <w:sz w:val="24"/>
      <w:szCs w:val="24"/>
    </w:rPr>
  </w:style>
  <w:style w:type="paragraph" w:styleId="69">
    <w:name w:val="Основной текст69"/>
    <w:basedOn w:val="Normal"/>
    <w:qFormat/>
    <w:pPr>
      <w:shd w:fill="FFFFFF" w:val="clear"/>
      <w:spacing w:lineRule="exact" w:line="245" w:before="0" w:after="180"/>
    </w:pPr>
    <w:rPr>
      <w:color w:val="000000"/>
      <w:lang w:val="en-US"/>
    </w:rPr>
  </w:style>
  <w:style w:type="paragraph" w:styleId="Style43">
    <w:name w:val="СТиЛЛЛЛ"/>
    <w:basedOn w:val="Normal"/>
    <w:qFormat/>
    <w:pPr>
      <w:ind w:firstLine="709"/>
      <w:jc w:val="both"/>
    </w:pPr>
    <w:rPr>
      <w:rFonts w:eastAsia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6:00Z</dcterms:created>
  <dc:creator>VOTA NГO А REGIONALIZAЗГO! SIM AO REFORЗO DO MUNICIPALISMO!</dc:creator>
  <dc:description/>
  <cp:keywords/>
  <dc:language>en-US</dc:language>
  <cp:lastModifiedBy>Админ</cp:lastModifiedBy>
  <cp:lastPrinted>2024-05-07T12:24:00Z</cp:lastPrinted>
  <dcterms:modified xsi:type="dcterms:W3CDTF">2024-08-26T09:29:00Z</dcterms:modified>
  <cp:revision>47</cp:revision>
  <dc:subject>JOГO JARDIM x8?! PORRA! DIA 8 VOTA NГO!</dc:subject>
  <dc:title>Анализ заболеваемости инфекциями, управляемыми средствами иммунопрофилактики, свидетельствуют о достаточной эффективности эпиднадзора в отношении их</dc:title>
</cp:coreProperties>
</file>