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147955</wp:posOffset>
            </wp:positionV>
            <wp:extent cx="98933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A7E"/>
          <w:sz w:val="24"/>
          <w:szCs w:val="24"/>
          <w:lang w:val="en-US" w:eastAsia="en-US"/>
        </w:rPr>
      </w:pPr>
      <w:r>
        <w:rPr>
          <w:b/>
          <w:color w:val="002A7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470</wp:posOffset>
            </wp:positionH>
            <wp:positionV relativeFrom="paragraph">
              <wp:posOffset>120015</wp:posOffset>
            </wp:positionV>
            <wp:extent cx="991235" cy="4364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КОМИССИЯ ПО ДЕМОГРАФИЧЕСКОЙ БЕЗОПАСНОСТИ 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ФОРМИРОВАНИЮ ЗДОРОВОГО ОБРАЗА ЖИЗН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  <w:t>НАСЕЛЕНИЯ г.БОБРУЙСКА</w:t>
      </w:r>
    </w:p>
    <w:p>
      <w:pPr>
        <w:pStyle w:val="Normal"/>
        <w:jc w:val="both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34.9pt;margin-top:-0.25pt;width:337.15pt;height:137.95pt;mso-wrap-style:none;v-text-anchor:middle" type="_x0000_t136">
            <v:path textpathok="t"/>
            <v:textpath on="t" fitshape="t" string="ПРОФИЛЬ  ЗДОРОВЬЯ  &#10;г.БОБРУЙСКА: &#10;исследование эффективности реализации &#10;проекта  &quot;Бобруйск город для жизни&quot;&#10;за период 2013 - 2022 годы" style="font-family:&quot;Tahoma&quot;;font-size:24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6985</wp:posOffset>
            </wp:positionV>
            <wp:extent cx="5975985" cy="3228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pict>
          <v:shape id="shape_0" fillcolor="#009900" stroked="t" o:allowincell="f" style="position:absolute;margin-left:94.15pt;margin-top:394.7pt;width:337pt;height:119.6pt;mso-wrap-style:none;v-text-anchor:middle" type="_x0000_t136">
            <v:path textpathok="t"/>
            <v:textpath on="t" fitshape="t" string="&quot;Здоровье населения и &#10;окружающая среда г.Бобруйска, &#10;Бобруйского района в 2019 году: &#10;задачи по достижению&#10; Целей устойчивого развития&quot;" style="font-family:&quot;Calibri&quot;;font-size:24pt"/>
            <v:fill o:detectmouseclick="t" type="solid" color2="#ff66ff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Бобруйск 2023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</wp:posOffset>
            </wp:positionH>
            <wp:positionV relativeFrom="paragraph">
              <wp:posOffset>124460</wp:posOffset>
            </wp:positionV>
            <wp:extent cx="2472690" cy="14865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28"/>
          <w:szCs w:val="28"/>
        </w:rPr>
        <w:t xml:space="preserve"> </w:t>
      </w:r>
      <w:r>
        <w:rPr>
          <w:b/>
          <w:bCs/>
          <w:color w:val="1A1ECC"/>
          <w:sz w:val="28"/>
          <w:szCs w:val="28"/>
          <w:shd w:fill="FFFFFF" w:val="clear"/>
        </w:rPr>
        <w:t>Бобруйск</w:t>
      </w:r>
      <w:r>
        <w:rPr>
          <w:color w:val="1A1ECC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 — </w:t>
      </w:r>
      <w:r>
        <w:rPr>
          <w:sz w:val="28"/>
          <w:szCs w:val="28"/>
        </w:rPr>
        <w:t xml:space="preserve">город областного подчинения, второй по численности населения в Могилевской области и седьмой по величине город республики. </w:t>
      </w:r>
      <w:r>
        <w:rPr>
          <w:spacing w:val="-3"/>
          <w:sz w:val="28"/>
          <w:szCs w:val="28"/>
        </w:rPr>
        <w:t>П</w:t>
      </w:r>
      <w:r>
        <w:rPr>
          <w:rFonts w:cs="Arial"/>
          <w:sz w:val="28"/>
          <w:szCs w:val="28"/>
        </w:rPr>
        <w:t>о данным Главного статистического управления Могилевской области</w:t>
      </w:r>
      <w:r>
        <w:rPr>
          <w:spacing w:val="-3"/>
          <w:sz w:val="28"/>
          <w:szCs w:val="28"/>
        </w:rPr>
        <w:t xml:space="preserve"> на 01.01.2023 года на территории г.Бобруйска проживает 208 611 человек. </w:t>
      </w:r>
    </w:p>
    <w:p>
      <w:pPr>
        <w:pStyle w:val="Normal"/>
        <w:autoSpaceDE w:val="false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ект «Бобруйск-город для жизни» на 2020-2024 годы» стал продолжением п</w:t>
      </w:r>
      <w:r>
        <w:rPr>
          <w:sz w:val="28"/>
          <w:szCs w:val="28"/>
        </w:rPr>
        <w:t>роекта «Бобруйск – здоровый город - физкультурный город» на 2016-2019 годы», итогом которого стало, что в 2019 году 68,3% населения были удовлетворены условиями для занятий физической культурой и спортом, созданными в городе (в 2015 году – 58,2%)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еализация проекта «БОБРУЙСК-город для жизни» является одним из направлений устойчивого развития города, которое способствует созданию здоровьесберегающей среды жизнедеятельности и формированию у населения мотивации к здоровому образу жизни (ЗОЖ). Это обеспечивается путем повышения эффективности межведомственного взаимодействия с учетом всех аспектов территориального устойчивого развития (экономика, планирование территорий‚ архитектура и строительство, промышленность, транспорт‚ энергетика, жилищно-коммунальное хозяйство, общественное движение и друг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ива продвижения Государственного профилактического проекта «Здоровые города и поселки» на территории г.Бобруйска была вынесена на рассмотрение заседания Бобруйского горисполкома (далее БГИК) (пункт 2 Решения БГИК от 26.12.19 №28-1 «О принятии мер по обеспечению санэпидблагополучия населения г.Бобруйска»). Протоколом №1 от 27.01.2020 заседания комиссии по демографической безопасности и ФЗОЖ населения г.Бобруйска БГИК принят план основных мероприятий проекта «Бобруйск – город для жизни» в рамках реализации государственного профилактического проекта «Здоровые города и поселки» на период 2020-2024 годы», включающий вопросы «здорового» городского планирования, благоустройства, снижения распространенности поведенческих факторов риска, медико - профилактическую, спортивно-оздоровительную и информационно-образовательную деятельность среди разных возрастных и социальных групп населения и т. д.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rFonts w:eastAsia="PMingLiU;新細明體"/>
          <w:b w:val="false"/>
          <w:sz w:val="28"/>
          <w:szCs w:val="28"/>
        </w:rPr>
        <w:t>В ноябре 2022г в Бобруйске прошло выездное заседание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табачного сырья и табачных изделий при Совете Министров Республики Беларусь.</w:t>
      </w:r>
      <w:r>
        <w:rPr>
          <w:rStyle w:val="StrongEmphasis"/>
          <w:rFonts w:eastAsia="PMingLiU;新細明體"/>
          <w:sz w:val="28"/>
          <w:szCs w:val="28"/>
        </w:rPr>
        <w:t xml:space="preserve"> </w:t>
      </w:r>
      <w:r>
        <w:rPr>
          <w:sz w:val="28"/>
          <w:szCs w:val="28"/>
        </w:rPr>
        <w:t>В рамках заседания посетили ОАО «Управляющая компания холдинга «Бобруйскагромаш», ОАО «Красный пищевик», ознакомились с инфраструктурой предприятий, ассортиментом выпускаемой продукции, оздоровительными технологиями для сотрудников, организацией общественного питания, досуга, вакцинацией от COVID-19 и гриппа, диспансеризацией. На республиканском телеканале «СТВ» вышел телесюжет «Здоровые города и поселки» о посещении г.Бобруйска республиканским Межведомственным координационным сов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время реализации проекта разработано два «Профиля  здоровья г.Бобруйска» (год издания – 2020г. и 2022г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г.Бобруйска рассчитан медико-демографический (интегрированный) показатель. Метод расчета основан на математически-статистической комплексной модели оценки здоровья населения города за анализируемый год. За 10 летний период установлена стабильная тенденция показателя, среднегодовой темп прироста составляет 0,3%. Темп прироста  в сравнении с 2013 годом – 2,1%. В 2022 году медико-демографический  показатель составил 49,2%, что выше фонового показателя (48,9%). </w:t>
      </w:r>
    </w:p>
    <w:p>
      <w:pPr>
        <w:pStyle w:val="Style2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г.Бобруйска за анализируемый период 2013-2022гг имеет умеренную тенденцию роста, среднегодовой прирост составляет 1,10%, темп прироста за 10 лет – 5,0%.</w:t>
      </w:r>
    </w:p>
    <w:p>
      <w:pPr>
        <w:pStyle w:val="Style28"/>
        <w:ind w:left="0" w:firstLine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ая заболеваемость детей</w:t>
      </w:r>
      <w:r>
        <w:rPr>
          <w:color w:val="000000"/>
          <w:sz w:val="28"/>
          <w:szCs w:val="28"/>
        </w:rPr>
        <w:t xml:space="preserve"> в возрасте 0 – 17 лет имеет умеренную тенденцию к снижению (среднегодовой темп снижения (-)2,2%, темп снижения за 10 лет составляет (-)16,5%).</w:t>
      </w:r>
    </w:p>
    <w:p>
      <w:pPr>
        <w:pStyle w:val="Style28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Показатель первичной заболеваемости населения в возрасте 18 лет и старше</w:t>
      </w:r>
      <w:r>
        <w:rPr>
          <w:color w:val="000000"/>
          <w:sz w:val="28"/>
          <w:szCs w:val="28"/>
        </w:rPr>
        <w:t xml:space="preserve"> имеет умеренную тенденцию к росту (среднегодовой темп прироста составляет 3,3%, в сравнении с 2013 годом темп прироста  составил 20,7%.</w:t>
      </w:r>
    </w:p>
    <w:p>
      <w:pPr>
        <w:pStyle w:val="Style28"/>
        <w:ind w:left="0" w:firstLine="720"/>
        <w:jc w:val="both"/>
        <w:rPr/>
      </w:pPr>
      <w:r>
        <w:rPr>
          <w:color w:val="000000"/>
          <w:sz w:val="28"/>
          <w:szCs w:val="28"/>
        </w:rPr>
        <w:t>Первичная заболеваемость</w:t>
      </w:r>
      <w:r>
        <w:rPr>
          <w:b/>
          <w:color w:val="000000"/>
          <w:sz w:val="28"/>
          <w:szCs w:val="28"/>
        </w:rPr>
        <w:t xml:space="preserve"> болезнями системы кровообращения</w:t>
      </w:r>
      <w:r>
        <w:rPr>
          <w:color w:val="000000"/>
          <w:sz w:val="28"/>
          <w:szCs w:val="28"/>
        </w:rPr>
        <w:t xml:space="preserve"> населения в возрасте 18 лет и старше имеет умеренную тенденцию к росту (среднегодовой темп прироста составляет 1,6%), темп прироста к уровню 2013 года составляет 10,1%, регистрируется на уровне фонового показателя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bookmarkStart w:id="0" w:name="_Hlk130376455"/>
      <w:bookmarkEnd w:id="0"/>
      <w:r>
        <w:rPr>
          <w:color w:val="000000"/>
          <w:sz w:val="28"/>
          <w:szCs w:val="28"/>
        </w:rPr>
        <w:t xml:space="preserve">Тенденция показателя </w:t>
      </w:r>
      <w:r>
        <w:rPr>
          <w:b/>
          <w:color w:val="000000"/>
          <w:sz w:val="28"/>
          <w:szCs w:val="28"/>
        </w:rPr>
        <w:t>заболеваемости органов дыхания всего населения города</w:t>
      </w:r>
      <w:r>
        <w:rPr>
          <w:color w:val="000000"/>
          <w:sz w:val="28"/>
          <w:szCs w:val="28"/>
        </w:rPr>
        <w:t xml:space="preserve">  имеет умеренную тенденцию к росту (среднегодовой темп прироста 1,6%). </w:t>
      </w:r>
    </w:p>
    <w:p>
      <w:pPr>
        <w:pStyle w:val="Style28"/>
        <w:ind w:left="0" w:firstLine="720"/>
        <w:jc w:val="both"/>
        <w:rPr/>
      </w:pPr>
      <w:bookmarkStart w:id="1" w:name="_Hlk130376455"/>
      <w:bookmarkEnd w:id="1"/>
      <w:r>
        <w:rPr>
          <w:color w:val="000000"/>
          <w:sz w:val="28"/>
          <w:szCs w:val="28"/>
        </w:rPr>
        <w:t xml:space="preserve">Динамика показателя </w:t>
      </w:r>
      <w:r>
        <w:rPr>
          <w:b/>
          <w:color w:val="000000"/>
          <w:sz w:val="28"/>
          <w:szCs w:val="28"/>
        </w:rPr>
        <w:t>заболеваемости органов дыхания детей  г.Бобруйска</w:t>
      </w:r>
      <w:r>
        <w:rPr>
          <w:color w:val="000000"/>
          <w:sz w:val="28"/>
          <w:szCs w:val="28"/>
        </w:rPr>
        <w:t xml:space="preserve"> имеет умеренную  тенденцию к снижению заболеваемости (среднегодовой темп снижения – (-)1,9%), темп снижения к уровню 2013 года составляет (-)14,5%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выраженная тенденция роста показателя </w:t>
      </w:r>
      <w:r>
        <w:rPr>
          <w:b/>
          <w:color w:val="000000"/>
          <w:sz w:val="28"/>
          <w:szCs w:val="28"/>
        </w:rPr>
        <w:t xml:space="preserve">заболеваемости органов дыхания  взрослого населения   города, </w:t>
      </w:r>
      <w:r>
        <w:rPr>
          <w:color w:val="000000"/>
          <w:sz w:val="28"/>
          <w:szCs w:val="28"/>
        </w:rPr>
        <w:t xml:space="preserve">  среднегодовой темп прироста составляет  6,1%, темп прироста за 10 лет – 53,1%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первичного выхода </w:t>
      </w:r>
      <w:r>
        <w:rPr>
          <w:b/>
          <w:color w:val="000000"/>
          <w:sz w:val="28"/>
          <w:szCs w:val="28"/>
        </w:rPr>
        <w:t>на инвалидность</w:t>
      </w:r>
      <w:r>
        <w:rPr>
          <w:color w:val="000000"/>
          <w:sz w:val="28"/>
          <w:szCs w:val="28"/>
        </w:rPr>
        <w:t xml:space="preserve"> в г.Бобруйске  характеризуется стабильной тенденцией, темп прироста в сравнении с 2013 годом составляет 1,1%. Показатель первичного выхода на инвалидность в городе  ниже фонового показателя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обще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г.Бобруйска за анализируемый период характеризуется стабильной тенденцией, среднегодовой темп прироста составляет 0,7%, темп прироста за 10 лет – 14,2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пидемическая ситуация по ряду </w:t>
      </w:r>
      <w:r>
        <w:rPr>
          <w:b/>
          <w:color w:val="000000"/>
          <w:sz w:val="28"/>
          <w:szCs w:val="28"/>
        </w:rPr>
        <w:t>инфекционных заболеваний</w:t>
      </w:r>
      <w:r>
        <w:rPr>
          <w:color w:val="000000"/>
          <w:sz w:val="28"/>
          <w:szCs w:val="28"/>
        </w:rPr>
        <w:t xml:space="preserve">  на территории г.Бобруйска  остается благополучной. </w:t>
      </w:r>
      <w:r>
        <w:rPr>
          <w:sz w:val="28"/>
          <w:szCs w:val="28"/>
        </w:rPr>
        <w:t>Обеспечен оптимальный уровень привитости детского и взрослого населения. Охват прививками детей младших возрастов против дифтерии, столбняка, коклюша, кори, эпидпаротита, краснухи, туберкулеза составляет не менее 97%, взрослых против дифтерии, столбняка – 99% (оптимальный-9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мые показатели качества проводимой в 2022 году иммунизации населения обеспечили эпидемиологическое благополучие по ряду инфекций, предупреждаемых средствами специфической профилактики. Не зарегистрированы случаи заболевания полиомиелитом, дифтерией и столбняком, синдромом врожденной краснухи, носительством токсигенных штаммов дифтерии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екционными и паразитарными болезнями  населения</w:t>
      </w:r>
      <w:r>
        <w:rPr>
          <w:color w:val="000000"/>
          <w:sz w:val="28"/>
          <w:szCs w:val="28"/>
        </w:rPr>
        <w:t xml:space="preserve"> г.Бобруйске за анализируемый период имеет выраженную тенденцию роста со среднегодовым  темпом роста, который  составляет 15,2%, в сравнении с 2013 годом рост составил 127,2%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инфекционными и паразитарными болезнями детского населения</w:t>
      </w:r>
      <w:r>
        <w:rPr>
          <w:color w:val="000000"/>
          <w:sz w:val="28"/>
          <w:szCs w:val="28"/>
        </w:rPr>
        <w:t xml:space="preserve"> г. Бобруйска за анализируемый период имеет умеренную тенденцию роста (среднегодовой темп роста 2,4%),  к уровню 2013 года показатель увеличился на 13,2%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первичной заболеваем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инфекционным и паразитарным болезням взрослого населения</w:t>
      </w:r>
      <w:r>
        <w:rPr>
          <w:color w:val="000000"/>
          <w:sz w:val="28"/>
          <w:szCs w:val="28"/>
        </w:rPr>
        <w:t xml:space="preserve"> за анализируемый период имеет выраженную тенденцию к росту со среднегодовым темпом прироста 20,1% 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ой темп снижения (-)2,8% показателя первичной </w:t>
      </w:r>
      <w:r>
        <w:rPr>
          <w:b/>
          <w:color w:val="000000"/>
          <w:sz w:val="28"/>
          <w:szCs w:val="28"/>
        </w:rPr>
        <w:t>заболеваемости сахарным диабетом всего населения города</w:t>
      </w:r>
      <w:r>
        <w:rPr>
          <w:color w:val="000000"/>
          <w:sz w:val="28"/>
          <w:szCs w:val="28"/>
        </w:rPr>
        <w:t xml:space="preserve"> свидетельствует об умеренной тенденции снижения показателя заболеваемости, темп прироста в сравнении с 2013 годом составляет (-)18,2%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абсолютных величин </w:t>
      </w:r>
      <w:r>
        <w:rPr>
          <w:b/>
          <w:color w:val="000000"/>
          <w:sz w:val="28"/>
          <w:szCs w:val="28"/>
        </w:rPr>
        <w:t>заболеваемости сахарным диабетом  детского населения  города</w:t>
      </w:r>
      <w:r>
        <w:rPr>
          <w:color w:val="000000"/>
          <w:sz w:val="28"/>
          <w:szCs w:val="28"/>
        </w:rPr>
        <w:t xml:space="preserve"> свидетельствует о необычно низком уровне.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выраженная тенденция снижения показателя </w:t>
      </w:r>
      <w:r>
        <w:rPr>
          <w:b/>
          <w:color w:val="000000"/>
          <w:sz w:val="28"/>
          <w:szCs w:val="28"/>
        </w:rPr>
        <w:t xml:space="preserve">заболеваемости сахарным диабетом взрослого населения  города  </w:t>
      </w:r>
      <w:r>
        <w:rPr>
          <w:color w:val="000000"/>
          <w:sz w:val="28"/>
          <w:szCs w:val="28"/>
        </w:rPr>
        <w:t>(среднегодовой темп снижения составляет (-)4,5%), темп снижения в сравнении с 2013 годом (-)24,4%.</w:t>
      </w:r>
    </w:p>
    <w:p>
      <w:pPr>
        <w:pStyle w:val="Style28"/>
        <w:ind w:left="0" w:firstLine="720"/>
        <w:jc w:val="both"/>
        <w:rPr/>
      </w:pPr>
      <w:r>
        <w:rPr>
          <w:sz w:val="28"/>
          <w:szCs w:val="28"/>
        </w:rPr>
        <w:t xml:space="preserve">Показатель первичной </w:t>
      </w:r>
      <w:r>
        <w:rPr>
          <w:b/>
          <w:sz w:val="28"/>
          <w:szCs w:val="28"/>
        </w:rPr>
        <w:t>заболеваемости злокачественными новообразованиями всего населения города</w:t>
      </w:r>
      <w:r>
        <w:rPr>
          <w:sz w:val="28"/>
          <w:szCs w:val="28"/>
        </w:rPr>
        <w:t xml:space="preserve"> имеет стабильную  тенденцию к снижению, в сравнении с 2013 годом, темп снижения составил  (-)0,1%.</w:t>
      </w:r>
    </w:p>
    <w:p>
      <w:pPr>
        <w:pStyle w:val="Style28"/>
        <w:ind w:left="0" w:firstLine="720"/>
        <w:jc w:val="both"/>
        <w:rPr/>
      </w:pPr>
      <w:r>
        <w:rPr>
          <w:sz w:val="28"/>
          <w:szCs w:val="28"/>
        </w:rPr>
        <w:t>Анализ динамики абсолютных величин з</w:t>
      </w:r>
      <w:r>
        <w:rPr>
          <w:b/>
          <w:sz w:val="28"/>
          <w:szCs w:val="28"/>
        </w:rPr>
        <w:t>аболеваемости злокачественными новообразованиями детского населения  города</w:t>
      </w:r>
      <w:r>
        <w:rPr>
          <w:sz w:val="28"/>
          <w:szCs w:val="28"/>
        </w:rPr>
        <w:t xml:space="preserve"> свидетельствует о  необычно низком уровне, в 2022 году было зарегистрировано 3 случая.</w:t>
      </w:r>
    </w:p>
    <w:p>
      <w:pPr>
        <w:pStyle w:val="Style28"/>
        <w:ind w:left="0" w:firstLine="720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b/>
          <w:sz w:val="28"/>
          <w:szCs w:val="28"/>
        </w:rPr>
        <w:t xml:space="preserve">заболеваемости злокачественными новообразованиями взрослого населения  города стабилен выраженную тенденцию к снижению </w:t>
      </w:r>
      <w:r>
        <w:rPr>
          <w:sz w:val="28"/>
          <w:szCs w:val="28"/>
        </w:rPr>
        <w:t xml:space="preserve"> (среднегодовой темп снижения составляет 0,0%).</w:t>
      </w:r>
    </w:p>
    <w:p>
      <w:pPr>
        <w:pStyle w:val="Style2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ь </w:t>
      </w:r>
      <w:bookmarkStart w:id="2" w:name="_Hlk130390040"/>
      <w:r>
        <w:rPr>
          <w:color w:val="000000"/>
          <w:sz w:val="28"/>
          <w:szCs w:val="28"/>
        </w:rPr>
        <w:t xml:space="preserve">первичной </w:t>
      </w:r>
      <w:r>
        <w:rPr>
          <w:b/>
          <w:color w:val="000000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вмами, отравлениями и некоторыми другими последствиями воздействия внешних причин</w:t>
      </w:r>
      <w:bookmarkEnd w:id="2"/>
      <w:r>
        <w:rPr>
          <w:b/>
          <w:color w:val="000000"/>
          <w:sz w:val="28"/>
          <w:szCs w:val="28"/>
        </w:rPr>
        <w:t xml:space="preserve"> всего населения города</w:t>
      </w:r>
      <w:r>
        <w:rPr>
          <w:color w:val="000000"/>
          <w:sz w:val="28"/>
          <w:szCs w:val="28"/>
        </w:rPr>
        <w:t xml:space="preserve"> имеет умеренную тенденцию к снижению со среднегодовым темпом (-)2,1%. Темп снижения  к уровню 2013 года составляет (-)20,2%. </w:t>
      </w:r>
    </w:p>
    <w:p>
      <w:pPr>
        <w:pStyle w:val="Style2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стабильная тенденция первичной </w:t>
      </w:r>
      <w:r>
        <w:rPr>
          <w:b/>
          <w:color w:val="000000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вмам, отравлениям и некоторым другим последствиям воздействия внешних причин детского населения города.</w:t>
      </w:r>
    </w:p>
    <w:p>
      <w:pPr>
        <w:pStyle w:val="Style2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блюдается умеренная тенденция к снижению показателя первичной </w:t>
      </w:r>
      <w:r>
        <w:rPr>
          <w:b/>
          <w:color w:val="000000"/>
          <w:sz w:val="28"/>
          <w:szCs w:val="28"/>
        </w:rPr>
        <w:t>заболеваемости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равмами, отравлениями и некоторыми другими последствиями воздействия внешних причин взрослого населения города </w:t>
      </w:r>
      <w:r>
        <w:rPr>
          <w:color w:val="000000"/>
          <w:sz w:val="28"/>
          <w:szCs w:val="28"/>
        </w:rPr>
        <w:t>(среднегодовой темп снижения составляет (-)1,6%), в сравнении с 2013 годом темп снижения – (-)17,4%.</w:t>
      </w:r>
    </w:p>
    <w:p>
      <w:pPr>
        <w:pStyle w:val="Style28"/>
        <w:ind w:left="0" w:firstLine="720"/>
        <w:jc w:val="both"/>
        <w:rPr/>
      </w:pPr>
      <w:r>
        <w:rPr>
          <w:b/>
          <w:sz w:val="28"/>
          <w:szCs w:val="28"/>
        </w:rPr>
        <w:t>Показатель заболеваемости с ВУТ в случаях</w:t>
      </w:r>
      <w:r>
        <w:rPr>
          <w:sz w:val="28"/>
          <w:szCs w:val="28"/>
        </w:rPr>
        <w:t xml:space="preserve"> по г. Бобруйску имеет умеренную тенденцию к увеличению, среднегодовой темп прироста  составляет 2,2%. Темп прироста в сравнении с 2013 годом составляет 11,1%. Также данные показатели выше аналогичных показателей  фоновых  уровней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 анализ динамики улучшения условий городской среды для жизнедеятельности населения по некоторым экологическим показател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ь мониторинга атмосферного воздуха в г. Бобруйске включает два пункта наблюдений (посты) с дискретным (трехкратным) отбором проб, </w:t>
      </w:r>
      <w:r>
        <w:rPr>
          <w:color w:val="000000"/>
          <w:sz w:val="28"/>
          <w:szCs w:val="28"/>
        </w:rPr>
        <w:t>расположенные на улицах Лынькова, 12 (№ 1) и Минская, 9 (№ 2). Лабораторией УЗ «Бобруйский зональный центр гигиены и эпидемиологии»</w:t>
      </w:r>
      <w:r>
        <w:rPr>
          <w:sz w:val="28"/>
          <w:szCs w:val="28"/>
        </w:rPr>
        <w:t xml:space="preserve"> проводится 2 раза в месяц в 6 мониторинговых точках г.Бобруйска по 6 ингредиентам, и по 4 ингредиентам на районе (в т.ч. частицы, диоксид азота, оксид углерода, фенол, формальдегид, аммиак, бензол, ксилол, стирол, толуол, этилбензо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последние десять лет в г.Бобруйске наблюдается устойчивая тенденция снижения уровня загрязнения воздуха большинства определяемых загрязняющих веществ  (Тпр более -5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уровней загрязнения атмосферного воздуха по индикаторам гигиенического качества окружающей среды, заложенным в программы ЦУР, выявлено, что </w:t>
      </w:r>
      <w:r>
        <w:rPr>
          <w:iCs/>
          <w:sz w:val="28"/>
          <w:szCs w:val="28"/>
        </w:rPr>
        <w:t xml:space="preserve">в 2013-2022 годах </w:t>
      </w:r>
      <w:r>
        <w:rPr>
          <w:sz w:val="28"/>
          <w:szCs w:val="28"/>
        </w:rPr>
        <w:t xml:space="preserve">в г.Бобруйске не было зафиксировано загрязнение на </w:t>
      </w:r>
      <w:r>
        <w:rPr>
          <w:iCs/>
          <w:sz w:val="28"/>
          <w:szCs w:val="28"/>
        </w:rPr>
        <w:t xml:space="preserve">уровне «чрезвычайно опасный» и «опасный» </w:t>
      </w:r>
      <w:r>
        <w:rPr>
          <w:sz w:val="28"/>
          <w:szCs w:val="28"/>
        </w:rPr>
        <w:t xml:space="preserve">(&gt; 5 ПДК): максимально разовые концентрации </w:t>
      </w:r>
      <w:r>
        <w:rPr>
          <w:color w:val="000000"/>
          <w:sz w:val="28"/>
          <w:szCs w:val="28"/>
        </w:rPr>
        <w:t xml:space="preserve">основных и специфических загрязняющих атмосферный воздух веществ </w:t>
      </w:r>
      <w:r>
        <w:rPr>
          <w:sz w:val="28"/>
          <w:szCs w:val="28"/>
        </w:rPr>
        <w:t xml:space="preserve">регистрировались в </w:t>
      </w:r>
      <w:r>
        <w:rPr>
          <w:iCs/>
          <w:sz w:val="28"/>
          <w:szCs w:val="28"/>
        </w:rPr>
        <w:t>пределах 0,1 – 0,6 П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.Бобруйске за период с 2013 по 2022 годы уровень суммарного загрязнения воздуха комплексом загрязняющих вредных веществ ( диоксид азота и серы, окись углерода, фенол, формальдегид, твердые частицы) оценивался как «допустимый»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игиенических позиций </w:t>
      </w:r>
      <w:r>
        <w:rPr>
          <w:bCs/>
          <w:sz w:val="28"/>
          <w:szCs w:val="28"/>
        </w:rPr>
        <w:t>является  безопасным для здоровь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боты в 2018-2021 годах в г. Бобруйске и Бобруйском районе обеспечивалось выполнение показателей. Государственной программы «Охрана окружающей среды и устойчивое использование природных ресурсов», утвержденной постановлением Совета Министров Республики Беларусь от 17 марта 2016 г. №205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ие выбросов загрязняющих веществ в атмосферный воздух от стационарных и мобильных источников на 6 процентов к уровню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 среднегодового прироста за период 2018-2021 годы по г. Бобруйску (-18,4%); по отдельным ингредиентам: твердые (-28,4%), оксид углерода (-27,9%), углеводороды (+68,3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 из эксплуатации оборудования, содержащего полихлорированные бифенилы, на 85 процентов к уровню 2017 года.</w:t>
      </w:r>
    </w:p>
    <w:p>
      <w:pPr>
        <w:pStyle w:val="P2"/>
        <w:shd w:fill="FFFFFF" w:val="clear"/>
        <w:spacing w:before="0" w:after="0"/>
        <w:ind w:right="67" w:firstLine="720"/>
        <w:jc w:val="both"/>
        <w:rPr/>
      </w:pPr>
      <w:r>
        <w:rPr>
          <w:sz w:val="28"/>
          <w:szCs w:val="28"/>
        </w:rPr>
        <w:t>В рамках выполнения показателей «Плана действий по профилактике болезней и формированию здорового образа жизни для достижения показателей ЦУР на 2020-2021 годы» реализ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оединение проспекта Строителей с ул.Ленина и микрорайона Киселевичи с микрорайоном Западный с целью разгрузки транспортных потоков с центральных улиц города (ул.Минская, ул.Ленина, ул.Орджоникидзе) для уменьшения загазованности и шумовой нагруз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2020-2021 годах проведено строительство следующих объектов: п</w:t>
      </w:r>
      <w:r>
        <w:rPr>
          <w:rFonts w:eastAsia="PMingLiU;新細明體"/>
          <w:color w:val="000000"/>
          <w:sz w:val="28"/>
          <w:szCs w:val="28"/>
          <w:lang w:eastAsia="zh-TW"/>
        </w:rPr>
        <w:t>еревод котельной Бобруйской обувной фабрики по ул. Ванцетти, 12А в режим центрального теплового пункта с подключением к центральному теплоснабжению в г. Бобруйске; устройство модульного теплового узла для нужд отопления и горячего водоснабжения Центра временного пребывания лиц без определенного места жительства по ул. Пушкина, 105 с подключением к центральному теплоснабжению в г. Бобруйске; устройство теплового узла в котельной «СШ № 4» по ул. К.Маркса, 132А с подключением к центральному теплоснабжению в г. Бобруйске; Перевод котельной «УВД» по ул. Пушкина, 76А в режим центрального теплового пункта с подключением к центральному теплоснабжению в г. Бобруй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загрязнения воздуха г.Бобруйска являются предприятия теплоэнергетики, нефтехимии и автотранспорт. Основные стационарные источники загрязнения атмосферного воздуха сосредоточены в крупных промышленных узлах г. Бобруйска (ОАО «Белшина», ОАО «Управляющая компания «Бобруйскагроаш», ОАО «Бобруйский завод крупного домостроения», Могилевское РУП электроэнергетики «Могилевэнерго», ОАО «ФанДОК», ОАО «Бобруйский заводтракторных деталей и агрегатов», ЗАО «Бобруйский бровар», ОАО «Бобруйский мясокомбинат», ООО «Бобруйский комбинат хлебопродуктов», ОАО «Агромашсервис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 контроль за объектами (организациями) с установленной расчетной СЗЗ, направленный на подтверждение расчетного размера СЗЗ, выполнения мероприятий, предусмотренных проектом СЗЗ, полнотой выполнения аналитического (лабораторного) контроля загрязняющих веществ в атмосферном воздухе и измерений физических факторов на границе санитарно-защитной и жилой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23 на контроле находится 27 функционирующих объекта с расчетной СЗЗ, из них 14 с подтвержденной расчетной СЗЗ (51,85% от общего числа объектов с расчетной СЗЗ). На подтверждение расчетного размера СЗЗ приступило 27 объектов (или 100% от общего числа объектов с неподтвержденной СЗЗ). 5 объектов (18,5% от общего числа объектов с неподтвержденной расчетной СЗЗ), в 2022 году получили положительные санитарно-гигиенические заключения и теоретически еще не могли подтвердить расчетный размер СЗ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 территории города Бобруйска на 100% охвачены планово-регулярной очисткой гаражные и садоводческие кооперативы, многоэтажные жилые дома, кладбища, организации 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города является строительство мусороперерабатывающего завода по переработке коммунальных отходов на полигоне промышленных отходов «Вишневка»: в настоящее время разработана проектно-сметная документация, получено положительное заключение госэкспертизы, ведется строительство объекта. Удельный вес сортировки (раздельного сбора) мусора имеет тенденцию к увеличению с 26,7% в 2017 году до 34,5%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и результатами надзорной деятельности за безопасностью питьевой воды является отсутствие в городе на протяжении более 10 лет вспышечной заболеваемости острыми кишечными инфекциями, связанными с водным фактором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централизованного питьевого водоснабжения г. Бобруйска находится на балансе филиала «Бобруйскводоканал» унитарного производственного коммунального предприятия водно-канализационного хозяйства «Могилевоблводокана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снабжение г. Бобруйска осуществляется из подземных водоисточников тремя водозаборами, которые закольцованы в единую водопроводную систе</w:t>
      </w:r>
      <w:r>
        <w:rPr>
          <w:sz w:val="28"/>
          <w:szCs w:val="28"/>
        </w:rPr>
        <w:t xml:space="preserve">му. </w:t>
      </w:r>
      <w:r>
        <w:rPr>
          <w:color w:val="000000"/>
          <w:sz w:val="28"/>
          <w:szCs w:val="28"/>
        </w:rPr>
        <w:t xml:space="preserve">Все объекты водоподготовки г. Бобруйска оборудованы установками обезжелезивания, ведется лабораторный контроль эффективности работы систем обезжелезивания. </w:t>
      </w:r>
      <w:r>
        <w:rPr>
          <w:sz w:val="28"/>
          <w:szCs w:val="28"/>
        </w:rPr>
        <w:t>Работа станций обеспечивает содержание железа в питьевой воде менее 0,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05-0,11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сем городским ведомственным водозаборам разработаны «Рабочие программы производственного лабораторного контроля качества воды». На ОАО «Белшина» (2020г), ОАО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"Управляющая компания холдинга "Бобруйскагромаш" (2019г), </w:t>
      </w:r>
      <w:r>
        <w:rPr>
          <w:sz w:val="28"/>
          <w:szCs w:val="28"/>
          <w:shd w:fill="FFFFFF" w:val="clear"/>
        </w:rPr>
        <w:t>филиала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обруйский</w:t>
      </w:r>
      <w:r>
        <w:rPr>
          <w:sz w:val="28"/>
          <w:szCs w:val="28"/>
          <w:shd w:fill="FFFFFF" w:val="clear"/>
        </w:rPr>
        <w:t>» ОАО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Бабушкина крынка</w:t>
      </w:r>
      <w:r>
        <w:rPr>
          <w:sz w:val="28"/>
          <w:szCs w:val="28"/>
          <w:shd w:fill="FFFFFF" w:val="clear"/>
        </w:rPr>
        <w:t xml:space="preserve">» (2018г) </w:t>
      </w:r>
      <w:r>
        <w:rPr>
          <w:color w:val="000000"/>
          <w:sz w:val="28"/>
          <w:szCs w:val="28"/>
        </w:rPr>
        <w:t xml:space="preserve">объекты водоподготовки оборудованы установками обезжелезивания, </w:t>
      </w:r>
      <w:r>
        <w:rPr>
          <w:sz w:val="28"/>
          <w:szCs w:val="28"/>
        </w:rPr>
        <w:t xml:space="preserve">что по способствовало улучшение качества питьевой воды по показателю железо в целом по ведомственному водопроводу. </w:t>
      </w:r>
      <w:r>
        <w:rPr>
          <w:rFonts w:eastAsia="Calibri"/>
          <w:sz w:val="28"/>
          <w:szCs w:val="28"/>
          <w:lang w:eastAsia="en-US"/>
        </w:rPr>
        <w:t xml:space="preserve">В городе отсутствуют источники нецентрализованного  водоснабж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последние 10 лет отмечается улучшение качества питьевой воды по санитарно-химическим показателям с выраженной тенденцией к снижению нестандартных проб воды по коммунальному водопроводу и  по ведомственному водопроводу (Тпр более -5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ельный вес проб воды, несоответствующих по микробиологическим показателям из водопроводной сети в г.Бобруйске за последние 10 лет в среднем составил 0,3% ( от 0% до 0,8%) при допустимом показателе до 5%. Не регистрировалось положительных находок и в ходе вирусологического мониторинга качества питьевой воды городского водопровод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.Бобруйске проводится целенаправленный гигиенический надзора за эпидемически значимыми пищевыми объектами с целью снижения вероятности загрязнения пищевых продуктов веществами, представляющими угрозу для здоровья населения по микробиологическим и химическим показа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0 лет не были зарегистрированы вспышки ОКИ, связанные с предприятиями пищевой промышленности города, наблюдается устойчивость показателей безопасности пищевых продук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анализируемый период не выявлено продукции с превышением содержания микотоксинов, </w:t>
      </w:r>
      <w:r>
        <w:rPr>
          <w:bCs/>
          <w:sz w:val="28"/>
          <w:szCs w:val="28"/>
        </w:rPr>
        <w:t>пестицидов, патулина, антибиот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данных лабораторных исследований пищевых продуктов по показателям бактериальной загрязненности и на содержание химических загрязнителей за анализируем период 2013-2022гг показывает выраженную тенденцию роста (Тпр более +5,0%). Увеличение % нестандартных проб закономерно с учетом изменения законодательства в сторону усиления контроля за качеством реализуемой продукции с акцентом на организации лабораторного контроля с учётом эпидзначимости продукта и критических точ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 динамика по улучшению материально-технического  состояния  объектов  торговли, общественного  питания  и  предприятий пищевой промышленности, например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ОО «Торговый центр «Западный» выполнен ремонт фасадов киосков и административного здания, канализационной системы рынка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УП «Бобруйский рынок»: проведены ремонты в торговых павильонах «Овощи», «Сало», «Мясо», «Рыба», установлены новые холодильные витрины в молочном павильоне; установлен кондиционер в магазине «Мясная лавка»; проведен ремонт склада, в том числе ремонт холодильной камеры;</w:t>
      </w:r>
    </w:p>
    <w:p>
      <w:pPr>
        <w:pStyle w:val="1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4"/>
          <w:rFonts w:eastAsia="Calibri"/>
          <w:sz w:val="28"/>
          <w:szCs w:val="28"/>
        </w:rPr>
        <w:t xml:space="preserve">- на  </w:t>
      </w:r>
      <w:r>
        <w:rPr>
          <w:rFonts w:cs="Times New Roman" w:ascii="Times New Roman" w:hAnsi="Times New Roman"/>
          <w:iCs/>
          <w:sz w:val="28"/>
          <w:szCs w:val="28"/>
        </w:rPr>
        <w:t xml:space="preserve">ОАО «Красный пищевик»: </w:t>
      </w:r>
      <w:r>
        <w:rPr>
          <w:rFonts w:cs="Times New Roman" w:ascii="Times New Roman" w:hAnsi="Times New Roman"/>
          <w:sz w:val="28"/>
          <w:szCs w:val="28"/>
        </w:rPr>
        <w:t>введен в эксплуатацию логистический центр на 4000 мест; создан вентиляционно-сантехнический участок; улучшена материально-техническая база столовой с заменой холодильного и технологического оборудования. Выполнен ряд мероприятий по техническому перевооружению и модернизации предприятия: замена оборудования для производства апельсиново-лимонных долек на оборудование из нержавеющей стали и обжарочных плит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лено новое упаковочное оборудование;</w:t>
      </w:r>
    </w:p>
    <w:p>
      <w:pPr>
        <w:pStyle w:val="Style26"/>
        <w:tabs>
          <w:tab w:val="clear" w:pos="720"/>
          <w:tab w:val="left" w:pos="709" w:leader="none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на филиале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Бобруй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АО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Бабушкина кры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>открыта лаборатория иммуноферментного анализа; приобретен дополнительный транспорт (5 автомолцистерн и 1 ед. охлаждаемого транспорта); проведено асфальтирование территории маслосырбазы твердым, сплошным покрытием с оборудованием контейнерной площадки на территории 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АО «Бобруйский мясокомбинат»: проведена реконструкция помещения для установки скороморозильного аппарата для производства блочного мяса с установкой нового скороморозильника; реконструкция мясожирового цеха; проведен ремонт столовой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г.Бобруйска объекты общественного питания и торговли прошли государственную санитарно-гигиеническую эксперти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го санитарного надзора постоянно ведется мониторинг состояния факторов производственн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зультатов лабораторных исследований показывает, что наряду со стабилизацией основных показателей факторов производственной среды, самый высокий уровень превышения гигиенических нормативов на рабочих местах  приходится на запыленность. </w:t>
      </w:r>
    </w:p>
    <w:p>
      <w:pPr>
        <w:pStyle w:val="117"/>
        <w:suppressAutoHyphens w:val="tru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роцент рабочих мест, не отвечающих гигиеническим нормативам по запыленности, приходится на предприятия по производству текстильных изделий, изделий из кожи и меха, на предприятия по производству прочих готовых изделий, на предприятия по производству изделий из дерева и бумаги, полиграфическую деятельность, в связи с несовершенством технологического оборудования, его износа, необходимости модернизации (реконструкции), оборудования производственных помещений дополнительными вентиляционными установками. Объектами «риска» являются ЗАО «Пинскдрев-Бобруйск», ЧТПУП «СО РБЛ»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Наибольший удельный вес рабочих мест, не отвечающих гигиеническим нормативам по шуму, приходится на предприятия по производству изделий из дерева и бумаги, полиграфическую деятельность , предприятия по производству текстильных изделий, изделий из кожи и меха, на предприятия по производству прочих готовых изделий, в связи с несовершенством технологического оборудования, его износа, необходимости модернизации (реконструкции). Объектами «риска» являются ОАО «ФанДОК», ООО «Строительная компания «БелКитСтрой».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ый высокий процент рабочих мест из числа обследованных лабораторно, не отвечающих гигиеническим нормативам по вибрации, приходится на предприятия по производству изделий из дерева и бумаги, полиграфическую деятельность, в связи с несовершенством технологического оборудования, его износа, необходимости модернизации (реконструкции). Объектом «риска» является филиал «Бобруйские электрические сети» РУП «Могилевэнерго».</w:t>
      </w:r>
    </w:p>
    <w:p>
      <w:pPr>
        <w:pStyle w:val="117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и комплексной гигиенической оценки условий труда по предписаниям центра гигиены и эпидемиологии, предприятиями разработаны мероприятия по улучшению условий труда и выводу работающих из вредных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рофессиональной заболеваемости работающих за последние 10 лет находился в пределах 0,0-2,04 на 10 тыс. работающих. Случаев профессиональных заболеваний в 2021-2022 годах не регистрировалось. Одной из профилактических мер, предупреждающих профессиональные заболевания, является своевременное и полное медицинское обследование работников, занятых на работах с вредными условиями труд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у по проведению обязательных профилактических осмотров осуществляют 7 поликлиник города. В 2022 году охват периодическими медицинскими осмотрами работающих во вредных условиях труда составил 99,8% (подлежало 11163 человека, осмотрено 11143 человек), в том числе 100% женщин (подлежало 4709 женщин, осмотрено 4709 женщ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вых показателей, связанных с общественным здоровьем в г.Бобруйска осуществляется посредством градостроительных решений, способствующих улучшению качества жизни и здоровья граждан, в т.ч. обустройство микрорайонов города, строительство игровых и спортивных площадок и др.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примерами подобного подхода стало открытие «Молодежного парка» и развитие микрорайона «Молодежны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17 году ко Дню города был открыт Молодежный парк, ценность которого заключается в том, что он построен, исходя из пожеланий и потребностей молодежи города, выясненных путем их опроса. Для удовлетворения запроса по физической активности </w:t>
      </w:r>
      <w:r>
        <w:rPr>
          <w:color w:val="000000"/>
          <w:sz w:val="28"/>
          <w:szCs w:val="28"/>
          <w:shd w:fill="FFFFFF" w:val="clear"/>
        </w:rPr>
        <w:t xml:space="preserve">оборудована площадка воркаут, функционируют велосипедная дорожка, спортивные площадки для любителей волейбола, футбола, гандбола, а в зимний период заливается каток и предоставлена возможность бобруйчанам проката коньков в передвижном пункте прокат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2018г в микрорайоне «Молодежный» была оборудована пешеходная аллея длинною в 700 метров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 просто пешеходная зона, это целый комплекс сооружений, призванный сделать жизнь жителей микрорайона чуть более комфортной и динамичной. Для самых маленьких – площадки с горками и песочницами, для ребят постарше – спортивные площадки с воркаутом. А для всех вместе – десятки саженцев в новом «Парке семейных деревьев». В 2021 году в рамках городского субботника с участием сотрудников горисполкома, городского и областного Советов депутатов, членов Молодёжного парламента Парк пополнился 1100 молодыми деревь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ициативе городских властей с целью массового вовлечения детей и подростков в занятия физкультурой и спортом, с целью организации досуговой занятости предприятиями по обслуживанию жилищного фонда Ленинского и Первомайского районов в городе обустроено 60 дворовых территорий, оборудованных комплексными спортивными площадками для занятий физической культурой и спортом, в т.ч. в 2020 году - 5, в 2021 году – 3, что составило в 2021 г 6,4% (2019г – 5,6%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8г при ГУО «Средняя школа №34 г.Бобруйска» был открыт уникальный для города спортивный комплекс – с современными тренажерными залами, сауной и двойным бассейном, основной из которых имеет семь дорожек длиной 25м. Спортивный комплекс и буфет открыт после 17 часов для семейного отдыха бобруйчан и для людей с ограниченными возможностями.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 открыты: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е детские сады №84 и 85 с гимнастическим, спортивным, музыкальным залами, комнатой безопасности жизнедеятельности и бассейном;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О «Средняя школа №35 г.Бобруйска» - с </w:t>
      </w:r>
      <w:r>
        <w:rPr>
          <w:iCs/>
          <w:sz w:val="28"/>
          <w:szCs w:val="28"/>
        </w:rPr>
        <w:t xml:space="preserve">бассейном, в котором имеются </w:t>
      </w:r>
      <w:r>
        <w:rPr>
          <w:sz w:val="28"/>
          <w:szCs w:val="28"/>
        </w:rPr>
        <w:t>залы аэробики и тренажерный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многофункциональный ФОК «Техас» с пятью спортзалами, помещениями для занятий аэробикой и пилатесом, с тренажерным залом и двумя бассей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ложениями генерального плана г. Бобруйска в числе приоритетных направлений предусматривается развитие природно–ландшафтного комплекса г. Бобруйска с максимальным его сохранением и сбалансированным развитием для обеспечения устойчивого развития города и создания целостной системы озелененных территорий общего пользования на основе долинных ландшафтов рек Березина и Бобруйка, городских лесов, сохранением, с необходимой реконструкцией, существующих объектов озеленения: лесопарка «Еловики», 6-ти парков (Центрального Парка культуры и отдыха г. Бобруйска, парков культуры и отдыха: детского, «Молодежный», по ул. Наро-Фоминская,  на набережной,  «Парка семейных деревьев»), благоустроенными территориями Бобруйской крепости, лесопарком «Еловики», городскими лесам и заказником местного значения «Луковая гора», 32 скверов и 6-ти буль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действия проекта в городе </w:t>
      </w:r>
      <w:r>
        <w:rPr>
          <w:rStyle w:val="StrongEmphasis"/>
          <w:b w:val="false"/>
          <w:sz w:val="28"/>
          <w:szCs w:val="28"/>
        </w:rPr>
        <w:t xml:space="preserve">появилась экологическая тропа «Киселевичи», протяженностью </w:t>
      </w:r>
      <w:r>
        <w:rPr>
          <w:sz w:val="28"/>
          <w:szCs w:val="28"/>
        </w:rPr>
        <w:t xml:space="preserve">1 км, время в пути – 1 час. для прогулок, пробежек, езды на велосипеде. Вдоль тропы расположено около двадцати стендов с изображениями местных птиц, насекомых и растений и полезной информацией о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еленой зоне улицы Гоголя - «геологическая» аллея в виде гряды крупных живописных валунов, найденных на территории города.    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дпрограммой «Доступная среда жизнедеятельности инвалидов и физически ослабленных лиц» Государственной программы «Социальная защита» на 2021-2025 годы в Бобруйске разработан комплекс мероприятий по обеспечению доступной среды для инвалидов и лиц с ограниченными возможностями. Практически все социальные объекты обеспечены безбарьерной средой.  Все новые дома, которые вводятся в эксплуатацию - с пандусами или подъемниками. В магазины можно заехать практически без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. после реконструкции был открыт УЗ «Бобруйский родильный дом», в 2020 г. был введён в эксплуатацию социально-значимый для г. Бобруйска УЗ «Бобруйская городская детская больница». За счет городского бюджета закончена реконструкция здания хирургического корпуса УЗ «Бобруйская городская больница скорой медицинской помощи имени В.О. Морзона» </w:t>
      </w:r>
      <w:r>
        <w:rPr>
          <w:rFonts w:eastAsia="Calibri"/>
          <w:color w:val="000000"/>
          <w:sz w:val="28"/>
          <w:szCs w:val="28"/>
        </w:rPr>
        <w:t>со строительством пристройки, в которой размещен ангиографический комплекс: оборудование Phillips предоставляет возможность для диагностических исследований сердца, сосудов, и лечения атеросклеротического поражения артерий и других патологи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жилищного фонда г.Бобруйска, в частности обеспечение водопроводом, центральным отоплением, горячим водоснабжением, газом в среднем имеет тенденцию к улучшению:</w:t>
      </w:r>
    </w:p>
    <w:p>
      <w:pPr>
        <w:pStyle w:val="Style2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еспеченности жилищ водопроводом увеличился с 91,5% в 2013 году до 93,9% в 2022 году;</w:t>
      </w:r>
    </w:p>
    <w:p>
      <w:pPr>
        <w:pStyle w:val="Style2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еспеченности жилищ горячим водоснабжением увеличился с 82,9% в 2013 году до  85,4% в 2022 году;</w:t>
      </w:r>
    </w:p>
    <w:p>
      <w:pPr>
        <w:pStyle w:val="Style2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обеспеченности жилищ центральным отоплением  году увеличился с  88,8% в 2013 году до 90,6% в 2022 году;</w:t>
      </w:r>
    </w:p>
    <w:p>
      <w:pPr>
        <w:pStyle w:val="Style2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машних хозяйств, проживающих в квартирах (домах), оборудованных газом увеличился с 92,2% в 2013 году до 92,3% в 2022 году;</w:t>
      </w:r>
    </w:p>
    <w:p>
      <w:pPr>
        <w:pStyle w:val="Style26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домашних хозяйств, проживающих в квартирах (домах), оборудованных электроплитами увеличился с 6,0% в 2013 году до 6,7%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нализируемый период отмечается увеличение протяженности велодорожек с 2,6 км (2015 год)  до 45,2 км в 2022 году. В 2018г была разработана коллегиально при содействии архитектуры, ЖКХ, сотрудников ГАИ, ветеранов-велодвижения городская концепция веломаршрутов, включающая в себя в настоящее время 8 веломаршрутов с общей протяженностью 87,5 км. Схема маршрутов велодвижения размещена на официальном сайте и на установленных баннерах. С увеличением числа велосипедистов в городе растет количество оборудованных велопарковок (учреждения образования, промышленные предприятия и учреждения, объекты торговли и общественного питания и др.) с 70 ( 2019 г) до 109 (2022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озелененной территории на конец 2022 года составляет 9,3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ощадь территории г.Бобруйска составляет 9640 га. Общая площадь объектов озеленения общего пользования города составляет 904,23 га. На территории города существует 54 озелененных территорий общего пользования с общей площадью 1041,24 га, в т.ч. 6 парков с общей площадью 68,71 га, 33 сквера – 20,42 га, 6 бульваров – 6,07 га, 5 озелененные территории общественных центров – 2,91 га, лесопарк «Еловики» - 677,53 га, заказник местного значения «Луковая гора» - 30,50 га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 гг в городе 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1"/>
          <w:sz w:val="28"/>
          <w:szCs w:val="28"/>
          <w:lang w:eastAsia="en-US"/>
        </w:rPr>
        <w:t>рш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но 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д</w:t>
      </w:r>
      <w:r>
        <w:rPr>
          <w:rFonts w:eastAsia="Calibri"/>
          <w:spacing w:val="-1"/>
          <w:sz w:val="28"/>
          <w:szCs w:val="28"/>
          <w:lang w:eastAsia="en-US"/>
        </w:rPr>
        <w:t>ш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фт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2"/>
          <w:sz w:val="28"/>
          <w:szCs w:val="28"/>
          <w:lang w:eastAsia="en-US"/>
        </w:rPr>
        <w:t>ф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pacing w:val="-1"/>
          <w:sz w:val="28"/>
          <w:szCs w:val="28"/>
          <w:lang w:eastAsia="en-US"/>
        </w:rPr>
        <w:t>мл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ние и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z w:val="28"/>
          <w:szCs w:val="28"/>
          <w:lang w:eastAsia="en-US"/>
        </w:rPr>
        <w:t>ич</w:t>
      </w:r>
      <w:r>
        <w:rPr>
          <w:rFonts w:eastAsia="Calibri"/>
          <w:spacing w:val="-2"/>
          <w:sz w:val="28"/>
          <w:szCs w:val="28"/>
          <w:lang w:eastAsia="en-US"/>
        </w:rPr>
        <w:t>ес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 ч</w:t>
      </w:r>
      <w:r>
        <w:rPr>
          <w:rFonts w:eastAsia="Calibri"/>
          <w:spacing w:val="-2"/>
          <w:sz w:val="28"/>
          <w:szCs w:val="28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>ти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г.</w:t>
      </w:r>
      <w:r>
        <w:rPr>
          <w:rFonts w:eastAsia="Calibri"/>
          <w:spacing w:val="3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ка и </w:t>
      </w:r>
      <w:r>
        <w:rPr>
          <w:rFonts w:eastAsia="Calibri"/>
          <w:spacing w:val="-4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7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т</w:t>
      </w:r>
      <w:r>
        <w:rPr>
          <w:rFonts w:eastAsia="Calibri"/>
          <w:spacing w:val="2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pacing w:val="69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(29,78 га)</w:t>
      </w:r>
      <w:r>
        <w:rPr>
          <w:rFonts w:eastAsia="Calibri"/>
          <w:spacing w:val="6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2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1"/>
          <w:sz w:val="28"/>
          <w:szCs w:val="28"/>
          <w:lang w:eastAsia="en-US"/>
        </w:rPr>
        <w:t>ш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ни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м ф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>ро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4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ия</w:t>
      </w:r>
      <w:r>
        <w:rPr>
          <w:rFonts w:eastAsia="Calibri"/>
          <w:spacing w:val="7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z w:val="28"/>
          <w:szCs w:val="28"/>
          <w:lang w:eastAsia="en-US"/>
        </w:rPr>
        <w:t>тивн</w:t>
      </w:r>
      <w:r>
        <w:rPr>
          <w:rFonts w:eastAsia="Calibri"/>
          <w:spacing w:val="-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3"/>
          <w:sz w:val="28"/>
          <w:szCs w:val="28"/>
          <w:lang w:eastAsia="en-US"/>
        </w:rPr>
        <w:t>т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ка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1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вым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3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pacing w:val="-3"/>
          <w:sz w:val="28"/>
          <w:szCs w:val="28"/>
          <w:lang w:eastAsia="en-US"/>
        </w:rPr>
        <w:t>ц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ни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ци</w:t>
      </w:r>
      <w:r>
        <w:rPr>
          <w:rFonts w:eastAsia="Calibri"/>
          <w:spacing w:val="-2"/>
          <w:sz w:val="28"/>
          <w:szCs w:val="28"/>
          <w:lang w:eastAsia="en-US"/>
        </w:rPr>
        <w:t xml:space="preserve">ей 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-1"/>
          <w:sz w:val="28"/>
          <w:szCs w:val="28"/>
          <w:lang w:eastAsia="en-US"/>
        </w:rPr>
        <w:t xml:space="preserve"> з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ны, 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д</w:t>
      </w:r>
      <w:r>
        <w:rPr>
          <w:rFonts w:eastAsia="Calibri"/>
          <w:spacing w:val="-1"/>
          <w:sz w:val="28"/>
          <w:szCs w:val="28"/>
          <w:lang w:eastAsia="en-US"/>
        </w:rPr>
        <w:t>ш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фт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ф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>р</w:t>
      </w:r>
      <w:r>
        <w:rPr>
          <w:rFonts w:eastAsia="Calibri"/>
          <w:spacing w:val="-1"/>
          <w:sz w:val="28"/>
          <w:szCs w:val="28"/>
          <w:lang w:eastAsia="en-US"/>
        </w:rPr>
        <w:t>мл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ние</w:t>
      </w:r>
      <w:r>
        <w:rPr>
          <w:rFonts w:eastAsia="Calibri"/>
          <w:spacing w:val="-2"/>
          <w:sz w:val="28"/>
          <w:szCs w:val="28"/>
          <w:lang w:eastAsia="en-US"/>
        </w:rPr>
        <w:t xml:space="preserve"> у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1"/>
          <w:sz w:val="28"/>
          <w:szCs w:val="28"/>
          <w:lang w:eastAsia="en-US"/>
        </w:rPr>
        <w:t>.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ин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ве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ди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 xml:space="preserve"> с</w:t>
      </w:r>
      <w:r>
        <w:rPr>
          <w:rFonts w:eastAsia="Calibri"/>
          <w:sz w:val="28"/>
          <w:szCs w:val="28"/>
          <w:lang w:eastAsia="en-US"/>
        </w:rPr>
        <w:t>ц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ия с</w:t>
      </w:r>
      <w:r>
        <w:rPr>
          <w:rFonts w:eastAsia="Calibri"/>
          <w:spacing w:val="45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pacing w:val="1"/>
          <w:sz w:val="28"/>
          <w:szCs w:val="28"/>
          <w:lang w:eastAsia="en-US"/>
        </w:rPr>
        <w:t>охр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-2"/>
          <w:sz w:val="28"/>
          <w:szCs w:val="28"/>
          <w:lang w:eastAsia="en-US"/>
        </w:rPr>
        <w:t>яе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ц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н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pacing w:val="47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ас</w:t>
      </w:r>
      <w:r>
        <w:rPr>
          <w:rFonts w:eastAsia="Calibri"/>
          <w:sz w:val="28"/>
          <w:szCs w:val="28"/>
          <w:lang w:eastAsia="en-US"/>
        </w:rPr>
        <w:t>тит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2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>ть</w:t>
      </w:r>
      <w:r>
        <w:rPr>
          <w:rFonts w:eastAsia="Calibri"/>
          <w:spacing w:val="-1"/>
          <w:sz w:val="28"/>
          <w:szCs w:val="28"/>
          <w:lang w:eastAsia="en-US"/>
        </w:rPr>
        <w:t>ю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</w:t>
      </w:r>
      <w:r>
        <w:rPr>
          <w:rFonts w:eastAsia="Calibri"/>
          <w:spacing w:val="-1"/>
          <w:sz w:val="28"/>
          <w:szCs w:val="28"/>
          <w:lang w:eastAsia="en-US"/>
        </w:rPr>
        <w:t>лю</w:t>
      </w: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у</w:t>
      </w:r>
      <w:r>
        <w:rPr>
          <w:rFonts w:eastAsia="Calibri"/>
          <w:spacing w:val="1"/>
          <w:sz w:val="28"/>
          <w:szCs w:val="28"/>
          <w:lang w:eastAsia="en-US"/>
        </w:rPr>
        <w:t>щ</w:t>
      </w:r>
      <w:r>
        <w:rPr>
          <w:rFonts w:eastAsia="Calibri"/>
          <w:spacing w:val="-2"/>
          <w:sz w:val="28"/>
          <w:szCs w:val="28"/>
          <w:lang w:eastAsia="en-US"/>
        </w:rPr>
        <w:t>ес</w:t>
      </w:r>
      <w:r>
        <w:rPr>
          <w:rFonts w:eastAsia="Calibri"/>
          <w:sz w:val="28"/>
          <w:szCs w:val="28"/>
          <w:lang w:eastAsia="en-US"/>
        </w:rPr>
        <w:t>тв</w:t>
      </w:r>
      <w:r>
        <w:rPr>
          <w:rFonts w:eastAsia="Calibri"/>
          <w:spacing w:val="1"/>
          <w:sz w:val="28"/>
          <w:szCs w:val="28"/>
          <w:lang w:eastAsia="en-US"/>
        </w:rPr>
        <w:t>у</w:t>
      </w:r>
      <w:r>
        <w:rPr>
          <w:rFonts w:eastAsia="Calibri"/>
          <w:spacing w:val="-1"/>
          <w:sz w:val="28"/>
          <w:szCs w:val="28"/>
          <w:lang w:eastAsia="en-US"/>
        </w:rPr>
        <w:t>ющ</w:t>
      </w:r>
      <w:r>
        <w:rPr>
          <w:rFonts w:eastAsia="Calibri"/>
          <w:sz w:val="28"/>
          <w:szCs w:val="28"/>
          <w:lang w:eastAsia="en-US"/>
        </w:rPr>
        <w:t>ие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-1"/>
          <w:sz w:val="28"/>
          <w:szCs w:val="28"/>
          <w:lang w:eastAsia="en-US"/>
        </w:rPr>
        <w:t>зм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1"/>
          <w:sz w:val="28"/>
          <w:szCs w:val="28"/>
          <w:lang w:eastAsia="en-US"/>
        </w:rPr>
        <w:t>щ</w:t>
      </w:r>
      <w:r>
        <w:rPr>
          <w:rFonts w:eastAsia="Calibri"/>
          <w:spacing w:val="-2"/>
          <w:sz w:val="28"/>
          <w:szCs w:val="28"/>
          <w:lang w:eastAsia="en-US"/>
        </w:rPr>
        <w:t>ае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2"/>
          <w:sz w:val="28"/>
          <w:szCs w:val="28"/>
          <w:lang w:eastAsia="en-US"/>
        </w:rPr>
        <w:t>ы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бъ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кты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pacing w:val="-2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т въ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д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г</w:t>
      </w:r>
      <w:r>
        <w:rPr>
          <w:rFonts w:eastAsia="Calibri"/>
          <w:spacing w:val="3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>ро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</w:t>
      </w:r>
      <w:r>
        <w:rPr>
          <w:rFonts w:eastAsia="Calibri"/>
          <w:spacing w:val="-2"/>
          <w:sz w:val="28"/>
          <w:szCs w:val="28"/>
          <w:lang w:eastAsia="en-US"/>
        </w:rPr>
        <w:t>у</w:t>
      </w:r>
      <w:r>
        <w:rPr>
          <w:rFonts w:eastAsia="Calibri"/>
          <w:spacing w:val="-1"/>
          <w:sz w:val="28"/>
          <w:szCs w:val="28"/>
          <w:lang w:eastAsia="en-US"/>
        </w:rPr>
        <w:t>л.О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1"/>
          <w:sz w:val="28"/>
          <w:szCs w:val="28"/>
          <w:lang w:eastAsia="en-US"/>
        </w:rPr>
        <w:t>ж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никид</w:t>
      </w:r>
      <w:r>
        <w:rPr>
          <w:rFonts w:eastAsia="Calibri"/>
          <w:spacing w:val="-1"/>
          <w:sz w:val="28"/>
          <w:szCs w:val="28"/>
          <w:lang w:eastAsia="en-US"/>
        </w:rPr>
        <w:t>з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>), закончено ф</w:t>
      </w:r>
      <w:r>
        <w:rPr>
          <w:rFonts w:eastAsia="Calibri"/>
          <w:spacing w:val="1"/>
          <w:sz w:val="28"/>
          <w:szCs w:val="28"/>
          <w:lang w:eastAsia="en-US"/>
        </w:rPr>
        <w:t>ор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>ро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ние 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л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д</w:t>
      </w:r>
      <w:r>
        <w:rPr>
          <w:rFonts w:eastAsia="Calibri"/>
          <w:spacing w:val="-4"/>
          <w:sz w:val="28"/>
          <w:szCs w:val="28"/>
          <w:lang w:eastAsia="en-US"/>
        </w:rPr>
        <w:t>е</w:t>
      </w:r>
      <w:r>
        <w:rPr>
          <w:rFonts w:eastAsia="Calibri"/>
          <w:spacing w:val="-1"/>
          <w:sz w:val="28"/>
          <w:szCs w:val="28"/>
          <w:lang w:eastAsia="en-US"/>
        </w:rPr>
        <w:t>ж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1"/>
          <w:sz w:val="28"/>
          <w:szCs w:val="28"/>
          <w:lang w:eastAsia="en-US"/>
        </w:rPr>
        <w:t>о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о п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ка у </w:t>
      </w:r>
      <w:r>
        <w:rPr>
          <w:rFonts w:eastAsia="Calibri"/>
          <w:spacing w:val="-1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ип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pacing w:val="-2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2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та </w:t>
      </w:r>
      <w:r>
        <w:rPr>
          <w:rFonts w:eastAsia="Calibri"/>
          <w:spacing w:val="-4"/>
          <w:sz w:val="28"/>
          <w:szCs w:val="28"/>
          <w:lang w:eastAsia="en-US"/>
        </w:rPr>
        <w:t>«</w:t>
      </w:r>
      <w:r>
        <w:rPr>
          <w:rFonts w:eastAsia="Calibri"/>
          <w:spacing w:val="-1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>оро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pacing w:val="1"/>
          <w:sz w:val="28"/>
          <w:szCs w:val="28"/>
          <w:lang w:eastAsia="en-US"/>
        </w:rPr>
        <w:t>а</w:t>
      </w:r>
      <w:r>
        <w:rPr>
          <w:rFonts w:eastAsia="Calibri"/>
          <w:spacing w:val="-4"/>
          <w:sz w:val="28"/>
          <w:szCs w:val="28"/>
          <w:lang w:eastAsia="en-US"/>
        </w:rPr>
        <w:t xml:space="preserve">» и </w:t>
      </w:r>
      <w:r>
        <w:rPr>
          <w:sz w:val="28"/>
          <w:szCs w:val="28"/>
        </w:rPr>
        <w:t>«Парка семейных деревье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Бобруйске с 2013 года отмечается снижение уровня регистрируемой безработицы к численности экономически активного населения 2013 год – 0,9%, 2022 год – 0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коэффициент охвата детей учреждениями дошкольного образования в г. Бобруйске составляет 100%. 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8"/>
          <w:szCs w:val="28"/>
        </w:rPr>
        <w:t>В 2020-2022 годах в микрорайоне «Молодежный» открыты современные дошкольные учреждения №№84 и 85 с гимнастическим, спортивным, музыкальным залами, комнатой безопасности жизнедеятельности и бассейном. Введение в эксплуатацию дошкольных учреждений позволило снизить нагрузку на существующие учреждения (ясли - сад №№77,78,79), создать более комфортные условия пребывания детей и обеспечить местами новых жителей развивающего микрорайона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>Вместе с тем, по-прежнему остается проблема определения детей в дошкольные учреждения по месту жительства, что обусловлено не одновременным строительством дошкольных учреждений и жилого фонда в микрорайоне Киселевич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8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й профилактический проект «Здоровые города и поселки» демонстрирует актуальность комплексного подхода к сохранению здоровья, созданию равных условий доступа для всех групп населения к качественной инфраструктуре профилактики, диагностики, лечения заболеваний, восстановления, сохранения и улучшения здоровь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инамике наметилась тенденция к улучшению ряда показателей, характеризующих здоровье населения и состояние среды обитания на территории, влияющих на устойчивость развития населенного пунк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за исследуемый период наблюдается тенденция снижения первичной заболеваемости детского населения, в т.ч. болезнями органов дыхания, травмами и отравления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овался показатель заболеваемости населения г.Бобруйска злокачественными новообразованиями и первичного выхода на инвалидност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0 летний период установлена стабильная тенденция </w:t>
      </w:r>
      <w:r>
        <w:rPr>
          <w:sz w:val="28"/>
          <w:szCs w:val="28"/>
        </w:rPr>
        <w:t>медико-демографического</w:t>
      </w:r>
      <w:r>
        <w:rPr>
          <w:color w:val="000000"/>
          <w:sz w:val="28"/>
          <w:szCs w:val="28"/>
        </w:rPr>
        <w:t xml:space="preserve"> показателя, среднегодовой темп прироста составляет 0,6%. Темп прироста  в сравнении с 2013 годом – 0,3%. В 2022 году медико-демографический  показатель составил 48,2%, что выше фонового показателя (48,9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мечается устойчивость по качеству атмосферного воздуха, продовольственного сырья и пищевых продуктов,  отдельным социально-экономическим показателям качества среды жизне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здоровье жителей г. Бобруйска влияют решения, принимаемые и претворяемые во всех сферах жизни и на всех уровнях вл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Бобруйск располагает значительным производственным потенциалом, развитой инфраструктурой, промышленностью, культурой, системой образования, физической культурой, спортом и здравоохран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родные условия обеспечивают предпосылки для активного развития рекреационной и туристической деятельности, в том числе культурно-познавательного, спортивного, экологического, агро-экотуризма и др. Как результат – формирование устойчивого, положительного тренда на здоровье, что подтверждается медико-демографическим (интегрированным) показателем состояния здоровья населения г.Бобруйс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необходимо повышать мотивацию жителей города к ведению здорового образа жизни, формировать понимание необходимости позитивных изменений в образе жизни и поддерживать стремление граждан к таким изменениям, в частности, путем повышения их медико-гигиенических знаний, создания благоприятных условий, выработки умений и навыков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ероприятия по дальнейшей эффективной реализации проекта «Бобруйск – город для жизни» </w:t>
      </w:r>
    </w:p>
    <w:p>
      <w:pPr>
        <w:pStyle w:val="37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Для дальнейшего достижения медико-демографической устойчивости г.Бобруйска, </w:t>
      </w:r>
      <w:r>
        <w:rPr>
          <w:sz w:val="28"/>
          <w:szCs w:val="28"/>
          <w:lang w:val="ru-RU"/>
        </w:rPr>
        <w:t>по улучшению качества среды жизнедеятельности населения, по снижению распространенности поведенческих факторов риска неинфекционных заболеваний, по формированию у населения мотивации к здоровому образу жизни необходим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улучшения медико-демографического показ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работу по повышению гендерной грамотности и ценности семейных отношений через реализацию профилактических проек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учащихся и студентов «Школа – территория здоровья», «Слагаемые здоровья» («неделя здоровья»), «Хочу, могу и буду» в области гендерной безопасности для девуш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трудоспособного населения: «Здоровое предприятие»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 </w:t>
      </w:r>
      <w:r>
        <w:rPr>
          <w:rFonts w:eastAsia="TimesNewRomanPSMT;Times New Roman"/>
          <w:sz w:val="28"/>
          <w:szCs w:val="28"/>
        </w:rPr>
        <w:t>«Бобруйскводоканал» «</w:t>
      </w:r>
      <w:r>
        <w:rPr>
          <w:sz w:val="28"/>
          <w:szCs w:val="28"/>
        </w:rPr>
        <w:t>Воды исток – здоровью приток» (УЗ «БГП №1», УЗ «БЗЦГЭ»)</w:t>
      </w:r>
      <w:r>
        <w:rPr>
          <w:rFonts w:eastAsia="TimesNewRomanPSMT;Times New Roman"/>
          <w:sz w:val="28"/>
          <w:szCs w:val="28"/>
        </w:rPr>
        <w:t xml:space="preserve">; </w:t>
      </w:r>
      <w:r>
        <w:rPr>
          <w:sz w:val="28"/>
          <w:szCs w:val="28"/>
          <w:lang w:val="be-BY"/>
        </w:rPr>
        <w:t xml:space="preserve">ЧПУП «Славянка-Глуша» «Предприятие в проекте-здоровье в приоритете» </w:t>
      </w:r>
      <w:r>
        <w:rPr>
          <w:sz w:val="28"/>
          <w:szCs w:val="28"/>
        </w:rPr>
        <w:t>(УЗ «БГП №2», УЗ «БЗЦГЭ»)</w:t>
      </w:r>
      <w:r>
        <w:rPr>
          <w:sz w:val="28"/>
          <w:szCs w:val="28"/>
          <w:lang w:val="be-BY"/>
        </w:rPr>
        <w:t>; ОАО «Белши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«Здоровое сердце и сосуд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УЗ «БГП №6», УЗ «БЗЦГЭ»)</w:t>
      </w:r>
      <w:r>
        <w:rPr>
          <w:sz w:val="28"/>
          <w:szCs w:val="28"/>
          <w:lang w:val="be-BY"/>
        </w:rPr>
        <w:t xml:space="preserve">; УКХОАО </w:t>
      </w:r>
      <w:r>
        <w:rPr>
          <w:rFonts w:eastAsia="TimesNewRomanPSMT;Times New Roman"/>
          <w:sz w:val="28"/>
          <w:szCs w:val="28"/>
        </w:rPr>
        <w:t>«</w:t>
      </w:r>
      <w:r>
        <w:rPr>
          <w:sz w:val="28"/>
          <w:szCs w:val="28"/>
          <w:lang w:val="be-BY"/>
        </w:rPr>
        <w:t>Бобруйскагромаш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rFonts w:eastAsia="TimesNewRomanPSMT;Times New Roman"/>
          <w:sz w:val="28"/>
          <w:szCs w:val="28"/>
        </w:rPr>
        <w:t>«</w:t>
      </w:r>
      <w:r>
        <w:rPr>
          <w:sz w:val="28"/>
          <w:szCs w:val="28"/>
          <w:lang w:val="be-BY"/>
        </w:rPr>
        <w:t>Неинфекционные заболевания в эпоху ковида</w:t>
      </w:r>
      <w:r>
        <w:rPr>
          <w:rFonts w:eastAsia="TimesNewRomanPSMT;Times New Roman"/>
          <w:sz w:val="28"/>
          <w:szCs w:val="28"/>
        </w:rPr>
        <w:t xml:space="preserve">» </w:t>
      </w:r>
      <w:r>
        <w:rPr>
          <w:sz w:val="28"/>
          <w:szCs w:val="28"/>
        </w:rPr>
        <w:t>(УЗ «БГП №7», УЗ «БЗЦГЭ»)</w:t>
      </w:r>
      <w:r>
        <w:rPr>
          <w:rFonts w:eastAsia="TimesNewRomanPSMT;Times New Roman"/>
          <w:sz w:val="28"/>
          <w:szCs w:val="28"/>
        </w:rPr>
        <w:t xml:space="preserve">; «Здоровье человека труда» на ГУ «Бобруйский завод биотехнологий» </w:t>
      </w:r>
      <w:r>
        <w:rPr>
          <w:sz w:val="28"/>
          <w:szCs w:val="28"/>
        </w:rPr>
        <w:t>(УЗ «БГП №3»)</w:t>
      </w:r>
      <w:r>
        <w:rPr>
          <w:rFonts w:eastAsia="TimesNewRomanPSMT;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«лиц пожилого возраста»:«Профилактика деменции» УСЗ «ТЦСОН Ленинского района г.Бобруйска» (УЗ«БГП№1»); «Будущее в настоящем» (УЗ«БГП№3»), «Градус жизни 100+» УСЗ «ТЦСОН Первомайского района г.Бобруйска» (УЗ «БЗЦГЭ» совместно с УЗ «БЦБ»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скрининговые мероприятия по раннему выявлению пациентов с БСК, раку молочной железы, </w:t>
      </w:r>
      <w:r>
        <w:rPr>
          <w:rStyle w:val="StrongEmphasis"/>
          <w:b w:val="false"/>
          <w:sz w:val="28"/>
          <w:szCs w:val="28"/>
        </w:rPr>
        <w:t>по диагностике рака предстательной железы</w:t>
      </w:r>
      <w:r>
        <w:rPr>
          <w:sz w:val="28"/>
          <w:szCs w:val="28"/>
        </w:rPr>
        <w:t xml:space="preserve"> на ПСА, рака толстой киш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ь работу в учреждениях здравоохранения  </w:t>
      </w:r>
      <w:r>
        <w:rPr>
          <w:sz w:val="28"/>
          <w:szCs w:val="28"/>
          <w:lang w:eastAsia="en-US"/>
        </w:rPr>
        <w:t xml:space="preserve">школ здоровья: «Школа артериальной гипертензии», </w:t>
      </w:r>
      <w:r>
        <w:rPr>
          <w:sz w:val="28"/>
          <w:szCs w:val="28"/>
        </w:rPr>
        <w:t>«Школа диабета»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тематические Единые Дн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пуляризации физической культуры и спорт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должить размещение в СМИ информации об учебно-спортивных учреждениях, клубах по игровым видам спорта и их контактных данных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должить увеличение количества оборудованных велопарковок в городе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ям предприятий (организаций) города продолжить материальное стимулирование работников, приверженных ЗОЖ. </w:t>
      </w:r>
    </w:p>
    <w:p>
      <w:pPr>
        <w:pStyle w:val="28"/>
        <w:widowControl w:val="false"/>
        <w:shd w:fill="auto" w:val="clear"/>
        <w:spacing w:lineRule="auto" w:line="24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улучшения условий труда на рабочих местах производственных предприятий: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>
          <w:bCs/>
          <w:color w:val="000000"/>
          <w:sz w:val="28"/>
          <w:szCs w:val="28"/>
        </w:rPr>
        <w:t xml:space="preserve">проводить постоянные мониторинги условий труда работающих на промышленных предприятиях города с последующим рассмотрением результатов мониторингов </w:t>
      </w:r>
      <w:r>
        <w:rPr>
          <w:sz w:val="28"/>
          <w:szCs w:val="28"/>
        </w:rPr>
        <w:t>на межведомственной комиссии по профилактике производственного травматизма и профессиональной заболеваемости при Бобруйском городском исполнительном комитете;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продолжить реализацию мероприятий на промышленных предприятиях согласно </w:t>
      </w:r>
      <w:r>
        <w:rPr>
          <w:color w:val="000000"/>
          <w:sz w:val="28"/>
          <w:szCs w:val="28"/>
        </w:rPr>
        <w:t>плану действий по профилактике болезней и формированию здорового образа жизни населения для достижения целей устойчивого развития на территории г.Бобруйска на 2022 – 2024 г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обеспечения выпуска и реализации безопасной и здоровой продукции объектами, осуществляющими обращение пищевой продукции в город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водить целенаправленный гигиенический надзор за эпидемически значимыми пищевыми объектами с целью снижения вероятности загрязнения пищевых продуктов веществами, представляющими угрозу для здоровья населения по микробиологическим и химическим показа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ть на объектах торговли, общественного  питания  и  предприятиях пищевой промышленности мероприятия по улучшению материально-технического  состояния  объектов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вать предприятиями пищевой отрасли потребителей города здоровой продукцией высокого качества с пониженным содержанием сахара, соли, жира, обогащенной витаминами и нутриентами; 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с целью улучшения качества среды жизне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ить выполнение работ по приведению учреждений образования в должное санитарное состояние в соответствии с разработанными планами и предписаниями (рекомендациями) надзорных органов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должить модернизацию уличной дорожной сети в соответствии с нуждами маломобильных категорий и людей с некоторыми физическими ограничениям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благоустройству территорий и объектов г.Бобруйска, в т.ч. путем своевременного выявления и ликвидации стихийных свалок, непредусмотренных мест хранения бытовых отходов, своевременного покоса территорий, поддержание порядка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е сокращение выбросов загрязняющих веществ в атмосферный воздух от стационарных и мобиль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 в эксплуатацию общей площади жилых домов после капитального ремо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сетей водоснабжения, водоотведения со сверхнормативными сроками эксплуатац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 целью оценки показателей распространенности поведенческих факторов риска, делегированных обновленным Базовым перечнем критериев государственного профилактического проекта «Здоровые города и поселк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ия массовых широкомасштабных и локальных мероприятий методом интервьюирования УЗ «Бобруйский зональный центр гигиены и эпидемиологии» изучать </w:t>
      </w:r>
      <w:r>
        <w:rPr>
          <w:color w:val="000000"/>
          <w:sz w:val="28"/>
          <w:szCs w:val="28"/>
        </w:rPr>
        <w:t xml:space="preserve">вовлеченность </w:t>
      </w:r>
      <w:r>
        <w:rPr>
          <w:sz w:val="28"/>
          <w:szCs w:val="28"/>
        </w:rPr>
        <w:t>жителей г.Бобруйска в профилактическую деятельность через показатели распространенности поведенческих факторов риск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1906" w:h="16838"/>
      <w:pgMar w:left="1247" w:right="794" w:gutter="0" w:header="0" w:top="9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 Times New Roman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  <w:u w:val="single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pacing w:val="-2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321">
    <w:name w:val="Основной текст (3) + Полужирный2"/>
    <w:qFormat/>
    <w:rPr>
      <w:rFonts w:cs="Times New Roman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33">
    <w:name w:val="Основной текст (3)_"/>
    <w:qFormat/>
    <w:rPr>
      <w:sz w:val="29"/>
      <w:szCs w:val="29"/>
      <w:lang w:bidi="ar-SA"/>
    </w:rPr>
  </w:style>
  <w:style w:type="character" w:styleId="41">
    <w:name w:val="Основной текст (4)_"/>
    <w:qFormat/>
    <w:rPr>
      <w:i/>
      <w:iCs/>
      <w:sz w:val="29"/>
      <w:szCs w:val="29"/>
      <w:lang w:bidi="ar-SA"/>
    </w:rPr>
  </w:style>
  <w:style w:type="character" w:styleId="61">
    <w:name w:val=" Знак Знак6"/>
    <w:qFormat/>
    <w:rPr>
      <w:b/>
      <w:sz w:val="3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92">
    <w:name w:val=" Знак Знак9"/>
    <w:qFormat/>
    <w:rPr>
      <w:b/>
      <w:sz w:val="3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ullstory">
    <w:name w:val="full-story"/>
    <w:qFormat/>
    <w:rPr/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character" w:styleId="A4">
    <w:name w:val="A4"/>
    <w:qFormat/>
    <w:rPr>
      <w:rFonts w:cs="Myriad Pro;Myriad Pro"/>
      <w:color w:val="000000"/>
      <w:sz w:val="22"/>
      <w:szCs w:val="22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35">
    <w:name w:val="Заголовок №3 + Не полужирный5"/>
    <w:qFormat/>
    <w:rPr>
      <w:b w:val="false"/>
      <w:bCs w:val="false"/>
      <w:sz w:val="28"/>
      <w:szCs w:val="28"/>
      <w:shd w:fill="FFFFFF" w:val="clear"/>
    </w:rPr>
  </w:style>
  <w:style w:type="character" w:styleId="331">
    <w:name w:val="Заголовок №3 + Не полужирный3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322">
    <w:name w:val="Заголовок №3 + Не полужирный2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30"/>
      <w:szCs w:val="30"/>
      <w:shd w:fill="FFFFFF" w:val="clear"/>
    </w:rPr>
  </w:style>
  <w:style w:type="character" w:styleId="72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2pt">
    <w:name w:val="Основной текст (7) + 12 pt"/>
    <w:qFormat/>
    <w:rPr>
      <w:b/>
      <w:bCs/>
      <w:sz w:val="24"/>
      <w:szCs w:val="24"/>
      <w:shd w:fill="FFFFFF" w:val="clear"/>
    </w:rPr>
  </w:style>
  <w:style w:type="character" w:styleId="81">
    <w:name w:val="Основной текст (8)_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b/>
      <w:bCs/>
      <w:sz w:val="27"/>
      <w:szCs w:val="2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131">
    <w:name w:val="Подпись к таблице + 13"/>
    <w:qFormat/>
    <w:rPr>
      <w:b/>
      <w:bCs/>
      <w:sz w:val="27"/>
      <w:szCs w:val="27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0"/>
      <w:szCs w:val="30"/>
    </w:rPr>
  </w:style>
  <w:style w:type="character" w:styleId="93">
    <w:name w:val="Основной текст (9)_"/>
    <w:qFormat/>
    <w:rPr>
      <w:b/>
      <w:bCs/>
      <w:sz w:val="30"/>
      <w:szCs w:val="30"/>
      <w:shd w:fill="FFFFFF" w:val="clear"/>
    </w:rPr>
  </w:style>
  <w:style w:type="character" w:styleId="Style19">
    <w:name w:val="Знак Знак Знак"/>
    <w:qFormat/>
    <w:rPr>
      <w:sz w:val="28"/>
      <w:lang w:val="en-US" w:bidi="ar-SA"/>
    </w:rPr>
  </w:style>
  <w:style w:type="character" w:styleId="52">
    <w:name w:val="Знак Знак5"/>
    <w:qFormat/>
    <w:rPr>
      <w:b/>
      <w:sz w:val="36"/>
      <w:lang w:val="ru-RU" w:bidi="ar-SA"/>
    </w:rPr>
  </w:style>
  <w:style w:type="character" w:styleId="63">
    <w:name w:val="Знак Знак6"/>
    <w:qFormat/>
    <w:rPr>
      <w:b/>
      <w:sz w:val="36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94">
    <w:name w:val="Знак Знак9"/>
    <w:qFormat/>
    <w:rPr>
      <w:b/>
      <w:sz w:val="36"/>
      <w:lang w:val="ru-RU" w:bidi="ar-SA"/>
    </w:rPr>
  </w:style>
  <w:style w:type="character" w:styleId="74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доклада Знак"/>
    <w:qFormat/>
    <w:rPr>
      <w:rFonts w:eastAsia="Calibri"/>
      <w:sz w:val="32"/>
      <w:szCs w:val="32"/>
    </w:rPr>
  </w:style>
  <w:style w:type="character" w:styleId="53">
    <w:name w:val="Основной текст (5)_"/>
    <w:qFormat/>
    <w:rPr>
      <w:sz w:val="28"/>
      <w:szCs w:val="28"/>
      <w:shd w:fill="FFFFFF" w:val="clear"/>
    </w:rPr>
  </w:style>
  <w:style w:type="character" w:styleId="36">
    <w:name w:val="Заголовок №3 + Не полужирный"/>
    <w:qFormat/>
    <w:rPr>
      <w:b w:val="false"/>
      <w:bCs w:val="false"/>
      <w:sz w:val="28"/>
      <w:szCs w:val="28"/>
      <w:shd w:fill="FFFFFF" w:val="clear"/>
    </w:rPr>
  </w:style>
  <w:style w:type="character" w:styleId="521">
    <w:name w:val="Основной текст (5)2"/>
    <w:qFormat/>
    <w:rPr/>
  </w:style>
  <w:style w:type="character" w:styleId="Tlidtranslation">
    <w:name w:val="tlid-translation"/>
    <w:qFormat/>
    <w:rPr/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Style21">
    <w:name w:val="Абзац списка Знак"/>
    <w:qFormat/>
    <w:rPr/>
  </w:style>
  <w:style w:type="character" w:styleId="25">
    <w:name w:val="Основной текст (2)_"/>
    <w:qFormat/>
    <w:rPr>
      <w:sz w:val="30"/>
      <w:szCs w:val="30"/>
      <w:shd w:fill="FFFFFF" w:val="clear"/>
    </w:rPr>
  </w:style>
  <w:style w:type="character" w:styleId="Normaltextrun">
    <w:name w:val="normaltextrun"/>
    <w:qFormat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Текст сноски Знак"/>
    <w:qFormat/>
    <w:rPr/>
  </w:style>
  <w:style w:type="character" w:styleId="17">
    <w:name w:val="Текст сноски Знак1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1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71">
    <w:name w:val="Основной текст (1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0pt">
    <w:name w:val="Основной текст (1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112">
    <w:name w:val="Основной текст (11)"/>
    <w:qFormat/>
    <w:rPr/>
  </w:style>
  <w:style w:type="character" w:styleId="1295pt">
    <w:name w:val="Основной текст (1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95pt">
    <w:name w:val="Основной текст (2) + 9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315">
    <w:name w:val="Font Style315"/>
    <w:qFormat/>
    <w:rPr>
      <w:rFonts w:ascii="Times New Roman" w:hAnsi="Times New Roman" w:cs="Times New Roman"/>
      <w:sz w:val="26"/>
      <w:szCs w:val="2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/>
    <w:rPr>
      <w:b/>
      <w:sz w:val="24"/>
    </w:rPr>
  </w:style>
  <w:style w:type="paragraph" w:styleId="37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18">
    <w:name w:val="Стиль1-табл"/>
    <w:basedOn w:val="Normal"/>
    <w:qFormat/>
    <w:pPr>
      <w:jc w:val="center"/>
    </w:pPr>
    <w:rPr>
      <w:rFonts w:ascii="Arial CYR" w:hAnsi="Arial CYR" w:cs="Arial CYR"/>
      <w:b/>
      <w:sz w:val="24"/>
    </w:rPr>
  </w:style>
  <w:style w:type="paragraph" w:styleId="19">
    <w:name w:val="Стиль1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 Black" w:hAnsi="Arial Black" w:cs="Arial Black"/>
      <w:b/>
      <w:sz w:val="32"/>
    </w:rPr>
  </w:style>
  <w:style w:type="paragraph" w:styleId="113">
    <w:name w:val="Стиль1/1"/>
    <w:basedOn w:val="Normal"/>
    <w:qFormat/>
    <w:pPr>
      <w:tabs>
        <w:tab w:val="clear" w:pos="720"/>
        <w:tab w:val="left" w:pos="855" w:leader="none"/>
      </w:tabs>
      <w:ind w:left="855" w:hanging="495"/>
    </w:pPr>
    <w:rPr>
      <w:b/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4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firstLine="851"/>
    </w:pPr>
    <w:rPr>
      <w:sz w:val="22"/>
    </w:rPr>
  </w:style>
  <w:style w:type="paragraph" w:styleId="Xl55">
    <w:name w:val="xl55"/>
    <w:basedOn w:val="Normal"/>
    <w:qFormat/>
    <w:pPr>
      <w:spacing w:before="100" w:after="100"/>
    </w:pPr>
    <w:rPr>
      <w:rFonts w:ascii="Bookman Old Style" w:hAnsi="Bookman Old Style" w:cs="Bookman Old Style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Style30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10">
    <w:name w:val="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4">
    <w:name w:val="Основной текст1"/>
    <w:basedOn w:val="Normal"/>
    <w:qFormat/>
    <w:pPr>
      <w:shd w:fill="FFFFFF" w:val="clear"/>
      <w:spacing w:lineRule="exact" w:line="178"/>
      <w:jc w:val="both"/>
    </w:pPr>
    <w:rPr>
      <w:sz w:val="15"/>
      <w:szCs w:val="15"/>
      <w:shd w:fill="FFFFFF" w:val="clear"/>
      <w:lang w:val="en-US" w:eastAsia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sz w:val="29"/>
      <w:szCs w:val="2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9"/>
      <w:szCs w:val="29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сновной шрифт абзаца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4">
    <w:name w:val="Основной шрифт абзаца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нак Знак Знак Знак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Tahoma" w:hAnsi="Tahoma" w:cs="Arial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 Times New Roman;Times New Roman" w:hAnsi=" Times New Roman;Times New Roman" w:cs=" Times New Roman;Times New Roman"/>
      <w:sz w:val="24"/>
      <w:szCs w:val="24"/>
      <w:lang w:val="en-US"/>
    </w:rPr>
  </w:style>
  <w:style w:type="paragraph" w:styleId="Style36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310">
    <w:name w:val="Заголовок №3"/>
    <w:basedOn w:val="Normal"/>
    <w:qFormat/>
    <w:pPr>
      <w:shd w:fill="FFFFFF" w:val="clear"/>
      <w:spacing w:lineRule="exact" w:line="341"/>
      <w:ind w:firstLine="700"/>
      <w:jc w:val="both"/>
      <w:outlineLvl w:val="2"/>
    </w:pPr>
    <w:rPr>
      <w:b/>
      <w:bCs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346" w:before="360" w:after="360"/>
      <w:jc w:val="center"/>
      <w:outlineLvl w:val="1"/>
    </w:pPr>
    <w:rPr>
      <w:b/>
      <w:bCs/>
      <w:sz w:val="30"/>
      <w:szCs w:val="3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4"/>
      <w:szCs w:val="24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317"/>
    </w:pPr>
    <w:rPr>
      <w:b/>
      <w:bCs/>
      <w:sz w:val="24"/>
      <w:szCs w:val="24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26"/>
      <w:ind w:hanging="1000"/>
      <w:jc w:val="right"/>
    </w:pPr>
    <w:rPr>
      <w:b/>
      <w:bCs/>
      <w:sz w:val="30"/>
      <w:szCs w:val="3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21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Знак Знак Знак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 доклада"/>
    <w:basedOn w:val="Normal"/>
    <w:qFormat/>
    <w:pPr>
      <w:ind w:firstLine="709"/>
      <w:jc w:val="both"/>
    </w:pPr>
    <w:rPr>
      <w:rFonts w:eastAsia="Calibri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512">
    <w:name w:val="Основной текст51"/>
    <w:basedOn w:val="Normal"/>
    <w:qFormat/>
    <w:pPr>
      <w:shd w:fill="FFFFFF" w:val="clear"/>
      <w:spacing w:lineRule="exact" w:line="278" w:before="420" w:after="300"/>
      <w:jc w:val="center"/>
    </w:pPr>
    <w:rPr>
      <w:color w:val="000000"/>
      <w:spacing w:val="10"/>
      <w:sz w:val="26"/>
      <w:szCs w:val="26"/>
      <w:lang w:val="en-US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46"/>
      <w:ind w:hanging="480"/>
      <w:jc w:val="both"/>
    </w:pPr>
    <w:rPr>
      <w:sz w:val="30"/>
      <w:szCs w:val="30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  <w:jc w:val="both"/>
    </w:pPr>
    <w:rPr>
      <w:rFonts w:ascii="Arial" w:hAnsi="Arial" w:eastAsia="Arial" w:cs="Arial"/>
      <w:color w:val="000000"/>
      <w:sz w:val="13"/>
      <w:szCs w:val="13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  <w:ind w:hanging="340"/>
    </w:pPr>
    <w:rPr>
      <w:rFonts w:ascii="Arial" w:hAnsi="Arial" w:eastAsia="Arial" w:cs="Arial"/>
      <w:sz w:val="19"/>
      <w:szCs w:val="19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7" w:before="900" w:after="0"/>
      <w:jc w:val="center"/>
    </w:pPr>
    <w:rPr>
      <w:b/>
      <w:bCs/>
      <w:sz w:val="22"/>
      <w:szCs w:val="22"/>
    </w:rPr>
  </w:style>
  <w:style w:type="paragraph" w:styleId="132">
    <w:name w:val="Основной текст13"/>
    <w:basedOn w:val="Normal"/>
    <w:qFormat/>
    <w:pPr>
      <w:shd w:fill="FFFFFF" w:val="clear"/>
      <w:spacing w:lineRule="exact" w:line="317"/>
      <w:ind w:hanging="440"/>
      <w:jc w:val="both"/>
    </w:pPr>
    <w:rPr>
      <w:color w:val="000000"/>
      <w:sz w:val="27"/>
      <w:szCs w:val="27"/>
      <w:lang w:val="en-US"/>
    </w:rPr>
  </w:style>
  <w:style w:type="paragraph" w:styleId="55">
    <w:name w:val="Абзац списка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Название объекта"/>
    <w:basedOn w:val="Normal"/>
    <w:next w:val="Normal"/>
    <w:qFormat/>
    <w:pPr/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2"/>
      <w:jc w:val="center"/>
    </w:pPr>
    <w:rPr>
      <w:sz w:val="24"/>
      <w:szCs w:val="24"/>
    </w:rPr>
  </w:style>
  <w:style w:type="paragraph" w:styleId="69">
    <w:name w:val="Основной текст69"/>
    <w:basedOn w:val="Normal"/>
    <w:qFormat/>
    <w:pPr>
      <w:shd w:fill="FFFFFF" w:val="clear"/>
      <w:spacing w:lineRule="exact" w:line="245" w:before="0" w:after="1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2:00Z</dcterms:created>
  <dc:creator>VOTA NГO А REGIONALIZAЗГO! SIM AO REFORЗO DO MUNICIPALISMO!</dc:creator>
  <dc:description/>
  <cp:keywords/>
  <dc:language>en-US</dc:language>
  <cp:lastModifiedBy>Админ</cp:lastModifiedBy>
  <cp:lastPrinted>2023-05-11T11:15:00Z</cp:lastPrinted>
  <dcterms:modified xsi:type="dcterms:W3CDTF">2023-05-19T14:27:00Z</dcterms:modified>
  <cp:revision>179</cp:revision>
  <dc:subject>JOГO JARDIM x8?! PORRA! DIA 8 VOTA NГO!</dc:subject>
  <dc:title>Анализ заболеваемости инфекциями, управляемыми средствами иммунопрофилактики, свидетельствуют о достаточной эффективности эпиднадзора в отношении их</dc:title>
</cp:coreProperties>
</file>