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ной работе  в рамках достижения показателей ЦУР на территории     </w:t>
      </w:r>
      <w:r>
        <w:rPr>
          <w:sz w:val="24"/>
          <w:szCs w:val="24"/>
        </w:rPr>
        <w:t xml:space="preserve">г.Бобруйска и Бобруйского района </w:t>
      </w:r>
    </w:p>
    <w:p>
      <w:pPr>
        <w:pStyle w:val="Normal"/>
        <w:autoSpaceDE w:val="false"/>
        <w:ind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района,города)</w:t>
      </w:r>
    </w:p>
    <w:p>
      <w:pPr>
        <w:pStyle w:val="Normal"/>
        <w:autoSpaceDE w:val="false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48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ая работа за 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Распространенность задержки роста среди детей в возрасте до пяти лет (среднеквадратичное отклонение от медианного показателя роста к возрасту ребенка в соответствии с нормами роста детей, установленными Всемирной организацией, &lt;-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задержки роста среди детей в возрасте до пяти лет за  2024г. - составляет 2,0 на 1000 детей (14 детей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Распространенность неполноценного питания среди детей в возрасте до пяти лет в разбивке по виду (истощение или ожирение) (среднеквадратичное отклонение от медианного показателя веса к возрасту в соответствии с нормами роста детей, установленными ВОЗ, &gt;+2 или &lt;-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ость неполноценного питания среди детей в возрасте до пяти лет в разбивке по виду (истощение или ожирение) за  2024г. - (ожирение) - составляет 1,7 на 1000 детей (12 детей) – &gt;+2,  белковоэнергетическая недостаточность  – составляет 1,7 на 1000 детей (12 детей) – &lt;-2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Распространенность анемии среди беременных женщин (процен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4 год распространенность анемий среди беременных составила 4,5% (из 1386 беременных у 62 анеми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 Число новых заражений ВИЧ на 1000 неинфицированных в разбивке по полу, возрасту и принадлежности к основным группам насел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Показатель «Числа новых заражений ВИЧ на 1000 неинфицированных» населения  города Бобруйска за 2024 год составил 0,221 новых заражений на 1000 неинфицированных и он на 25,6% ниже показателя 2023 года, который составлял 0,297, что позволяет говорить о наметившейся положительной динамике прогресса достижения целевого показателя на конец 2025 года, который  должен составлять 0,2. П</w:t>
            </w:r>
            <w:r>
              <w:rPr>
                <w:sz w:val="24"/>
                <w:szCs w:val="24"/>
              </w:rPr>
              <w:t xml:space="preserve">о Бобруйскому району показатель составил 0,060 на 1000 населения, он в 2,9 раза ниже показателя 2023 года, который составлял 0,177, и он ниже целевого показателя к 2025 году, что указывает на положительную динамику прогрес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 г. Бобруйске и Бобруйском районе работа </w:t>
            </w:r>
            <w:r>
              <w:rPr>
                <w:sz w:val="24"/>
                <w:szCs w:val="24"/>
              </w:rPr>
              <w:t xml:space="preserve">по проблеме ВИЧ – инфекции 2024 году </w:t>
            </w:r>
            <w:r>
              <w:rPr>
                <w:color w:val="000000"/>
                <w:sz w:val="24"/>
                <w:szCs w:val="24"/>
              </w:rPr>
              <w:t>обеспечивалось проведением мероприятий в рамках подпрограммы 5 «Профилактика ВИЧ – инфекции» Государственной программы «Здоровье народа и демографическая безопасность» на 2021-2025 годы,</w:t>
            </w:r>
            <w:r>
              <w:rPr>
                <w:sz w:val="24"/>
                <w:szCs w:val="24"/>
              </w:rPr>
              <w:t xml:space="preserve"> году и стратегической цели ЮНЭЙДС «95-95-95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вопрос проблемы ВИЧ – инфекции заслушан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го Совета депутатов: «О ходе выполнения подпрограмме 5 «Профилактика ВИЧ – инфекции» Государственной программы «Здоровье народа» на 2021-2025 годы в 2023 году в рамках реализации ЦУР 3 «Обеспечение здорового образа жизни и содействие благополучию для всех в любом возрасте», </w:t>
            </w:r>
            <w:r>
              <w:rPr>
                <w:i/>
                <w:sz w:val="24"/>
                <w:szCs w:val="24"/>
              </w:rPr>
              <w:t>протокол №24 от 15.02.2024 заседания постоянной комиссии по вопросам социально-культурной сферы и социальной защиты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идиума Бобруйского городского Совета депутатов: «О ходе выполнения решения сессии Бобруйского городского Совета депутатов от 29 августа 2023 года №53-1 «О ходе выполнения регионального комплекса мероприятий по реализации в городе Бобруйске Государственной программы «Здоровье народа и демографическая безопасность» на 2021-2025 годы», </w:t>
            </w:r>
            <w:r>
              <w:rPr>
                <w:i/>
                <w:sz w:val="24"/>
                <w:szCs w:val="24"/>
              </w:rPr>
              <w:t>решение президиума 21.05.2024 №4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 горисполкома: «О ходе выполнения регионального комплекса мероприятий по реализации в городе Бобруйске   мероприятий Государственной программы «Здоровье народа и демографическая безопасность» на 2021-2025 годы» по итогам работы за 2023 год и 9 месяцев 2024 года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решение №27-2 от  15.11.2024 «О реализации программы «Здоровье народа и демографическая безопасность» на 2021-2025 годы по итогам за 9 месяцев 202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й комиссии по демографической безопасности и формированию здорового образа жизни населения Бобруйского района: «О ходе выполнения подпрограммы 5 «Профилактика ВИЧ – инфекции» Государственной программы «Здоровье народа и демографическая безопасность» на 2021-2025 годы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i/>
                <w:sz w:val="24"/>
                <w:szCs w:val="24"/>
              </w:rPr>
              <w:t>протокол от 26.12.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естирования населения на ВИЧ – инфекцию, диспансеризации и проведения АРВТ ВИЧ – инфицированным пациентом, достижения целевых показателей Государственной программы, были заслушаны на медицинских советах УЗ «Бобруйская центральная больни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реализации концепции «95-95-95» организациями здравоохранения в 2023 году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i/>
                <w:sz w:val="24"/>
                <w:szCs w:val="24"/>
              </w:rPr>
              <w:t>решение №4/7 от 05.04.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 xml:space="preserve">- «О ходе выполнении мероприятий подпрограммы 5 «Профилактика ВИЧ – инфекции» Государственной программы «Здоровье народа и демографическая безопасность» на 2021-2025 годы» организациями здравоохранения»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i/>
                <w:sz w:val="24"/>
                <w:szCs w:val="24"/>
              </w:rPr>
              <w:t>решение №5/7 от 23.05.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достижении показателей концепции «95-95-95» организациями здравоохранения за 9 месяцев 2024 года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i/>
                <w:sz w:val="24"/>
                <w:szCs w:val="24"/>
              </w:rPr>
              <w:t>решение №10-3/6 от 28.10.2024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 2024 году центром гигиены и эпидемиологии проведено 6 акций по экспресс – тестированию «Узнай свой статус»: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06.2024 в рамках фестиваля «Венок дружбы» и работы тематической площадки УЗ «Бобруйский –зональный центр гигиены и эпидемиологии», прошли тест 15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11.2024 среди сотрудников УЗ «Бобруйский зональный центр гигиены и эпидемиологии», прошли тест 10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11.2024 в гандбольном клубе «Березина», прошли тест 9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2.12.2024 среди работников бьюти – сферы, прошли тест 4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5.12.2024 на ОАО «Красный пищевик», прошли тест 15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.12.2024 городская акция в ТЦ «Абсолют», прошли тест 20 человек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ледований отрицательные. в ходе акций проводились индивидуальные консультации, раздача информационно – образовательных материал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 предприятиях и в организациях центром гигиены и эпидемиологии в комплексе с организациями здравоохранения проведены мероприятия, направленные на повышение грамотности населения по профилактике заражения ВИЧ, формированию толерантного отношения к ВИЧ – инфицированным и снижения стигмы, например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06.02.2024 тематическая встреча «Составляющие женского здоровья» в рамках проекта «Здоровое предприятие», рабочие ЧПУП «Славянка - Глуша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1.03.2024 лекция «Профилактика ВИЧ – инфекции. Профилактика туберкулеза» рабочие РУП «Могилевское отделение Бел ЖД». Бобруйская дистанция пути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21.05.2024 к</w:t>
            </w:r>
            <w:r>
              <w:rPr>
                <w:color w:val="1A1A1A"/>
                <w:sz w:val="24"/>
                <w:szCs w:val="24"/>
              </w:rPr>
              <w:t>руглый стол с элементами тренинга с использованием метафорических карт «Зависимости: отчаяние и надежда», актив ОАО УКХ «Бобруйскагромаш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5.08.2024 информационно-образовательное межведомственное мероприятие «Профилактика гепатитов» для работников ОАО «Славянка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3.12.2024 для работников торговли на базе центра гигиены и эпидемиологии проведена беседа «Профилактика ВИЧ – инфекции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ициативе уголовно – исполнительной инспекции УВД Бобруйского горисполкома во взаимодействии с организациями здравоохранения с 01.04.2024 по 30.06.2024, с 22.07.2024 по 05.08.2024 на базе инспекции прошли акции для состоящих на учете в УИИ «ЦУР. Бобруйщина ЗА! Безопасное и ответственное поведение» и проекта «Укрепление национальных систем профилактики, лечения, ухода и поддержки в связи с ВИЧ и туберкулезом в Республике Беларусь», проведены информационно-обучающие встречи «вопрос-ответ» и мини акция «Пройди экспресс-тест на ВИЧ и гепатит В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межведомственного взаимодействия 25.07.2024 центром гигиены проведено информационно – образовательное мероприятие «Личная и профессиональная профилактика ВИЧ-инфекции» для сотрудников следственного комите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гигиены и эпидемиологии оказана методическая помощь в организационных мероприятиях по проведению социального заказа РМОО «Встреча» по не принимающим АРВТ (работал июль-декабрь) и ОО «Красный Крест» Первомайского района в реализации проекта по социальному сопровождению ВИЧ – инфицированных пациентов 1 группы инвалидности в 3-ей и 4-ой клинической стадии, (работал октябрь-декабр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факторов по достижению целевых показателей, как глобальной цели «95-95-95», так и ЦУР 3.3.1 является доступность и возможность тестирования на ВИЧ - инфекцию. </w:t>
            </w:r>
            <w:r>
              <w:rPr>
                <w:color w:val="000000"/>
                <w:sz w:val="24"/>
                <w:szCs w:val="24"/>
              </w:rPr>
              <w:t xml:space="preserve">В организациях здравоохранения г. Бобруйска и Бобруйского района обеспечена доступность прохождения тестирования на ВИЧ, включая и сельские организации здравоохранения. </w:t>
            </w:r>
            <w:r>
              <w:rPr>
                <w:sz w:val="24"/>
                <w:szCs w:val="24"/>
              </w:rPr>
              <w:t>В 2024 году 18,9% населения г. Бобруйска и Бобруйского района прошли тест на ВИЧ (</w:t>
            </w:r>
            <w:r>
              <w:rPr>
                <w:i/>
                <w:sz w:val="24"/>
                <w:szCs w:val="24"/>
              </w:rPr>
              <w:t>областной показатель 15,8%</w:t>
            </w:r>
            <w:r>
              <w:rPr>
                <w:sz w:val="24"/>
                <w:szCs w:val="24"/>
              </w:rPr>
              <w:t>), в т.ч. охват по г. Бобруйску составил 19,0%, по Бобруйскому району – 9,4%.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Показатель «Числа новых заражений ВИЧ на 1000 неинфицированных» населения  города Бобруйска за 2024 год составил 0,221 новых заражений на 1000 неинфицированных и он на 25,6% ниже показателя 2023 года, который составлял 0,297, что позволяет говорить о наметившейся положительной динамике прогресса достижения целевого показателя на конец 2025 года, который  должен составлять 0,2. П</w:t>
            </w:r>
            <w:r>
              <w:rPr>
                <w:sz w:val="24"/>
                <w:szCs w:val="24"/>
              </w:rPr>
              <w:t xml:space="preserve">о Бобруйскому району показатель составил 0,060 на 1000 населения, он в 2,9 раза ниже показателя 2023 года, который составлял 0,177, и он ниже целевого показателя к 2025 году, что указывает на положительную динамику прогрес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 г. Бобруйске и Бобруйском районе работа </w:t>
            </w:r>
            <w:r>
              <w:rPr>
                <w:sz w:val="24"/>
                <w:szCs w:val="24"/>
              </w:rPr>
              <w:t xml:space="preserve">по проблеме ВИЧ – инфекции 2024 году </w:t>
            </w:r>
            <w:r>
              <w:rPr>
                <w:color w:val="000000"/>
                <w:sz w:val="24"/>
                <w:szCs w:val="24"/>
              </w:rPr>
              <w:t>обеспечивалось проведением мероприятий в рамках подпрограммы 5 «Профилактика ВИЧ – инфекции» Государственной программы «Здоровье народа и демографическая безопасность» на 2021-2025 годы,</w:t>
            </w:r>
            <w:r>
              <w:rPr>
                <w:sz w:val="24"/>
                <w:szCs w:val="24"/>
              </w:rPr>
              <w:t xml:space="preserve"> году и стратегической цели ЮНЭЙДС «95-95-95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вопрос проблемы ВИЧ – инфекции заслушан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го Совета депутатов: «О ходе выполнения подпрограмме 5 «Профилактика ВИЧ – инфекции» Государственной программы «Здоровье народа» на 2021-2025 годы в 2023 году в рамках реализации ЦУР 3 «Обеспечение здорового образа жизни и содействие благополучию для всех в любом возрасте», </w:t>
            </w:r>
            <w:r>
              <w:rPr>
                <w:i/>
                <w:sz w:val="24"/>
                <w:szCs w:val="24"/>
              </w:rPr>
              <w:t>протокол №24 от 15.02.2024 заседания постоянной комиссии по вопросам социально-культурной сферы и социальной защиты гражд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идиума Бобруйского городского Совета депутатов: «О ходе выполнения решения сессии Бобруйского городского Совета депутатов от 29 августа 2023 года №53-1 «О ходе выполнения регионального комплекса мероприятий по реализации в городе Бобруйске Государственной программы «Здоровье народа и демографическая безопасность» на 2021-2025 годы», </w:t>
            </w:r>
            <w:r>
              <w:rPr>
                <w:i/>
                <w:sz w:val="24"/>
                <w:szCs w:val="24"/>
              </w:rPr>
              <w:t>решение президиума 21.05.2024 №4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- горисполкома: «О ходе выполнения регионального комплекса мероприятий по реализации в городе Бобруйске   мероприятий Государственной программы «Здоровье народа и демографическая безопасность» на 2021-2025 годы» по итогам работы за 2023 год и 9 месяцев 2024 года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решение №27-2 от  15.11.2024 «О реализации программы «Здоровье народа и демографическая безопасность» на 2021-2025 годы по итогам за 9 месяцев 202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йонной комиссии по демографической безопасности и формированию здорового образа жизни населения Бобруйского района: «О ходе выполнения подпрограммы 5 «Профилактика ВИЧ – инфекции» Государственной программы «Здоровье народа и демографическая безопасность» на 2021-2025 годы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i/>
                <w:sz w:val="24"/>
                <w:szCs w:val="24"/>
              </w:rPr>
              <w:t>протокол от 26.12.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естирования населения на ВИЧ – инфекцию, диспансеризации и проведения АРВТ ВИЧ – инфицированным пациентом, достижения целевых показателей Государственной программы, были заслушаны на медицинских советах УЗ «Бобруйская центральная больни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реализации концепции «95-95-95» организациями здравоохранения в 2023 году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i/>
                <w:sz w:val="24"/>
                <w:szCs w:val="24"/>
              </w:rPr>
              <w:t>решение №4/7 от 05.04.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 xml:space="preserve">- «О ходе выполнении мероприятий подпрограммы 5 «Профилактика ВИЧ – инфекции» Государственной программы «Здоровье народа и демографическая безопасность» на 2021-2025 годы» организациями здравоохранения»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О достижении в 2023 году показателя Цели устойчивого развития 3.3.1 «Число новых заражений ВИЧ на 1000 неинфицированных в разбивке по полу, возрасту и принадлежности к основным группам населения», </w:t>
            </w:r>
            <w:r>
              <w:rPr>
                <w:i/>
                <w:sz w:val="24"/>
                <w:szCs w:val="24"/>
              </w:rPr>
              <w:t>решение №5/7 от 23.05.20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достижении показателей концепции «95-95-95» организациями здравоохранения за 9 месяцев 2024 года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i/>
                <w:sz w:val="24"/>
                <w:szCs w:val="24"/>
              </w:rPr>
              <w:t>решение №10-3/6 от 28.10.2024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В 2024 году центром гигиены и эпидемиологии проведено 6 акций по экспресс – тестированию «Узнай свой статус»: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06.2024 в рамках фестиваля «Венок дружбы» и работы тематической площадки УЗ «Бобруйский –зональный центр гигиены и эпидемиологии», прошли тест 15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11.2024 среди сотрудников УЗ «Бобруйский зональный центр гигиены и эпидемиологии», прошли тест 10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8.11.2024 в гандбольном клубе «Березина», прошли тест 9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2.12.2024 среди работников бьюти – сферы, прошли тест 4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5.12.2024 на ОАО «Красный пищевик», прошли тест 15 человек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9.12.2024 городская акция в ТЦ «Абсолют», прошли тест 20 человек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следований отрицательные. в ходе акций проводились индивидуальные консультации, раздача информационно – образовательных материало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 предприятиях и в организациях центром гигиены и эпидемиологии в комплексе с организациями здравоохранения проведены мероприятия, направленные на повышение грамотности населения по профилактике заражения ВИЧ, формированию толерантного отношения к ВИЧ – инфицированным и снижения стигмы, например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06.02.2024 тематическая встреча «Составляющие женского здоровья» в рамках проекта «Здоровое предприятие», рабочие ЧПУП «Славянка - Глуша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1.03.2024 лекция «Профилактика ВИЧ – инфекции. Профилактика туберкулеза» рабочие РУП «Могилевское отделение Бел ЖД». Бобруйская дистанция пути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21.05.2024 к</w:t>
            </w:r>
            <w:r>
              <w:rPr>
                <w:color w:val="1A1A1A"/>
                <w:sz w:val="24"/>
                <w:szCs w:val="24"/>
              </w:rPr>
              <w:t>руглый стол с элементами тренинга с использованием метафорических карт «Зависимости: отчаяние и надежда», актив ОАО УКХ «Бобруйскагромаш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5.08.2024 информационно-образовательное межведомственное мероприятие «Профилактика гепатитов» для работников ОАО «Славянка»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/>
            </w:pPr>
            <w:r>
              <w:rPr>
                <w:sz w:val="24"/>
                <w:szCs w:val="24"/>
              </w:rPr>
              <w:t>- 03.12.2024 для работников торговли на базе центра гигиены и эпидемиологии проведена беседа «Профилактика ВИЧ – инфекции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ициативе уголовно – исполнительной инспекции УВД Бобруйского горисполкома во взаимодействии с организациями здравоохранения с 01.04.2024 по 30.06.2024, с 22.07.2024 по 05.08.2024 на базе инспекции прошли акции для состоящих на учете в УИИ «ЦУР. Бобруйщина ЗА! Безопасное и ответственное поведение» и проекта «Укрепление национальных систем профилактики, лечения, ухода и поддержки в связи с ВИЧ и туберкулезом в Республике Беларусь», проведены информационно-обучающие встречи «вопрос-ответ» и мини акция «Пройди экспресс-тест на ВИЧ и гепатит В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межведомственного взаимодействия 25.07.2024 центром гигиены проведено информационно – образовательное мероприятие «Личная и профессиональная профилактика ВИЧ-инфекции» для сотрудников следственного комитет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м гигиены и эпидемиологии оказана методическая помощь в организационных мероприятиях по проведению социального заказа РМОО «Встреча» по не принимающим АРВТ (работал июль-декабрь) и ОО «Красный Крест» Первомайского района в реализации проекта по социальному сопровождению ВИЧ – инфицированных пациентов 1 группы инвалидности в 3-ей и 4-ой клинической стадии, (работал октябрь-декабрь)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факторов по достижению целевых показателей, как глобальной цели «95-95-95», так и ЦУР 3.3.1 является доступность и возможность тестирования на ВИЧ - инфекцию. </w:t>
            </w:r>
            <w:r>
              <w:rPr>
                <w:color w:val="000000"/>
                <w:sz w:val="24"/>
                <w:szCs w:val="24"/>
              </w:rPr>
              <w:t xml:space="preserve">В организациях здравоохранения г. Бобруйска и Бобруйского района обеспечена доступность прохождения тестирования на ВИЧ, включая и сельские организации здравоохранения. </w:t>
            </w:r>
            <w:r>
              <w:rPr>
                <w:sz w:val="24"/>
                <w:szCs w:val="24"/>
              </w:rPr>
              <w:t>В 2024 году 18,9% населения г. Бобруйска и Бобруйского района прошли тест на ВИЧ (</w:t>
            </w:r>
            <w:r>
              <w:rPr>
                <w:i/>
                <w:sz w:val="24"/>
                <w:szCs w:val="24"/>
              </w:rPr>
              <w:t>областной показатель 15,8%</w:t>
            </w:r>
            <w:r>
              <w:rPr>
                <w:sz w:val="24"/>
                <w:szCs w:val="24"/>
              </w:rPr>
              <w:t>), в т.ч. охват по г. Бобруйску составил 19,0%, по Бобруйскому району – 9,4%.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 Заболеваемость туберкулезом на 100000 челов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болеваемость туберкулезом за  2024 год составляет 12,1 на 100000 человек (27/223851).</w:t>
            </w:r>
          </w:p>
          <w:p>
            <w:pPr>
              <w:pStyle w:val="Normal"/>
              <w:pBdr>
                <w:bottom w:val="single" w:sz="4" w:space="31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в целях обеспечения качественным лечением пациентов с множественными лекарственно-устойчивыми формами туберкулеза для каждого пациента в достаточном количестве получены все противотуберкулёзные препараты в УЗ «МОПТД». </w:t>
            </w:r>
          </w:p>
          <w:p>
            <w:pPr>
              <w:pStyle w:val="Normal"/>
              <w:pBdr>
                <w:bottom w:val="single" w:sz="4" w:space="31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 xml:space="preserve">С 20.03.24 по 27.03.24г по инициативе УЗ «Бобруйский зональный центр гигиены и эпидемиологии» совместно с УЗ «БЦБ» проведена информационно-профилактическая акция  «ЦУР. Бобруйщина </w:t>
            </w:r>
            <w:r>
              <w:rPr>
                <w:i/>
                <w:sz w:val="24"/>
                <w:szCs w:val="24"/>
              </w:rPr>
              <w:t>ЗА!</w:t>
            </w:r>
            <w:r>
              <w:rPr>
                <w:sz w:val="24"/>
                <w:szCs w:val="24"/>
              </w:rPr>
              <w:t xml:space="preserve"> Жизнь без туберкулеза»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 план акции включены профилактические мероприятия по тематике акции в трудовых коллективах, в том числе в рамках профилактических проектов на промышленных предприятиях, а также ряд просветительских мероприятий в учреждениях среднего специального и профессионально-технического и среднего образования и в учреждениях здравоохранения.  Наприме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20.03.2024 в трудовом коллективе ОАО «ТАиМ» проведена лекция на тему «Профилактика туберкулеза» врач-фтизиатр «БПТД» Набокова О.В. Присутствовало 45 человек, с проведением профилактического флюорографического обследования  по раннему выявлению легочной патологии работников предприятия. Обследовано 94 человека с выдачей результата об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0" w:name="_Hlk162340490"/>
            <w:r>
              <w:rPr>
                <w:rFonts w:eastAsia="PMingLiU;新細明體"/>
                <w:sz w:val="24"/>
                <w:szCs w:val="24"/>
                <w:lang w:eastAsia="zh-TW"/>
              </w:rPr>
              <w:t>21.03.2024 в трудовом коллективе Бобруйская дистанция пути РУП «Могилевское отделение Белорусской железной дороги» проведена лекция на тему «Профилактика туберкулеза» зав. филиалом «БПТД» Гацко Ю.Н. и врач-эпидемиолог УЗ «БЗЦГЭ» Касперович Л.Ф. Присутствовало 26 человек.</w:t>
            </w:r>
            <w:bookmarkEnd w:id="0"/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, с </w:t>
            </w:r>
            <w:r>
              <w:rPr>
                <w:sz w:val="24"/>
                <w:szCs w:val="24"/>
              </w:rPr>
              <w:t>проведением профилактического флюорографического обследования  по раннему выявлению легочной патологии.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 Обследовано 28</w:t>
            </w:r>
            <w:r>
              <w:rPr>
                <w:rFonts w:eastAsia="PMingLiU;新細明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человек с выдачей результата об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1.03.2024 в трудовом коллективе «Бобруйский центр стандартизации, метрологии и сертификации» проведена лекция на тему «Профилактика туберкулеза» врач-фтизиатр  «БПТД» Дегтяренко С.А.. Присутствовало 30 челове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22.03.24г. с 10.00 до 15.00 в  центре города (возле рынка) для населения было организовано проведение профилактического флюорографического обследования по раннему выявлению легочной патологии  с использованием передвижного кабинета компьютерной флюорографической  установки (пульмоскан). Обследовано</w:t>
            </w:r>
            <w:r>
              <w:rPr>
                <w:rFonts w:eastAsia="PMingLiU;新細明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64 человека с выдачей результата обследования. </w:t>
            </w:r>
          </w:p>
          <w:p>
            <w:pPr>
              <w:pStyle w:val="Normal"/>
              <w:ind w:left="720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Выступления в СМИ, например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bookmarkStart w:id="1" w:name="_Hlk162339808"/>
            <w:r>
              <w:rPr>
                <w:sz w:val="24"/>
                <w:szCs w:val="24"/>
              </w:rPr>
              <w:t xml:space="preserve">- городской телеканал «Бобруйск 360» эфир от 24.03.2024 </w:t>
            </w:r>
            <w:bookmarkEnd w:id="1"/>
            <w:r>
              <w:rPr>
                <w:sz w:val="24"/>
                <w:szCs w:val="24"/>
              </w:rPr>
              <w:t>интервью зав. филиалом «БПТД» Гацко Ю.Н. «Туберкулез и его профилакт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телеканал «Бобруйск 360» от 21.03.2024 «Туберкулез. Страшная хворь» УЗ «БЗЦГиЭ», врач-эпидемиолог Касперович Л.Ф., и филиал «БПТД» «ГБСМП» врач-фтизиатр Набокая О.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bookmarkStart w:id="2" w:name="_Hlk162338927"/>
            <w:r>
              <w:rPr>
                <w:sz w:val="24"/>
                <w:szCs w:val="24"/>
              </w:rPr>
              <w:t xml:space="preserve">- районная газета «Трыбуна працы» № 12 от  20.03.2024г. </w:t>
            </w:r>
            <w:bookmarkEnd w:id="2"/>
            <w:r>
              <w:rPr>
                <w:sz w:val="24"/>
                <w:szCs w:val="24"/>
              </w:rPr>
              <w:t>статья «Что нужно знать о туберкулезе» зав.филиалом «БПТД» Гацко Ю.Н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йонная газета «Трыбуна працы» № 12 от  20.03.2024г</w:t>
            </w:r>
            <w:bookmarkStart w:id="3" w:name="_Hlk162339200"/>
            <w:r>
              <w:rPr>
                <w:sz w:val="24"/>
                <w:szCs w:val="24"/>
              </w:rPr>
              <w:t>. «Прямая линия. Профилактики туберкулеза» УЗ «БЗЦГиЭ» Врач-эпидемиолог Касперович Л.Ф.;</w:t>
            </w:r>
          </w:p>
          <w:p>
            <w:pPr>
              <w:pStyle w:val="Normal"/>
              <w:pBdr>
                <w:bottom w:val="single" w:sz="4" w:space="31" w:color="FFFFFF"/>
              </w:pBdr>
              <w:snapToGrid w:val="false"/>
              <w:rPr>
                <w:sz w:val="24"/>
                <w:szCs w:val="24"/>
              </w:rPr>
            </w:pPr>
            <w:bookmarkEnd w:id="3"/>
            <w:r>
              <w:rPr>
                <w:sz w:val="24"/>
                <w:szCs w:val="24"/>
              </w:rPr>
              <w:t>- городская газета «Бабруйскае жыцце» №12 от 20.03.24г. «Прямая линия. Профилактики туберкулеза» врач-эпидемиолог УЗ «БЗЦГиЭ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 Заболеваемость малярией на 1000 челов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Вопросы профилактики малярии в 2024 году обсуждены на двух медицинских Советах </w:t>
            </w:r>
            <w:bookmarkStart w:id="4" w:name="_Hlk126847584"/>
            <w:r>
              <w:rPr>
                <w:rFonts w:eastAsia="Times New Roman"/>
                <w:color w:val="000000"/>
                <w:sz w:val="24"/>
                <w:szCs w:val="24"/>
              </w:rPr>
              <w:t>при главном враче УЗ</w:t>
            </w:r>
            <w:bookmarkEnd w:id="4"/>
            <w:r>
              <w:rPr>
                <w:rFonts w:eastAsia="Times New Roman"/>
                <w:color w:val="000000"/>
                <w:sz w:val="24"/>
                <w:szCs w:val="24"/>
              </w:rPr>
              <w:t xml:space="preserve"> «БЦБ» и при главном враче УЗ «БГП № 2».</w:t>
            </w:r>
          </w:p>
          <w:p>
            <w:pPr>
              <w:pStyle w:val="Normal"/>
              <w:ind w:firstLine="45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лучаев заболевания малярией в 2024 году в городе Бобруйске и Бобруйском районе не зарегистрировано.  </w:t>
            </w:r>
          </w:p>
          <w:p>
            <w:pPr>
              <w:pStyle w:val="Style24"/>
              <w:ind w:left="38" w:firstLine="4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Для достижения целевого показателя в городе обеспечен непрерывный эпидемиологический надзор за малярией, налажено межведомственное взаимодействие с отделом по гражданству и миграции УВД Бобруйского горисполкома в части ежемесячного предоставления сведений о гражданах, прибывших из неблагополучных по малярии стран, информация о них передается в организации здравоохранения для организации мероприятий по профилактике малярии. </w:t>
            </w:r>
          </w:p>
          <w:p>
            <w:pPr>
              <w:pStyle w:val="Style24"/>
              <w:ind w:left="38" w:firstLine="418"/>
              <w:rPr/>
            </w:pPr>
            <w:r>
              <w:rPr>
                <w:sz w:val="24"/>
                <w:szCs w:val="24"/>
              </w:rPr>
              <w:t>3.На базе учреждения здравоохранения «Бобруйская центральная больница» для медицинских работников организаций здравоохранения проведён городской семинар на тему «Эпидемическая ситуация по малярия, ранняя диагностика малярии». (количество участников-43 чел.);</w:t>
            </w:r>
          </w:p>
          <w:p>
            <w:pPr>
              <w:pStyle w:val="Style24"/>
              <w:ind w:left="0" w:firstLine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онференц-зале учреждения здравоохранения «Бобруйский зональный центр гигиены и эпидемиологии» 28.07.2023 было проведён семинар по актуальным вопросам эпидемиологии, диагностики и профилактики паразитарных заболеваний. (количество участников 52 чел.);</w:t>
            </w:r>
          </w:p>
          <w:p>
            <w:pPr>
              <w:pStyle w:val="Style24"/>
              <w:ind w:left="38" w:firstLine="418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Ко Всемирному дню борьбы с малярией в местных СМИ и на сайте ЦГЭ размещены информационные материалы по профилактике маляри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24"/>
              <w:ind w:left="38" w:firstLine="418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6. С сотрудниками туристических организаций и населением, выезжающим за рубеж, проводится информационно-образовательная работа по вопросам   профилактики малярии. </w:t>
            </w:r>
          </w:p>
          <w:p>
            <w:pPr>
              <w:pStyle w:val="Normal"/>
              <w:ind w:firstLine="45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Решением исполнительного комитета на территории города и района определено 5 мест отдыха населения у водных объектов с организацией купания, на которых проведены работы по благоустройству перед купальным сезоном.</w:t>
            </w:r>
          </w:p>
          <w:p>
            <w:pPr>
              <w:pStyle w:val="Normal"/>
              <w:autoSpaceDE w:val="false"/>
              <w:ind w:firstLine="46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ценка территориального прогресса показателей: - «Показатель достигнут».</w:t>
            </w:r>
          </w:p>
          <w:p>
            <w:pPr>
              <w:pStyle w:val="Normal"/>
              <w:autoSpaceDE w:val="false"/>
              <w:ind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 Заболеваемость гепатитом В на 100000 челове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sz w:val="24"/>
                <w:szCs w:val="24"/>
              </w:rPr>
              <w:t>Вопрос профилактики вирусных гепатитов на территории города Бобруйска и Бобруйского района в 2024 году был рассмотрен на заседаниях медицинских Советов при главных врачах УЗ «БЦБ», УЗ «БГП» №2. Приняты решения УЗ «БЦБ» № 4/6 от05.04.2024,  №10-3/7 от 28.10.2024, УЗ «БГП №2»2/1 от 15.02.2024.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роведена совместная оценка работы организаций здравоохранения, оценке подлежали 16 организаций здравоохранения, замечания выявлены в 15 организаций здравоохранения. В адрес руководителей ОЗ направлены письма об устранении нарушений.</w:t>
            </w:r>
          </w:p>
          <w:p>
            <w:pPr>
              <w:pStyle w:val="Normal"/>
              <w:autoSpaceDE w:val="false"/>
              <w:spacing w:before="240" w:after="0"/>
              <w:ind w:firstLine="459"/>
              <w:rPr/>
            </w:pPr>
            <w:r>
              <w:rPr>
                <w:sz w:val="24"/>
                <w:szCs w:val="24"/>
              </w:rPr>
              <w:t>Проводится организационно-методическая и информационная работа с медицинскими работниками и населением по вопросу важности обследования на маркеры парентерального гепатита и вакцинации против вирусного гепатита В: размещено информаций в СМИ: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тья в газете «Бабруйскае жыцце»: «Все, что вы хотели узнать про гепатит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статья в газете «Трыбуна працы»: «Гепатит: факторы риска и профилактика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статья в газете «Бабруйскае жыцце»: «Что такое гепатит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городское ТВ «Бобруйск 360» рубрика «Новости», тема «Профилактика - лучший друг» (о вакцинации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городское ТВ «Бобруйск 360» интервью зав. педиатрическим отделением филиала «БГДП №1» Прокопович С.Г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о анкетирование «Что вы знаете о ВИЧ и ПВГ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 «Открытый диалог» в ДУГ «Санаторий им.В.И.Ленина» по вопросам профилактики ПВГ, пути передачи, как не заразится в быту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 «Открытый диалог» на базе парикмахерская «Надежда» на тему «Здоровье и красота - вместе навсегда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 «Откровенный диалог» на базе ОАО «Славянка» на тему «Профилактика гепатитов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оведена информационно-образовательная работа по профилактике ВГ в «школах здоровья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мини акция «Пройди тест на ВИЧ и гепатит (проведено экспресс-тестирование на маркеры ПВГ) на базе УИИ УВД Бобруйского горисполкома с лицами, состоящими на различных видах учет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а межведомственная информационно-обучающая встреча «вопрос-ответ» на базе УИИ УВД Бобруйского горисполкома с лицами, состоящими на различных видах учет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«круглого стола» на предприятии «Бобруйская дистанция пути» на тему «Актуальные вопросы по профилактике и лечению ВГ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 «открытый диалог» на базе филиал «БГДП №1» на тему «Профилактика вирусного гепатита. Иммунизация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в период 22.07.2024-05.08.2024 проведена акция, приуроченная к ЕДЗ «Всемирный день борьбы с гепатитом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 ЕДЗ на базе УЗ «БГП №3» - организована площадка здоровья «Актуальные вопросы по профилактике и лечению вирусных гепатитов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а «школа здоровья» на базе ОПБ УЗ «БРД» «Всемирный день борьбы с гепатитом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проведение «круглого стола» на предприятии ОАО «Белшина» на тему «Что такое гепатит? Профилактика гепатитов»;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ляция видеороликов в фойе УЗ «БГП №4» на тему «Что такое парентеральные вирусные гепатиты. Как не заболеть гепатитом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 Число людей, нуждающихся в лечении от "забытых" тропических болезне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пидемиологической ситуации и профилактики инфекций, имеющих международное значение, зооантропнозных инфекций в т.ч. «забытых» тропических болезней, бешенства обсуждены на медицинских советах УЗ «БЦБ» Решение №4/6 от 05.04.2024, № 5/6 от 23.05.24, №10-3/5 от 28.10.2024, на медицинском совете УЗ «БГП №2» Решение №2/1 от 15.02.2024, №5/3 от 29.05.2024. Проведено обсуждение на засед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й комиссии по аграрным вопросам, экологии, природопользованию, жилищно-коммунальному и дорожному хозяйству Бобруйского районного Совета депутатов (решение постоянной комиссии от 11.06 2024 №1-4) «О выполнении комплексного плана мероприятий по профилактике бешенства в Бобруйском районе на 2018-2025 годы»</w:t>
            </w:r>
            <w:r>
              <w:rPr>
                <w:b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Бобруйского районного Совета депутатов И.Э. Старовойтовой «О ходе выполнения Решения постоянной комиссии Бобруйского районного Совета депутатов и его органов от 11.06.2024 №1-4 о выполнении комплексного плана мероприятий по профилактике бешенства в Бобруйском районе на 2018-2025 годы исх. 4-0/6192 от 02.09.20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выполнения комплексного плана заслушан на заседании КЧС при Бобруйском райисполкоме от 03.12.2024 года Протокол №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выполнения комплексного плана заслушан на заседании КЧС при Бобруйском горисполкоме от 05.12.2024 года Протокол №8 от 18.12.20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письма в администрацию Ленинского и Первомайского района, в КУП ЖРЭУ Ленинского района г. Бобруйска и КУП ЖРЭУ Первомайского района г. Бобруйска» исх. №4-0/2326 от 29.03.2024, №4-0/6815 от25.09.2024№4-0/7048 от 30.09.2024., №4-0/9339 от 24.12.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м сельских исполнительных комитетов, директору УКП «Жилкомхоз» Бобруйского района исх. №4-0/4584 от 09.07.2024, №4-0/6815, № 4-0/9385 от 24.12. 2024. Информация руководителям предприятий от 26.08.2024 исх. 4-0/5884о профилактике оспы обезьян при осуществлении международных перевозок, работе с иностранными гражданами. Направлена информация в туристические фирмы о профилактике инфекционных заболеваний, памятка для выезжающих за рубеж перечень ссылок по актуальной информации об эпидемиологической ситуации в мире и мерах по профилактике инфекционных заболеваний№ исх.№ 4-0/5105 от 29.07.2024. Направлен список консультантов в ОЗ 4-0 /5073 от 29.07. перечень стран неблагополучных по ИЗИМЗ -№4-0/5106 от 29.07.2024, Руководителям туристических фирм направлена памятка для выезжающих за рубеж перечень ссылок по актуальной информации об эпидемиологической ситуации в мире и мерах профилактики инфекционных заболеваний, письмо МЗ РБ О профилактике инфекционных заболеваний исх.4-0/4109 от 20.06.2024, перечень стран неблагополучных по инфекционным заболеваниям №4-0/5105 от 29.07. В оздоровительные учреждения направлен список консультантов областного и городского уровня, перечень стран неблагополучных по инфекционным заболеваниям письмо от 29.07.2024 №4-0/51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минимизации риска завоза и распространения случаев оспы обезьян на территории Бобруйского региона направлены письма в организации здравоохранения исх. № 4-0/5928 от 27.08.2024, исх. № 4-0/6387 от 13.09.2024, в туристические фирмы исх. №4-0/6401 от 13.09. 2024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а статья в СМИ (напечатана в газете «Бабруйскае жиццё») по профилактике зооантропонозных инфе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лихорадки Марбург направлена информация в туристические фирмы исх. №4-0/7586 от 18.10.2024, Руководителям ОЗ исх. №4-0/7747 от 29.10.2024. Проведено обучение сотрудников 12 туристических фи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пидемиологической ситуации и профилактики инфекций, имеющих международное значение, зооантропнозных инфекций в т.ч. «забытых» тропических болезней, бешенства обсуждены на медицинских советах УЗ «БЦБ» Решение №4/6 от 05.04.2024, № 5/6 от 23.05.24, №10-3/5 от 28.10.2024, на медицинском совете УЗ «БГП №2» Решение №2/1 от 15.02.2024, №5/3 от 29.05.2024. Проведено обсуждение на засед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й комиссии по аграрным вопросам, экологии, природопользованию, жилищно-коммунальному и дорожному хозяйству Бобруйского районного Совета депутатов (решение постоянной комиссии от 11.06 2024 №1-4) «О выполнении комплексного плана мероприятий по профилактике бешенства в Бобруйском районе на 2018-2025 годы»</w:t>
            </w:r>
            <w:r>
              <w:rPr>
                <w:b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Бобруйского районного Совета депутатов И.Э. Старовойтовой «О ходе выполнения Решения постоянной комиссии Бобруйского районного Совета депутатов и его органов от 11.06.2024 №1-4 о выполнении комплексного плана мероприятий по профилактике бешенства в Бобруйском районе на 2018-2025 годы исх. 4-0/6192 от 02.09.20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выполнения комплексного плана заслушан на заседании КЧС при Бобруйском райисполкоме от 03.12.2024 года Протокол №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выполнения комплексного плана заслушан на заседании КЧС при Бобруйском горисполкоме от 05.12.2024 года Протокол №8 от 18.12.20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письма в администрацию Ленинского и Первомайского района, в КУП ЖРЭУ Ленинского района г. Бобруйска и КУП ЖРЭУ Первомайского района г. Бобруйска» исх. №4-0/2326 от 29.03.2024, №4-0/6815 от25.09.2024№4-0/7048 от 30.09.2024., №4-0/9339 от 24.12.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м сельских исполнительных комитетов, директору УКП «Жилкомхоз» Бобруйского района исх. №4-0/4584 от 09.07.2024, №4-0/6815, № 4-0/9385 от 24.12. 2024. Информация руководителям предприятий от 26.08.2024 исх. 4-0/5884о профилактике оспы обезьян при осуществлении международных перевозок, работе с иностранными гражданами. Направлена информация в туристические фирмы о профилактике инфекционных заболеваний, памятка для выезжающих за рубеж перечень ссылок по актуальной информации об эпидемиологической ситуации в мире и мерах по профилактике инфекционных заболеваний№ исх.№ 4-0/5105 от 29.07.2024. Направлен список консультантов в ОЗ 4-0 /5073 от 29.07. перечень стран неблагополучных по ИЗИМЗ -№4-0/5106 от 29.07.2024, Руководителям туристических фирм направлена памятка для выезжающих за рубеж перечень ссылок по актуальной информации об эпидемиологической ситуации в мире и мерах профилактики инфекционных заболеваний, письмо МЗ РБ О профилактике инфекционных заболеваний исх.4-0/4109 от 20.06.2024, перечень стран неблагополучных по инфекционным заболеваниям №4-0/5105 от 29.07. В оздоровительные учреждения направлен список консультантов областного и городского уровня, перечень стран неблагополучных по инфекционным заболеваниям письмо от 29.07.2024 №4-0/51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минимизации риска завоза и распространения случаев оспы обезьян на территории Бобруйского региона направлены письма в организации здравоохранения исх. № 4-0/5928 от 27.08.2024, исх. № 4-0/6387 от 13.09.2024, в туристические фирмы исх. №4-0/6401 от 13.09. 2024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а статья в СМИ (напечатана в газете «Бабруйскае жиццё») по профилактике зооантропонозных инфек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лихорадки Марбург направлена информация в туристические фирмы исх. №4-0/7586 от 18.10.2024, Руководителям ОЗ исх. №4-0/7747 от 29.10.2024. Проведено обучение сотрудников 12 туристических фирм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1 Общее число обратившихся за медицинской помощью в организации здравоохранения по причине употребления психоактивных веществ (человек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обратившихся за медицинской помощью в организации здравоохранения по причине употребления психоактивных веществ (человек) – за  2024 – 11601 чел. (</w:t>
            </w:r>
            <w:r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  <w:t>2023 –  14146 чел)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Cs/>
                <w:sz w:val="24"/>
                <w:szCs w:val="24"/>
                <w:lang w:bidi="ru-RU"/>
              </w:rPr>
              <w:t xml:space="preserve">В отчетный период 2024 года УЗ «БЗЦГЭ» в </w:t>
            </w:r>
            <w:r>
              <w:rPr>
                <w:sz w:val="24"/>
                <w:szCs w:val="24"/>
              </w:rPr>
              <w:t>салонах общественного транспорта</w:t>
            </w:r>
            <w:r>
              <w:rPr>
                <w:bCs/>
                <w:iCs/>
                <w:sz w:val="24"/>
                <w:szCs w:val="24"/>
                <w:lang w:bidi="ru-RU"/>
              </w:rPr>
              <w:t xml:space="preserve"> (троллейбус) размещен плакат «Смерч начинается с легкого ветерка, зависимость с первой пробы» </w:t>
            </w:r>
            <w:r>
              <w:rPr>
                <w:sz w:val="24"/>
                <w:szCs w:val="24"/>
              </w:rPr>
              <w:t xml:space="preserve">(исх. 6/178 от 19.02.24г), а также на автовокзале, в учреждениях здравоохранения.   </w:t>
            </w:r>
          </w:p>
          <w:p>
            <w:pPr>
              <w:pStyle w:val="Normal"/>
              <w:ind w:right="-1" w:firstLine="708"/>
              <w:rPr/>
            </w:pPr>
            <w:r>
              <w:rPr>
                <w:sz w:val="24"/>
                <w:szCs w:val="24"/>
              </w:rPr>
              <w:t>УЗ «Бобруйский зонЦГЭ» ежегодно в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рамках совместного с </w:t>
            </w:r>
            <w:r>
              <w:rPr>
                <w:sz w:val="24"/>
                <w:szCs w:val="24"/>
              </w:rPr>
              <w:t>управлением по образованию Бобруйского горисполкома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городского информационно-просветительского проекта «Слагаемые здоровья» </w:t>
            </w:r>
            <w:r>
              <w:rPr>
                <w:sz w:val="24"/>
                <w:szCs w:val="24"/>
              </w:rPr>
              <w:t>предусмотрено проведение «недели здоровья» в каждой школе, в т.ч. по профилактике ПА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учащихся 7-х классов – урок - дискуссия «Зависимости. Завтра - это Ты!»;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чащихся 10-х классов - урок-диалог «Живи! Здравствуй! Будь!».</w:t>
            </w:r>
          </w:p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 2024 году </w:t>
            </w:r>
            <w:r>
              <w:rPr>
                <w:rStyle w:val="3145"/>
                <w:color w:val="000000"/>
                <w:sz w:val="24"/>
                <w:szCs w:val="24"/>
              </w:rPr>
              <w:t xml:space="preserve">врачи наркологи </w:t>
            </w:r>
            <w:r>
              <w:rPr>
                <w:color w:val="000000"/>
                <w:sz w:val="24"/>
                <w:szCs w:val="24"/>
              </w:rPr>
              <w:t xml:space="preserve">филиала УЗ «Бобруйская центральная больница» «Бобруйский наркологический диспансер» приняли участие в родительских собраниях учреждений образования г. Бобруйска и провели открытые диалоги с родителями и педколлективами на тему: «Профилактика употребления алкоголя и других ПАВ – основа профилактики суицидов среди подростков». С присутствующими разобрали различные жизненные ситуации, научили правильно оценивать уровень риска в каждой ситуации и как правильно себя повести в той или иной жизненной ситуации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территории г.Бобруйска и Бобруйского района п</w:t>
            </w:r>
            <w:r>
              <w:rPr>
                <w:sz w:val="24"/>
                <w:szCs w:val="24"/>
              </w:rPr>
              <w:t xml:space="preserve">о инициативе </w:t>
            </w:r>
            <w:r>
              <w:rPr>
                <w:bCs/>
                <w:sz w:val="24"/>
                <w:szCs w:val="24"/>
              </w:rPr>
              <w:t>УЗ «БЗЦГЭ» совместно с УЗ «БЦБ» инициированы информационно-профилактические а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 26.02.24 по 06.03.24г «ЦУР. Бобруйщина </w:t>
            </w:r>
            <w:r>
              <w:rPr>
                <w:i/>
                <w:sz w:val="24"/>
                <w:szCs w:val="24"/>
              </w:rPr>
              <w:t>ЗА!</w:t>
            </w:r>
            <w:r>
              <w:rPr>
                <w:sz w:val="24"/>
                <w:szCs w:val="24"/>
              </w:rPr>
              <w:t xml:space="preserve"> Жизнь без наркот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 01.05.24г по 01.06.24г. «ЦУР. Бобруйщина ЗА! Общество, государственность и семь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01.07 по 20.07.2024г  «ЦУР. Бобруйщина ЗА! Трезвый реги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1. по 17.12.24г согласно Положения, утвержденного Бобруйским горисполкомом, УЗ «БЗЦГЭ» принял совместно с ГК ОО «БРСМ», УВД БГИК, комиссией по делам несовершеннолетних БГИК в правовом марафоне «Ответственное просвещение» по профилактике преступлений против половой неприкосновенности и свободы, а также в сфере незаконного оборота наркот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 2024 года УЗ «Бобруйский зональный центр гигиены и эпидемиологии» </w:t>
            </w:r>
            <w:r>
              <w:rPr>
                <w:bCs/>
                <w:sz w:val="24"/>
                <w:szCs w:val="24"/>
              </w:rPr>
              <w:t xml:space="preserve"> начал реализацию психологического проекта «Азбука жизни» для молодежи учреждений среднего специального образования,</w:t>
            </w:r>
            <w:r>
              <w:rPr>
                <w:sz w:val="24"/>
                <w:szCs w:val="24"/>
              </w:rPr>
              <w:t xml:space="preserve"> цель которого - формирование у учащихся активной жизненной позиции и определение истинных ценностных ориентаций путем привития навыков здорового образа жизни и </w:t>
            </w:r>
            <w:r>
              <w:rPr>
                <w:bCs/>
                <w:sz w:val="24"/>
                <w:szCs w:val="24"/>
              </w:rPr>
              <w:t xml:space="preserve"> профилактики риск-аспектов в подростковой среде, в т.ч. </w:t>
            </w:r>
            <w:r>
              <w:rPr>
                <w:sz w:val="24"/>
                <w:szCs w:val="24"/>
              </w:rPr>
              <w:t>суицидальных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Филиал УЗ «БЦБ» «Бобруйский наркологический диспансер», УЗ «БЗЦГЭ» осуществляют взаимодействие с общественными организациями, занятыми в сфере профилактики и лечения наркозависимых лиц, такими как, «Матери против наркотиков», «Анонимные наркоманы», «Анонимные алкоголики» на базах которых регулярно проводятся семинары с участием представителей данных организаций с целью мотивации их к реабилитации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 Употребление алкоголя на душу населения (в возрасте 15 лет и старше) в литрах чистого спирта в календарный г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потребление алкоголя на душу населения (в возрасте 15 лет и старше) в литрах чистого спирта в календарный год - за 2024 год показатель по г. Бобруйску составил 9,4 литра. (</w:t>
            </w:r>
            <w:r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  <w:t>2023 –  9,9 л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.8 Положения о порядке представления организациями здравоохранения в правоохранительные органы информации, составляющей врачебную тайну, утвержденного постановлением СМ РБ от 18.12.2014 № 1192, филиал УЗ «БЦБ» «Бобруйский наркологический диспансер» ежемесячно  направляет в территориальные ОВД выписки из медицинских документов лиц, принятых под диспансерное наблюдение, а также список лиц снятых с такого наблюдения.  Из специзолятора УВД БГИК в наркологический диспансер ежемесячно поступают списки граждан, помещавшихся на вытрезвление. Данная информация вносится в медицинскую документацию пациентов, компьютерную базу диспансера и в дальнейшем используется для проведения лечебной и профилактической работой с пациентами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повышения приверженности пациентов к принудительному противоалкогольному лечению налажено взаимодействие наркологической службы и УИИ УВД Бобруйского горисполкома. Согласно совместного плана на 2024 год УИИ УВД БГИК и филиала УЗ «БЦБ» «Бобруйский наркологический диспансер» ежемесячно на базе УИИ организуются встречи с гражданами, осужденными с применением ст.107 УК РБ, с целью их осмотра, а также освободившимися из мест лишения свободы, для проведения с ними профилактической работы. 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В филиале УЗ «Бобруйская центральная больница» «Бобруйский наркологический диспансер» организована работа сообщества «Анонимные алкоголики». Еженедельно по четвергам проводится агитационная работа среди пациентов и посетителей наркологического диспансера и отделения о работе групп СО «АА» и СО «Ан-нон». Групповые занятия проводятся еженедельно по воскресеньям с 18.00 до 20.00. Инициаторами проведения групп самопомощи выступают группа Анонимных Алкоголиков «Фонарь», группа «Новое рождение», группа Ал-Анон для созависимых «Прозрение». Протоиерей БПЦ принимает участие в духовных беседах, проводимых ежемесячно с пациентами наркологического стационарного отделения, с целью повышения духовно-нравственного потенциала зависимых лиц, мотивацию их на реабилитацию. </w:t>
            </w:r>
          </w:p>
          <w:p>
            <w:pPr>
              <w:pStyle w:val="Normal"/>
              <w:ind w:right="-1" w:firstLine="708"/>
              <w:rPr/>
            </w:pPr>
            <w:r>
              <w:rPr>
                <w:sz w:val="24"/>
                <w:szCs w:val="24"/>
              </w:rPr>
              <w:t>УЗ «Бобруйский зонЦГЭ» ежегодно в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рамках совместного с </w:t>
            </w:r>
            <w:r>
              <w:rPr>
                <w:sz w:val="24"/>
                <w:szCs w:val="24"/>
              </w:rPr>
              <w:t>управлением по образованию Бобруйского горисполкома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городского информационно-просветительского проекта «Слагаемые здоровья» </w:t>
            </w:r>
            <w:r>
              <w:rPr>
                <w:sz w:val="24"/>
                <w:szCs w:val="24"/>
              </w:rPr>
              <w:t>предусмотрено проведение «недели здоровья» в каждой школе, в т.ч. по профилактике ПАВ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учащихся 7-х классов – урок - дискуссия «Зависимости. Завтра - это Ты!»;    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чащихся 10-х классов - урок-диалог «Живи! Здравствуй! Будь!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В 2024 году по инициативе УЗ «БЗЦГиЭ» организованы и проведены медико-профилактические акци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 01.05.24г по 01.06.24г. «ЦУР. Бобруйщина ЗА! Общество, государственность и семь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01.07 по 20.07.2024г  «ЦУР. Бобруйщина ЗА! Трезвый регион»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проводимых мероприятий является выработка мотивации на безопасное поведение и здоровый стиль жизни. Напри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базе филиала Бобруйский ОАО «Бабушкина крынка» (02.07.24г.) проведена акция (открытый микрофон) </w:t>
            </w:r>
            <w:bookmarkStart w:id="5" w:name="_Hlk171672897"/>
            <w:r>
              <w:rPr>
                <w:sz w:val="24"/>
                <w:szCs w:val="24"/>
              </w:rPr>
              <w:t>«Трезвость - это свобода, залог здоровья и благополучия семьи!»</w:t>
            </w:r>
            <w:bookmarkEnd w:id="5"/>
            <w:r>
              <w:rPr>
                <w:sz w:val="24"/>
                <w:szCs w:val="24"/>
              </w:rPr>
              <w:t xml:space="preserve"> (охвачено 48 чел.) и ОАО «Славянка» (04.07.24г.) с участием специалистов УЗ «Бобруйская городская поликлиника  №1», УЗ «Бобруйский родильный дом», УЗ «Бобруйская центральная больница», УЗ «Бобруйский зональный центр гигиены и эпидемиологии», СМИ (охвачено 51 чел.)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- 01.07.2024г. организован открытый диалог с работниками  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ОАО «Бобруйсктрикотаж»</w:t>
              </w:r>
            </w:hyperlink>
            <w:r>
              <w:rPr>
                <w:sz w:val="24"/>
                <w:szCs w:val="24"/>
              </w:rPr>
              <w:t xml:space="preserve"> и 11.07.2024г. 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Бобруйского центра стандартизации, метрологии и сертификации</w:t>
              </w:r>
            </w:hyperlink>
            <w:r>
              <w:rPr>
                <w:sz w:val="24"/>
                <w:szCs w:val="24"/>
              </w:rPr>
              <w:t> на тему: «Женский алкоголизм — пагубная страсть слабого пола!».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07.07.2023 года УЗ «Бобруйская городская поликлиника №7» организовала и провела совместно с специалистами наркологического диспансера, Бобруйского зонального центра гигиены и эпидемиологии тематическое пресс-мероприятие направленное на профилактику алкоголизма в рамках проекта «Здоровое предприятие» на ОАО УКХ «Бобруйскагромаш» в целях реализации государственного профилактического проекта «Здоровые города и поселки». Специалисты рассказали о том, как формируется алкогольная зависимость, о последствиях бесконтрольного употребления спиртных напитков и как справиться с пагубным пристрастием. Охвачено:58 человек.</w:t>
            </w:r>
          </w:p>
          <w:p>
            <w:pPr>
              <w:pStyle w:val="Style2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С 28.06. по 30.06.2024 года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З «Бобруйский зональный центр гигиены и эпидемиологии»</w:t>
              </w:r>
            </w:hyperlink>
            <w:r>
              <w:rPr/>
              <w:t xml:space="preserve"> и УЗ «БЦБ» приняли участие в праздничных мероприятиях, посвященных 80-летию годовщине освобождения Республики Беларусь от немецко-фашистских захватчиков, празднования 637-летия г. Бобруйска и международного фестиваля «Вянок дружбы». На территории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ГУ «Хоккейный клуб «Бобруйск»</w:t>
              </w:r>
            </w:hyperlink>
            <w:r>
              <w:rPr/>
              <w:t xml:space="preserve"> размещались интерактивные площадки  учреждений здравоохранения, где в т.ч., предоставлялась возможность желающим пройти алкотестирование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 Охват основными медико-санитарными услугами (определяемый как средний охват основными услугами по отслеживаемым процедурам, к которым относятся охрана репродуктивного здоровья, охрана здоровья матери и ребенка, лечение инфекционных заболеваний, лечение неинфекционных заболеваний и масштабы и доступность услуг для широких слоев населения и для находящихся в наиболее неблагоприятном положении групп населения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предабортного психологического консультирования в 2024г. составило 34,1%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ми осмотрами охвачено в 2024г. 99% подлежащего женского населения. Прегравидарной подготовкой охвачено – 89% женщин от числа родов. На диспансерный учет по беременности в 2024г до 12 недель  98,4% женщи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 Смертность от загрязнения воздуха в жилых помещениях и атмосферного воздух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на контроле вопрос недопущения ухудшения параметров безопасности атмосферного воздуха в местах проживания населения на территории города Бобруйска и Бобруйского района. Учреждением ежегодно проводится социально-гигиенический мониторинг состояния атмосферного воздуха (2 раза в месяц в 6 мониторинговых точках г. Бобруйска по 6 ингредиентам (в т.ч. твердые частицы, диоксид серы, оксид углерода, оксид азота, фенол, формальдегид), 2 раза в месяц в 4 мониторинговых точках Бобруйского района по 10 ингредиентам (в т.ч. твердые частицы, диоксид серы, оксид углерода, оксид азота, фенол, формальдегид, стирол, аммиак, толуол, сероводород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проведено 1062 исследований атмосферного воздуха населенных мест, превышений ПДК не зарегистрировано (2023 год 1182/0; 2022 год – 1208/0; 2021 год – 1792/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чества атмосферного воздуха рассмотрены на Президиуме Бобруйского районного Совета депутатов (решение №101-1 от 15.02.2024) «О мерах по обеспечению санитарно-эпидемиологического благополучия населения Бобруйского района в рамках достижения целевых значений Целей устойчивого развит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контроль за объектами (организациями) с установленной расчетной СЗЗ, направленный на подтверждение расчетного размера СЗЗ, выполнения мероприятий, предусмотренных проектом СЗЗ, полнотой выполнения аналитического (лабораторного) контроля загрязняющих веществ в атмосферном воздухе и измерений физических факторов на границе санитарно-защитной и жилой з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и актуализируется перечень объектов, имеющих расчетный размер СЗЗ, установлен учет и контроль за выполнением объектами аналитического (лабораторного) контроля загрязняющих веществ в атмосферном воздухе и измерений физических факторов, подтверждающих размеры СЗ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25 на контроле находится 49 функционирующих объекта с расчетной СЗЗ, из них 44 (2023г. – 43) с подтвержденной расчетной СЗЗ (89,8% от общего числа объектов с расчетной СЗЗ), с учетом того, что в 2024 году разработали проекты 4 функционирующих объекта. Таким образом, в целом отмечается тенденция к увеличению объектов с расчетным размером СЗЗ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астоящее время с 5 объектами с неподтвержденной СЗЗ (10,2% от общего количества объектов с неподтвержденным размером СЗЗ) проводится работа по осуществлению аналитического (лабораторного) контроля загрязняющих веществ в атмосферном воздухе и измерений физических фак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соблюдения требований санэпидзаконодательства на объектах города Бобруйска ежеквартально рассматриваются на заседании комиссии по профилактике производственного травматизма и проф. заболеваемост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2024 году в продолжение реализация гигиенического проекта «Совершенствование мер профилактики профессиональной и производственно-обусловленной заболеваемости работников предприятия по производству машин и оборудования», утвержденного главным врачом ГУ «Республиканский ЦГЭиОЗ», на ОАО «Управляющая компания холдинга «Бобруйскагромаш» был разработан Плана корректирующих, профилактически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й активизирующие использование местных ресурсов для реализации политики повышения качества атмосферного воздуха в местах компактного прожива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оснабжение природным газом жилых домов потребительского кооператива по газификации «Лекгаз» п. Лекерта Бобруй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отельной по ул. Семенова, 32А г. Бобруйск». 3 пусковой комплек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зоснабжение природным газом жилых домов потребительского кооператива по газификации "Соколгаз 2023" д. Станы Бобруйского района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зоснабжение природным газом жилых домов потребительского кооператива по газификации "Армейский газ" д. Каменка Бобруйского района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 котельной по ул. Семенова, 32А г. Бобруйск». 2 пусковой комплекс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участие в ежегодной акции «22 сентября – Всемирный день без автомобиля», рамках которой 20.09.2024, 23.09.2024 проведены исследования проб воздуха населенных мест в 2-х мониторинговых точках по ул. Октябрьской, 144 и б-р Приберезинский, 21 в г. Бобруйске. Обнаруженные концентрации исследованных веществ (диоксид серы, фенол, формальдегид, оксид углерода, твердые частицы, диоксид азота) не превышали ПДК (протоколы испытания проб воздуха населенных мест от 23.09.2024 № 167 Г/С/а, от 24.09.2024 № 168 Г/С/а).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 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нижения концентрации природного железа в воде источников централизованного водоснабжения на территории г. Бобруйска имеется 6 станций обезжелезивания и 19 станций обезжелезивания, расположенных на территории Бобруйского района, 5 из которых принято в эксплуатацию в 2024 году (д. Осово, д. Малые Бортники, д. Думановщина, д. Слобода, д. Турки). Работа станций обеспечивает содержание железа в питьевой воде менее 0,3 мг/дм3 (0,05 – 0,13 мг/дм3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зон санитарной охраны водозаборов разработаны и согласованны в установленном порядке. Из 887 водоразборных колонок, установленных на сети филиала «Бобруйскводоканал», неисправных не зарегистрирова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аботы в 2020-2023 году решение указанных приоритетных задач в рамках реализации Закона Республики Беларусь «О санитарно-эпидемиологическом благополучии населения», «Плана действий по профилактике болезней и формированию здорового образа жизни для достижения показателей Целей устойчивого развития на 2022- 2023 годы», решение Президиума Бобруйского районного Совета депутатов №101-1 от 15.02.2024 «О мерах по обеспечению санитарно-эпидемиологического благополучия населения Бобруйского района в рамках достижения целевых значений Целей устойчивого развит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2020 году в рамках подпрограммы «Чистая вода» введено в эксплуатацию 10 станций обезжелезивания - пос.Глуша, аг.Большие Бортники, аг.Горбацевичи, аг. Ленина, аг.Ковали, аг.Михалево - 1, аг.Ивановка, аг.Вортынь, д.Слободка, аг.Телуша; ЧУП «Ренессанс Проект», г. Могилев, разработаны 7 проектов зон санитарной охраны на проектируемые водопроводные сооружения (станции обезжелезивания), расположенные на территории Бобру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2021 году реализовано: «Строительство станции обезжелезивания в аг. Большие Бортники Бобруйского района». 2-й пусковой комплекс; «Строительство станции обезжелезивания в аг. Химы Бобруйского района»; «Возведение сетей водоснабжения в д. Щатково Бобруйского района с подключением к сетям водоснабжения г. Бобруйска Могилевской обла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2022 году выданы технические требования на строительство объектов: Строительство станции обезжелезивания воды на объектах водоснабжения в д. Сычково Бобруйского района; Строительство станций- обезжелезивания воды на объектах водоснабжения в д. Вишневка Бобруйского района; Реконструкция павильона артезианской скважины в д. Брожа Бобруй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2023 году реализовано: Строительство очистных сооружений в дер. Горбацевичи Бобруйского района; Возведение сетей водоснабжения в д. Березовичи Бобруйского района с подключением к сетям водоснабжения г. Бобруйска Могилевской области; Строительство станции обезжелезивания воды на объектах водоснабжения в дер. Бабино- 1 Бобруйского района. Выданы технические требования на строительство объекта «Возведение станции обезжелезивания воды на объектах водоснабжения в д. Осово Бобруйского райо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в 2024 году реализовано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Строительство станции обезжелезивания воды на объектах водоснабжения в д. Сычково Бобруйского района", "Строительство станции обезжелезивания воды на объектах водоснабжения в д. Вишневка Бобруйского района", "Реконструкция водопроводной сети по ул. Сакко от ул. Пушкина до ул. 3-я Линия в г. Бобруйске", "Реконструкция водопроводной сети по ул. Горелика в районе жилого дома № 24 в г. Бобруйске", "Реконструкция сетей водоснабжения по ул. Чехова в г. Бобруйске", "Возведение паильона артезианской скважины с инв.№9459, расположенной в д. Ламбово Бобруйского района", "Возведение станции обезжелезивания воды на объектах водоснабжения в д. Осово Бобруйского района", "Реконструкция сетей водоснабжения по ул. Ленина в г. Бобруйске", "Реконструкция водопроводной сети по ул. Октябрьская от жилого дома №4 до жилого дома №7 в посёлке Брожа Бобруйского района", "Реконструкция водопроводной сети от Ул. Партизанской по ул. Заводской до жилого дома №3, по ул. Чкалова до ул. Заводской, по ул. Лесной до ул. Заводской в посёлке Глуша Бобруйского района, "Реконструкция водопроводной сети по пер. Речному в районе жилых домов № 1-17 в г. Бобруйске, "Реконструкция водопроводной сети по ул. Коммунистическая от ул. Пушкина до ул. Энгельса в г. Бобруйске, "Реконструкция сети водоснабжения по переулку Слуцкому в г. Бобруйске, "Реконструкция водопроводной сети по ул. Минской в районе жилого дома № 22 в г. Бобруйске, "Реконструкция водопроводной сети по ул. Химовская от пер. Юбилейной до жилого дома №3 ваг. Химы Бобруйского района, "Реконструкция водопроводной сети по пр-ту Строителей от д. №33 до д. №24 в г. Бобруйске", "Реконструкция водопроводной сети по ул.Ленина в районе жилого дома №62 до ул. Октябрьской в г. Бобруйске, "Реконструкция водопроводной сети по ул. Гагарина в районе инфекционной больницы в г. Бобруйске", "Реконструкция водопроводной сети по ул. Пушкина в районе жилого дома № 22 до ул. Сакко в г. Бобруйске", "Возведение станции обезжелезивания воды на объектах водоснабжения в д. Слобода Бобруйского района", "Возведение станции обезжелезивания воды на объектах водоснабжения в д. Малые Бортники Бобруйского района", "Возведение станции обезжелезивания воды на объектах водоснабжения в д. Думановщина Бобруйского района", "Реконструкция водопроводной сети по ул. Горелика в районе жилого дома № 62 в г. Бобруйск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денной специалистами зонЦГЭ работы в 2024 году качество питьевой воды коммунальных водопроводов по санитарно-химическим показателям улучшилось. Качество питьевой воды коммунальных водопроводов по микробиологическим показателям остается на уровне 2021-2023 гг. (процент проб воды не соответствующих гигиеническим нормативам составил в 2024 году – 1,38%, 2023 году – 0%, в 2022 году - 0,26%; в 2021 году – 0,96%), при допустимых ВОЗ 5%, по санитарно-химическим показателям составил – 2,85% (2023 год - 8,11%; 2022 год – 5,23%, 2021 год – 1,98%), благодаря проведенной субъектами хозяйствова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лабораторного контроля за 2024 год качество питьевой воды нецентрализованного водоснабжения по микробиологическим показателям не соответствовало гигиеническим нормативам в 12,6% проб (2023 – 12,01%; 2022 – 19,37%; 2021 – 16,4%; 2020 – 19,97%; 2019 – 17,59%, 2018 – 45,07%; 2017 – 27,8%, 2016 – 28,35%); по санитарно-химическим показателям – 37,71% проб (2023 – 30,03%; 2022 – 31,12%; 2021 – 21,5%; 2020 – 20,96%; 2019 – 27,13%; 2018 – 24,79%; 2017 - 36,9% , 2016 – 36,91%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 проблемы водоснабжения рассмотрены на заседании постоянной комиссии по аграрным вопросам, экологии, природопользованию, жилищно-коммунальному и дорожному хозяйству: «О выполнении УКП «Жилкомхоз» Бобруйского района санитарно-эпидемиологического законодательства при эксплуатации источников децентрализованного водоснабжения в Бобруйском районе в контексте реализации Цели устойчивого развития 6», (решение постоянной комиссии № 2-2 от 30.09.202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ентябре 2024 года проведена оценка риска здоровью населения Бобруйского района от воздействия химических веществ (нитратов), загрязняющих питьевую воду в шахтных колодцах за период 2007-2023 гг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еличины потенциального риска для здоровья населения на территориях сельских исполнительных комитетов Бобруйского района при регулярном потреблении питьевой воды, содержащей нитраты показал, что величина потенциального риска немедленного действия и длительного (хронического) воздействия, а также величина потенциального риска неспецифических токсических эффектов рассматриваются как приемлемый риск, при этом практически исключается рост заболеваемости населения, связанный с воздействием оцениваемого фактора, а состояние дискомфорта может проявляться лишь в единичных случаях у особо чувствительных людей. Анализ оценки риска направлен в Бобруйский районный Совет Депутатов (письмо от 09.09.2024 № 1-1/6281 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.1 Доля целевой группы населения, охваченная иммунизацией всеми вакцинами, включенными в национальные программы (процен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обеспечен оптимальный уровень привитости детского и взрослого населения г.Бобруйска и Бобруйского района по всем позициям. Охват прививками детей младших возрастов против дифтерии, столбняка, коклюша, кори, эпидпаротита, краснухи, туберкулеза составляет не менее 97%. Для достижения оптимальных показателей привитости в 2024 проводилась организационная работа: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1. Подготовлена информация в справки по итогам работы за 2023 год по иммунопрофилактике для медицинского совета при главном враче УЗ «БГП №2», итоговое совещание при главном государственном враче Могилевской области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2. 23.01.2024 подготовлена статья «Ситуация по кори» для размещения в СМИ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 xml:space="preserve">3. 19.01.2024 на базе УЗ «БЦБ» с медицинскими работниками проведен семинар по 4. 26.04.2024 на базе УЗ «Бобруйская центральная больница» состоялся </w:t>
            </w:r>
            <w:r>
              <w:rPr>
                <w:sz w:val="24"/>
                <w:szCs w:val="24"/>
                <w:u w:val="single"/>
              </w:rPr>
              <w:t>городской обучающий семинар</w:t>
            </w:r>
            <w:r>
              <w:rPr>
                <w:sz w:val="24"/>
                <w:szCs w:val="24"/>
              </w:rPr>
              <w:t xml:space="preserve">, а также </w:t>
            </w:r>
            <w:r>
              <w:rPr>
                <w:sz w:val="24"/>
                <w:szCs w:val="24"/>
                <w:u w:val="single"/>
              </w:rPr>
              <w:t xml:space="preserve">интервью телеканалу «Бобруйск 360 </w:t>
            </w:r>
            <w:r>
              <w:rPr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sz w:val="24"/>
                <w:szCs w:val="24"/>
                <w:u w:val="single"/>
              </w:rPr>
              <w:t>»</w:t>
            </w:r>
            <w:r>
              <w:rPr>
                <w:sz w:val="24"/>
                <w:szCs w:val="24"/>
              </w:rPr>
              <w:t xml:space="preserve"> по вопросу «Единая неделя иммунизации. Корь. Эпидемиология. Противоэпидемические мероприятия»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4. подготовлена и размещена статья «Менингит, РАК, пневмония, что выбираешь ты?» по вакцинации в рамках ЕНИ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</w:rPr>
              <w:t>5. размещен пресс-релиз «Альтернативная вакцинация» статья заведующего отделением иммунопрофилактики УЗ «Могилеский облЦГЭиОЗ» в рамках ЕНИ.</w:t>
            </w:r>
          </w:p>
          <w:p>
            <w:pPr>
              <w:pStyle w:val="Normal"/>
              <w:ind w:firstLine="318"/>
              <w:rPr/>
            </w:pPr>
            <w:r>
              <w:rPr>
                <w:sz w:val="24"/>
                <w:szCs w:val="24"/>
                <w:lang w:val="be-BY"/>
              </w:rPr>
              <w:t xml:space="preserve">6. В рамках европейской недели иммунизации в УЗ «Бобруйский зональный центр гигиены и эпидемиологии» 30.04.2024 с 14.00-16.00 по всем актуальным вопросам иммунопрофилактики состоялась </w:t>
            </w:r>
            <w:r>
              <w:rPr>
                <w:sz w:val="24"/>
                <w:szCs w:val="24"/>
                <w:u w:val="single"/>
                <w:lang w:val="be-BY"/>
              </w:rPr>
              <w:t>«горячая линия»</w:t>
            </w:r>
            <w:r>
              <w:rPr>
                <w:sz w:val="24"/>
                <w:szCs w:val="24"/>
                <w:lang w:val="be-BY"/>
              </w:rPr>
              <w:t xml:space="preserve"> по номеру 71-60-48.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 13.14.11.2024 на базе УЗ “Бобруйский зон ЦГЭ” проведен семинар “Состояние иммунопрофилактики в г.Бобруйске и Бобруйском районе, вопросы планирования и профилактики вакциноуправляемых инфекций”, с участием всех заинтересованных лиц ОЗ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8.Проводится ежеквартальный анализ показателей качества иммунизации населения в разрезе каждого отдельного ОЗ г.Бобруйска и Бобруйского района с информированием руководителе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1 Число медицинских работников на душу населения и их распределе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дицинских работников на душу населения и их распределение за 2024 практикующие врачи – 39,0 на 10 000 населения, средний медперсонал – 115,7 на 10 000 населе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.l Способность соблюдать Международные медико-санитарные правила (ММСП) и готовность к чрезвычайным ситуациям в области общественного здравоохран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филактике инфекционных заболеваний, имеющих международное значение проводится в соответствии с Комплексным планом мероприятий по санитарной охране территории г. Бобруйска и Бобруйского района от заноса и распространения инфекционных заболеваний, имеющих международное значение на 2016-2025, утверждённый ГИК, РИК 14.03.2016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В целях обеспечения безопасности, защиты здоровья населения </w:t>
            </w:r>
            <w:r>
              <w:rPr>
                <w:sz w:val="24"/>
                <w:szCs w:val="24"/>
              </w:rPr>
              <w:t xml:space="preserve">проводится подготовка специалистов заинтересованных служб и ведомств, которые обязаны в соответствии с установленными регламентами участвовать в мероприятиях по купированию чрезвычайных ситуаций в области общественного здравоохранения, в т.ч. семинары с обзором эпидемиологической ситуации в мире по инфекциям имеющим                                                                                                                                                                   международное значение, в т.ч. «забытых» тропических болезней,  учения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.2 Процентная доля инфекций кровотока, вызываемых отдельными организмами, устойчивыми к противомикробным препарата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Коэффициент материнской смертности (на 100000 родившихся живыми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2024 материнская смертность не зарегистриров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Доля родов, принятых квалифицированными медицинскими работниками (процен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ов, принятых квалифицированными медицинскими работниками (процент) 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 Коэффициент смертности детей в возрасте до 5 лет (на 1 000 родившихся живыми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  <w:t>Коэффициент смертности детей в возрасте до пяти лет (на 1000 родившихся живыми) – за  2024 – 3,7 (5/1336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УЗ «Бобруйская городская детская больница» работают школы здоровья, где обучаются беременные женщины, молодые матери правилам ухода за детьми, правилам безопасного поведения в быту. На базе педиатрического отделения стационара УЗ «Бобруйская городская детская больница» работает «Школа материнства». </w:t>
            </w:r>
            <w:r>
              <w:rPr>
                <w:bCs/>
                <w:iCs/>
                <w:sz w:val="24"/>
                <w:szCs w:val="24"/>
              </w:rPr>
              <w:t>На базе филиала «Бобруйская городская детская поликлиника №2» функционирует «Кабинет раннего вмешательства»:</w:t>
            </w:r>
            <w:r>
              <w:rPr>
                <w:sz w:val="24"/>
                <w:szCs w:val="24"/>
              </w:rPr>
              <w:t xml:space="preserve"> работает программа комплексной психологического и двигательного развития ребенка (шкала KID, шкала RSDI-2000),  сенсорная комнат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жегодно совершенствуются индивидуальные программы раннего вмешательства (ИПРВ) на каждого ребёнка получающего долговременную помощь в ЦРВ в соответствии с Приказом МЗ РБ от 29.11.2018г. №1270 «Об утверждении Инструкции об организации и функционировании службы раннего вмешательства». В филиале «Детская поликлиника №2» реализована инициатива ВОЗ и Детского фонда ООН «ЮНИСЕФ» с вручением международного сертификата «Поликлиника доброжелательного отношения к ребёнку», в стационаре «Больница доброжелательного отношения к ребёнку»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 Коэффициент неонатальной смертности (на 1 000 родившихся живыми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PMingLiU;新細明體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shd w:fill="FFFFFF" w:val="clear"/>
                <w:lang w:eastAsia="zh-TW"/>
              </w:rPr>
              <w:t>Коэффициент неонатальной смертности (на 1000 родившихся живыми) – за 2024 неонатальная смертность не зарегистрирована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УЗ "Бобруйский родильный дом" функционирует межрайонный центр пренатальной диагностики, который осуществляет пренатальный скрининг по выявлению хромосомной патологии, врожденных пороков развития и наследственных заболеваний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 Смертность от сердечно - сосудистых заболеваний, рака, диабета, хронических респираторных заболеваний (на 100 000 человек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сердечно-сосудистых заболеваний составила 717,0 на 100 000 человек; новообразований – 143,8;  диабета – 2,2;  хронических респираторных заболевания – 3,1.</w:t>
              <w:tab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доступности оказания специализированной медицинской помощи населению на базе УЗ «Бобруйская городская больница СМП им. В.О.Морзона» продолжена работа межрайонных центров для оказания медицинской помощи пациентам с ОКС и ОНМК, а на базе УЗ «Бобруйская городская поликлиника №1» – межрайонного кардиологического кабинета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эндоваскулярная помощь жителям города Бобруйска и пяти прилегающим районам оказывается в круглосуточном режиме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В 2024 году  в рамках Единых дней здоровья УЗ «Бобруйский зональный центр гигиены и эпидемиологии совместно с УЗ «Бобруйская центральная больница на территории г.Бобруйска и Бобруйского района для различных слоев населения проведены информационно-профилактические акции с общим лозунгом «ЦУР. Бобруйщина ЗА!...), в т.ч.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УР. Бобруйщина ЗА! Безопасное и ответственное поведение» (с 05.02 по25.02.2024г)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УР. Бобруйщина ЗА! Жизнь без наркотиков» (с 26.02 по 06.03.2024г)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Р. Бобруйщина ЗА! Жизнь без туберкулеза» (с 20.03 по 27.03.2024г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Р. Бобруйщина ЗА! Здоровый образ жизни» (с 01.04 по 10.04.2024г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Р. Бобруйщина ЗА! Общество, государственность и семью» (с 01.05 по 01.05.2024г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Р. Бобруйщина ЗА! Трезвый</w:t>
              <w:tab/>
              <w:t xml:space="preserve"> регион» (с 01.07 по 20.07.2024г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Р. Бобруйщина ЗА! «ЦУР. Бобруйщина ЗА! Здоровье для всех в любом возрасте без НИЗ» (с  20.09.24 по 20.10.24г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УР. Бобруйщина ЗА! «ЦУР. Бобруйщина ЗА! Жизнь без рисков для здоровья» (с  12.11.24 по 02.12.24г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- 14.11.2024 года работники УЗ «Бобруйская городская поликлиника №7» провели в рамках проекта «Здоровое предприятие» на базе ОАО «УКХ «Бобруйскагромаш» в целях реализации государственного профилактического проекта «Здоровые города и посёлки» Информационно-диагностическую акцию на тему: «Здоровый образ жизни - основа профилактики сахарного диабета». В рамках акции для участников проекта проводилось консультирование с элементами скрининга: измерение АД, антропометрические измерения (рост, вес, окружность талии, ИМТ) с целью выявления метаболического синдрома, измерение уровня глюкозы в крови, раздача направлений на функциональные и лабораторно-диагностические исслед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- 15.11.24. в филиале «Бобруйские электросети» РУП «Могилевэнерго» прошла информационно - профилактическая акция «ЦУР. Бобруйщина ЗА! Жизнь без рисков для здоровья» «Лаборатория здоровья». Нетворкинг, тематические презентационные выступления и практическая часть с элементами диагностики, экспресс - диагностики уровня глюкозы в крови, консультирование и др., охвачено 95 чел., при участии УЗ «БЦБ», «БНД», УЗ «БМОД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- 21.09.24 для работников предприятия ОАО «ФанДОК» сотрудниками УЗ «Бобруйская городская поликлиника №1» и УЗ «БЗЦГиЭ» организована и проведена акция «Аксиома жизни - быть здоровым!» в формате коммуникативных площадок. Специалисты проводили осмотр, забор крови для общего и клинического анализа крови, ПСА, электрокардиограммы, измеряли внутриглазное давление, артериальное давление, а так же анкетирование по выявлению факторов риска развития НИЗ, индивидуальное консультирование по вопросам правильного питания, витаминотерапии в осенне-зимнем периоде с раздачей наглядно- информационного материала. Социолог УЗ «БЗЦГиЭ» проводила интервью - опрос «Изучение показателей распространенности факторов риска развития заболеваний». Психологи  УЗ «БГП №1» и УЗ «БЗЦГиЭ» для сотрудников предприятия провели тест на определение стрессоустойчивости личности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- 24.09.2024 года специалисты УЗ «Бобруйская городская поликлиника №7» организовали и провели диагностический кейс на тему: «Диагноз: Здоровье! в рамках проекта «Здоровое предприятие» на базе ОАО «УКХ «Бобруйскагромаш». В рамках кейса с диагностической целью участникам проекта проведено исследование функции внешнего дыхания, запись электрической активности сердца (ЭКГ), измерение ИМТ и АД, а также даны рекомендации по сохранению и укреплению здоровья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9.09.2024 в трудовом коллективе Бобруйская дистанция пути РУП «Могилевское отделение Белорусской железной дороги» проведена лекция с элементами презентации на тему «Профилактика сердечно-сосудистых заболеваний» с участием врача-кардиолога УЗ «Бобруйская городская больница скорой медицинской помощи имени В.О.Морзона». Участникам было проведено измерение АД и индивидуальные консультации врача-кардиолога.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Cs/>
                <w:sz w:val="24"/>
                <w:szCs w:val="24"/>
                <w:lang w:bidi="ru-RU"/>
              </w:rPr>
              <w:t xml:space="preserve">В 2024 году УЗ «БЗЦГЭ» в </w:t>
            </w:r>
            <w:r>
              <w:rPr>
                <w:sz w:val="24"/>
                <w:szCs w:val="24"/>
              </w:rPr>
              <w:t>салонах общественного транспорта</w:t>
            </w:r>
            <w:r>
              <w:rPr>
                <w:bCs/>
                <w:iCs/>
                <w:sz w:val="24"/>
                <w:szCs w:val="24"/>
                <w:lang w:bidi="ru-RU"/>
              </w:rPr>
              <w:t xml:space="preserve"> (троллейбус) размещен плакат «Смерч начинается с легкого ветерка, зависимость с первой пробы»,</w:t>
            </w:r>
            <w:r>
              <w:rPr>
                <w:sz w:val="24"/>
                <w:szCs w:val="24"/>
              </w:rPr>
              <w:t xml:space="preserve"> плакаты «А я мечтаю о счастливой старости», «Теплые и уважительные отношения долгожителей», «Активная старость», «Основные направления проекта «Бобруйск-город для жизни с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-кодом», а также на автовокзале, УСЗ ЦСОН Первомайского и Ленинского районов г.Бобруйска, в учреждениях здравоохранения.  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 Смертность от самоубийств (на 100 000 человек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  <w:t xml:space="preserve">Смертность от самоубийств (на 100000 человек населения) – за 2024 год – </w:t>
            </w:r>
            <w:r>
              <w:rPr>
                <w:sz w:val="24"/>
                <w:szCs w:val="24"/>
              </w:rPr>
              <w:t>смертность от самоубийств – 12,1 на 100 000 населен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нформационных стендах в учреждениях здравоохранения размещена информация о номерах телефонов служб, оказывающих экстренную психологическую помощь в Республике Беларусь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здравоохранения разработаны методические материалы, </w:t>
            </w:r>
            <w:r>
              <w:rPr>
                <w:iCs/>
                <w:sz w:val="24"/>
                <w:szCs w:val="24"/>
              </w:rPr>
              <w:t xml:space="preserve">изданы </w:t>
            </w:r>
            <w:r>
              <w:rPr>
                <w:sz w:val="24"/>
                <w:szCs w:val="24"/>
              </w:rPr>
              <w:t>памятки «Что должно насторожить в поведении подростков», «Профилактика суицидального поведения» (памятка для родителей,</w:t>
            </w:r>
            <w:r>
              <w:rPr>
                <w:bCs/>
                <w:kern w:val="2"/>
                <w:sz w:val="24"/>
                <w:szCs w:val="24"/>
              </w:rPr>
              <w:t xml:space="preserve"> информация для учителей</w:t>
            </w:r>
            <w:r>
              <w:rPr>
                <w:sz w:val="24"/>
                <w:szCs w:val="24"/>
              </w:rPr>
              <w:t xml:space="preserve">). Регулярно размещаются статьи  в  печати, проводятся круглые столы, открытые диалоги для учащихся и др.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- городская газета «Бабруйскае жыцце» №36 от 06.09.24 «Время распознать проблему», УЗ «БГБСМП им. В.О.Морзона», заведующий филиалом</w:t>
              <w:tab/>
              <w:t>Хорошавко Е.А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- районная газета «Трыбуна працы» №37 от 11.09.2024г. объявление о «горячей» линии по вопросам профилактики суицидального поведения УЗ «БГП №2»;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газета «Трыбуна працы» №36 от 04.09.2024г. «Чтобы не было беды», УЗ «БГП №2» психолог Гончарова Е.В.;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- сайт Bobrlife от 10.09.2024 «Как не допустить беды: причины суицида и факторы риска», УЗ «Бобруйская городская поликлиника №7», психолог Риняк А.Н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йт «Одноклассники» от 10.09.2024г. «Самоубийство-исключительно человеческий факт», психолог УЗ «БГП №6»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в стационаре УЗ «Бобруйская городская детская больница»</w:t>
            </w:r>
            <w:bookmarkStart w:id="6" w:name="_Hlk53125835"/>
            <w:bookmarkStart w:id="7" w:name="_Hlk89333696"/>
            <w:r>
              <w:rPr>
                <w:bCs/>
                <w:iCs/>
                <w:sz w:val="24"/>
                <w:szCs w:val="24"/>
              </w:rPr>
              <w:t xml:space="preserve"> проведитсяна постоянной основе беседа-диалог «Кибербуллинг » с последующим просмотром и обсуждением видеофильма  «Реальность лучше!»;</w:t>
            </w:r>
            <w:bookmarkEnd w:id="6"/>
            <w:bookmarkEnd w:id="7"/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12.09.2024 в трудовом коллективе «Бобруйский центр стандартизации, метрологии и сертификации» проведена лекция на тему «Кризис. Преодоление кризиса, практические рекомендации» с участием психолога Рубцовой Л.В.  УЗ «Бобруйская городская больница скорой медицинской помощи имени В.О. Морзона».</w:t>
            </w:r>
          </w:p>
          <w:p>
            <w:pPr>
              <w:pStyle w:val="Normal"/>
              <w:ind w:firstLine="851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 2024 году </w:t>
            </w:r>
            <w:r>
              <w:rPr>
                <w:rStyle w:val="3145"/>
                <w:color w:val="000000"/>
                <w:sz w:val="24"/>
                <w:szCs w:val="24"/>
              </w:rPr>
              <w:t xml:space="preserve">врачи наркологи </w:t>
            </w:r>
            <w:r>
              <w:rPr>
                <w:color w:val="000000"/>
                <w:sz w:val="24"/>
                <w:szCs w:val="24"/>
              </w:rPr>
              <w:t xml:space="preserve">филиала УЗ «Бобруйская центральная больница» «Бобруйский наркологический диспансер» приняли участие в родительских собраниях учреждений образования г. Бобруйска и провели открытые диалоги с родителями и педколлективами на тему: «Профилактика употребления алкоголя и других ПАВ – основа профилактики суицидов среди подростков». С присутствующими разобрали различные жизненные ситуации, научили правильно оценивать уровень риска в каждой ситуации и как правильно себя повести в той или иной жизненной ситуации.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На базе филиала «Бобруйская городская детская поликлиника №2» функционирует центр дружественный молодёжи «Импульс». На базе Центра проводится консультирование по психосексуальному развитию, психическому здоровью, психологическому состоянию, поведению, рискованному для здоровья. Внедрена компьютерная методика экспресс-диагностика суицидального риска «Сигнал», проводятся индивидуальные консультации с обследованием по «Шкале оценки риска суицидов». </w:t>
            </w:r>
            <w:r>
              <w:rPr>
                <w:bCs/>
                <w:iCs/>
                <w:sz w:val="24"/>
                <w:szCs w:val="24"/>
              </w:rPr>
              <w:t xml:space="preserve">На базе ЦДМ «Импульс» проводятся занятия с элементами тренинга «Мастерская общения: развитие коммуникативных навыков». В 2024 году </w:t>
            </w:r>
            <w:r>
              <w:rPr>
                <w:rFonts w:eastAsia="Courier New"/>
                <w:sz w:val="24"/>
                <w:szCs w:val="24"/>
                <w:lang w:bidi="ru-RU"/>
              </w:rPr>
              <w:t>проконсультировано подростков в ЦДМ «Импульс» по следующим направлениям: Психосексуальное развитие и репродуктивное здоровье – 52 чел. Психическое здоровье/ психологическое состояние – 53 чел. Поведение, рискованное для здоровья – 47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1 полугодии 2024 года УЗ «Бобруйский зональный центр гигиены и эпидемиологии» реализовывал проект психологического сопровождения молодежи «На пороге взрослой жизни» на базе УО «Бобруйский государственный колледж им. А.Е. Ларина». Целью проекта является развитие позитивного самоотношения к себе, оказание помощи в приобретении жизненных навыков, необходимых для формирования позитивной личности, в т.ч. профилактика суицидальных риск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нтября  2024 года УЗ «Бобруйский зональный центр гигиены и эпидемиологии» </w:t>
            </w:r>
            <w:r>
              <w:rPr>
                <w:bCs/>
                <w:sz w:val="24"/>
                <w:szCs w:val="24"/>
              </w:rPr>
              <w:t xml:space="preserve"> начал реализацию психологического проекта «Азбука жизни» для молодежи учреждений среднего специального образования,</w:t>
            </w:r>
            <w:r>
              <w:rPr>
                <w:sz w:val="24"/>
                <w:szCs w:val="24"/>
              </w:rPr>
              <w:t xml:space="preserve"> цель которого - формирование у учащихся активной жизненной позиции и определение истинных ценностных ориентаций путем привития навыков здорового образа жизни и </w:t>
            </w:r>
            <w:r>
              <w:rPr>
                <w:bCs/>
                <w:sz w:val="24"/>
                <w:szCs w:val="24"/>
              </w:rPr>
              <w:t xml:space="preserve"> профилактики риск-аспектов в подростковой среде, в т.ч. </w:t>
            </w:r>
            <w:r>
              <w:rPr>
                <w:sz w:val="24"/>
                <w:szCs w:val="24"/>
              </w:rPr>
              <w:t xml:space="preserve">суицидальных.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 Смертность в результате дорожно- транспортных происшествий (на 100 000 человек населения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 Доля женщин репродуктивного возраста (от 15 до 49 лет), чьи потребности по планированию семьи удовлетворяются современными методами (процент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  <w:t>Доля женщин репродуктивного возраста (от 15 до 49 лет), чьи потребности по планированию семьи удовлетворяются современными методами (процент) – за 2024 год – 55,8% (женщины фертильного возраста – 51057; внутриматочная спираль – 5599; гормоны – 13978; другие методы – 8913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г.Бобруйске по проблемам бесплодия и планирования семью первичный прием осуществляется в женских консультациях УЗ «Бобруйский родильный дом», затем пациентки направляются на специализированный прием в УЗ «МЛДЦ» для консультации и дальнейшего наблюдения. В 2024г. родов после ЭКО за счет бюджетных средств- 9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В ЦДМ «Импульс» осуществляется консультирование, информирование и образование подростков, молодежи и их окружения (родителей и педагогов) в области репродуктивного и сексуального здоровья (по вопросам анатомии и физиологии развития, репродуктивного здоровья, психосексуального развития, профилактики инфекций, передающихся половым путем, контрацепции). </w:t>
            </w:r>
            <w:r>
              <w:rPr>
                <w:sz w:val="24"/>
                <w:szCs w:val="24"/>
                <w:lang w:bidi="ru-RU"/>
              </w:rPr>
              <w:t>Данное мероприятие является базисным для формирования у подростков основ здорового репродуктивного поведения, формирования семейных ценностей.</w:t>
            </w:r>
          </w:p>
          <w:p>
            <w:pPr>
              <w:pStyle w:val="Normal"/>
              <w:ind w:right="-1" w:firstLine="708"/>
              <w:rPr/>
            </w:pPr>
            <w:r>
              <w:rPr>
                <w:sz w:val="24"/>
                <w:szCs w:val="24"/>
              </w:rPr>
              <w:t>УЗ «Бобруйский зонЦГЭ» ежегодно в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рамках совместного с </w:t>
            </w:r>
            <w:r>
              <w:rPr>
                <w:sz w:val="24"/>
                <w:szCs w:val="24"/>
              </w:rPr>
              <w:t>управлением по образованию Бобруйского горисполкома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городского информационно-просветительского проекта «Слагаемые здоровья» </w:t>
            </w:r>
            <w:r>
              <w:rPr>
                <w:sz w:val="24"/>
                <w:szCs w:val="24"/>
              </w:rPr>
              <w:t>предусмотрено проведение «недели здоровья» в каждой школе, в т.ч. по вопросам полового вос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8-х классов - уроки-размышления «Духовно-нравственные основы взаимоотношения полов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9-х классов – уроки  с учетом гендерных различий «ИПП. Некоторые аспекты нравственно-полового воспит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1 полугодии 2024 года УЗ «Бобруйский зональный центр гигиены и эпидемиологии» реализовывал проект психологического сопровождения молодежи «На пороге взрослой жизни» на базе УО «Бобруйский государственный колледж им. А.Е. Ларина». Целью проекта являлось развитие позитивного самоотношения к себе, оказание помощи в приобретении жизненных навыков, необходимых для формирования позитивной личнос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нтябре  2024 года УЗ «Бобруйский зональный центр гигиены и эпидемиологии» </w:t>
            </w:r>
            <w:r>
              <w:rPr>
                <w:bCs/>
                <w:sz w:val="24"/>
                <w:szCs w:val="24"/>
              </w:rPr>
              <w:t xml:space="preserve"> начал реализацию психологического проекта «Азбука жизни» для молодежи учреждений среднего специального образования,</w:t>
            </w:r>
            <w:r>
              <w:rPr>
                <w:sz w:val="24"/>
                <w:szCs w:val="24"/>
              </w:rPr>
              <w:t xml:space="preserve"> цель которого - формирование у учащихся активной жизненной позиции и определение истинных ценностных ориентаций путем привития навыков здорового образа жизни и </w:t>
            </w:r>
            <w:r>
              <w:rPr>
                <w:bCs/>
                <w:sz w:val="24"/>
                <w:szCs w:val="24"/>
              </w:rPr>
              <w:t xml:space="preserve"> профилактики риск-аспектов в подростковой сред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hanging="0"/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 17 по 19 мая 2024г  в г.Бобруйске проходил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ый фестиваль поддержки семьи, материнства и детства «Счастье в детях»  с участием представителей  Православной церкви, исполнительной и законодательной власти Республики Беларусь и Российской Федерации, Могилевского областного исполнительного комитета, врачей акушеров-гинекологов и психологов предабортного консультирования учреждений здравоохранения Могилевской области. Например, </w:t>
            </w:r>
            <w:bookmarkStart w:id="8" w:name="_Hlk135032350"/>
            <w:r>
              <w:rPr>
                <w:bCs/>
                <w:sz w:val="24"/>
                <w:szCs w:val="24"/>
                <w:lang w:bidi="ru-RU"/>
              </w:rPr>
              <w:t xml:space="preserve">17.05.2024г. </w:t>
            </w:r>
            <w:bookmarkEnd w:id="8"/>
            <w:r>
              <w:rPr>
                <w:bCs/>
                <w:sz w:val="24"/>
                <w:szCs w:val="24"/>
                <w:lang w:bidi="ru-RU"/>
              </w:rPr>
              <w:t>состоялись «круглые столы» «Соработничество церкви, государства и общественных организаций в сфере поддержки беременных женщин и профилактики абортов» и  «Просветительство, как механизм формирования духовно-нравственных основ для развития личности в современном мире»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1. по 17.12.24г согласно Положения, утвержденного Бобруйским горисполкомом, УЗ «БЗЦГЭ» принял совместно с ГК ОО «БРСМ», УВД БГИК, комиссией по делам несовершеннолетних БГИК в правовом марафоне «Ответственное просвещение» по профилактике преступлений против половой неприкосновенности и свободы, а также в сфере незаконного оборота наркотических средств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 Показатель рождаемости среди девушек - подростков (в возрасте от 10 до 14 лет и от 15 до 19 лет) на 1000 женщин в данной возрастной групп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PMingLiU;新細明體"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shd w:fill="FFFFFF" w:val="clear"/>
                <w:lang w:eastAsia="zh-TW"/>
              </w:rPr>
              <w:t xml:space="preserve">Показатель рождаемости среди девушек-подростков (в возрасте от 10 до 14 лет; в возрасте от 15 до 19 лет) на 1000 девушек-подростков в той же возрастной </w:t>
            </w:r>
            <w:r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  <w:t>группе – за  2024 года – в возрасте от 10-14 лет – нет родов, в возрасте от 15-19 лет – 7,4%  (32 жен.) (2023г-8,5% (37/4343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zh-TW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Центр дружественный молодежи «Импульс»в филиала «Бобруйская городская детская поликлиника № 2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беспечивает информирование подростков и молодежи об объективных рисках для репродуктивного здоровья и доступность услуг по планированию семьи для всех сексуально активных молодых людей с помощью подготовленных специалистов и представителей общественных организаций. </w:t>
            </w:r>
          </w:p>
          <w:p>
            <w:pPr>
              <w:pStyle w:val="Normal"/>
              <w:ind w:right="-1" w:firstLine="708"/>
              <w:rPr/>
            </w:pPr>
            <w:r>
              <w:rPr>
                <w:sz w:val="24"/>
                <w:szCs w:val="24"/>
              </w:rPr>
              <w:t>УЗ «Бобруйский зонЦГЭ» ежегодно в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рамках совместного с </w:t>
            </w:r>
            <w:r>
              <w:rPr>
                <w:sz w:val="24"/>
                <w:szCs w:val="24"/>
              </w:rPr>
              <w:t>управлением по образованию Бобруйского горисполкома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городского информационно-просветительского проекта «Слагаемые здоровья» </w:t>
            </w:r>
            <w:r>
              <w:rPr>
                <w:sz w:val="24"/>
                <w:szCs w:val="24"/>
              </w:rPr>
              <w:t>предусмотрено проведение «недели здоровья» в каждой школе, в т.ч. по вопросам полового вос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8-х классов - уроки-размышления «Духовно-нравственные основы взаимоотношения полов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9-х классов – уроки  с учетом гендерных различий «ИПП. Некоторые аспекты нравственно-полового воспитан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 1 полугодии 2024 года УЗ «Бобруйский зональный центр гигиены и эпидемиологии» реализовывал проект психологического сопровождения молодежи «На пороге взрослой жизни» на базе УО «Бобруйский государственный колледж им. А.Е. Ларина». Целью проекта являлось развитие позитивного самоотношения к себе, оказание помощи в приобретении жизненных навыков, необходимых для формирования позитивной личнос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нтябре  2024 года УЗ «Бобруйский зональный центр гигиены и эпидемиологии» </w:t>
            </w:r>
            <w:r>
              <w:rPr>
                <w:bCs/>
                <w:sz w:val="24"/>
                <w:szCs w:val="24"/>
              </w:rPr>
              <w:t xml:space="preserve"> начал реализацию психологического проекта «Азбука жизни» для молодежи учреждений среднего специального образования,</w:t>
            </w:r>
            <w:r>
              <w:rPr>
                <w:sz w:val="24"/>
                <w:szCs w:val="24"/>
              </w:rPr>
              <w:t xml:space="preserve"> цель которого - формирование у учащихся активной жизненной позиции и определение истинных ценностных ориентаций путем привития навыков здорового образа жизни и </w:t>
            </w:r>
            <w:r>
              <w:rPr>
                <w:bCs/>
                <w:sz w:val="24"/>
                <w:szCs w:val="24"/>
              </w:rPr>
              <w:t xml:space="preserve"> профилактики риск-аспектов в подростковой сред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hanging="0"/>
              <w:rPr>
                <w:rFonts w:eastAsia="PMingLiU;新細明體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 17 по 19 мая 2024г  в г.Бобруйске проходил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ый фестиваль поддержки семьи, материнства и детства «Счастье в детях»  с участием представителей  Православной церкви, исполнительной и законодательной власти Республики Беларусь и Российской Федерации, Могилевского областного исполнительного комитета, врачей акушеров-гинекологов и психологов предабортного консультирования учреждений здравоохранения Могилевской области. Например, </w:t>
            </w:r>
            <w:r>
              <w:rPr>
                <w:bCs/>
                <w:sz w:val="24"/>
                <w:szCs w:val="24"/>
                <w:lang w:bidi="ru-RU"/>
              </w:rPr>
              <w:t>17.05.2024г. состоялись «круглые столы» «Соработничество церкви, государства и общественных организаций в сфере поддержки беременных женщин и профилактики абортов» и  «Просветительство, как механизм формирования духовно-нравственных основ для развития личности в современном мире»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1. по 17.12.24г согласно Положения, утвержденного Бобруйским горисполкомом, УЗ «БЗЦГЭ» принял совместно с ГК ОО «БРСМ», УВД БГИК, комиссией по делам несовершеннолетних БГИК в правовом марафоне «Ответственное просвещение» по профилактике преступлений против половой неприкосновенности и свободы, а также в сфере незаконного оборота наркотических средств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.1.1 Распространенность употребления табака лицами в возрасте 16 лет и старше (%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2024 года в г.Бобруйске и Бобруйском районе сохранилась умеренная тенденция к снижению потребления табака. Целевой показатель на 2024 год Госпрограммы «Здоровье народа …» - 27,8%. В 2024 году согласно проведенного интервьюирования населения в период проведения широкомасштабных и локальных мероприятий, число курящих составило 27,1%, из них курят постоянно – 17,4%, от случая к случаю – 9,7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просы распространенности употребления табака в 2024 году рассматривались:</w:t>
            </w:r>
          </w:p>
          <w:p>
            <w:pPr>
              <w:pStyle w:val="Style24"/>
              <w:ind w:left="0" w:firstLine="709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NewRomanPSMT"/>
                <w:sz w:val="24"/>
                <w:szCs w:val="24"/>
              </w:rPr>
              <w:t>21.03.24 заседание районной комиссии по демографической безопасности и ФЗОЖ  населения Бобруйского района с рассмотрением вопроса «О ходе реализации ГПП «Здоровые города и поселки» на территории Бобруйского района (протокол №1 от 21.03.24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заседание Бобруйского районного Совета депутатов по вопросу «О мерах по обеспечению санитарно-эпидемиологического благополучия населения Бобруйского района в рамках достижения целевых значений ЦУР» (Решение №101-1 от 15.02.24г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заседание Межведомственного совета по ФЗОЖ, контролю за НИЗ и профилактике пьянства, алкоголизма, наркомании и потребления табачного сырья и табачных изделий при БГИК «Об организации диспансеризации взрослого и детского населения с учетом финансирования в рамках действующего постановления МЗ РБ от 30.08.23 №125» (Протокол №1 от 01.03.24г)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заседание Межведомственного совета по ФЗОЖ, контролю за НИЗ и профилактике пьянства, алкоголизма, наркомании и потребления табачного сырья и табачных изделий при БГИК </w:t>
            </w:r>
            <w:r>
              <w:rPr>
                <w:iCs/>
                <w:sz w:val="24"/>
                <w:szCs w:val="24"/>
              </w:rPr>
              <w:t xml:space="preserve">«Обеспечение здорового образа жизни и содействие благополучию для всех в любом возрасте» </w:t>
            </w:r>
            <w:r>
              <w:rPr>
                <w:sz w:val="24"/>
                <w:szCs w:val="24"/>
              </w:rPr>
              <w:t>(Протокол №2 от 13.06.24г)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- заседание Межведомственного совета по ФЗОЖ, контролю за НИЗ и профилактике пьянства, алкоголизма, наркомании и потребления табачного сырья и табачных изделий при БГИК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пуляризация среди различных слоев населения физической культуры, спорта, туризма и здорового образа жизни посредством максимального привлечения к занятиям спортом и физической активности как один из компонентов  достижения Цели 3 ЦУР  «Обеспечение здорового образа жизни и содействие благополучию для всех в любом возрасте»  (Протокол №3 от 19.12.24г)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- заседание городской межведомственной комиссии по проблемам пожилых людей, ветеранов и лиц, пострадавших от последствий войн «О проведении мероприятий с пожилыми гражданами в рамках реализации проекта «Бобруйск-город для жизни» государственного профилактического проекта «ЗГиП» (Протокол №4 от 28.03.2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седание президиума Бобруйского городского Света депутатов Бобруйского горисполкома «О ходе выполнения регионального комплекса мероприятий по реализации в г.Бобруйске Государственной программы «Здоровье народа и дембезопасность РБ на 2021-2025гг» за 2023 год» (Решение №4-1 от 21.05.24г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овет при главном враче УЗ «Бобруйская центральная больница» и при главном враче УЗ «Бобруйская городская детская больница» по вопросу  «Организация профилактической деятельности  учреждениями здравоохранения г.Бобруйска и Бобруйского района в рамках выполнения «Планов действий по профилактике болезней и ФЗОЖ для достижения показателей ЦУР» в 2023 году» (Решение №4/5 от 25.04.24г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Ежегодно в</w:t>
            </w:r>
            <w:r>
              <w:rPr>
                <w:rStyle w:val="21"/>
                <w:sz w:val="24"/>
                <w:szCs w:val="24"/>
              </w:rPr>
              <w:t xml:space="preserve"> рамках совместного с </w:t>
            </w:r>
            <w:r>
              <w:rPr>
                <w:sz w:val="24"/>
                <w:szCs w:val="24"/>
              </w:rPr>
              <w:t>управлением по образованию Бобруйского горисполкома</w:t>
            </w:r>
            <w:r>
              <w:rPr>
                <w:rStyle w:val="21"/>
                <w:sz w:val="24"/>
                <w:szCs w:val="24"/>
              </w:rPr>
              <w:t xml:space="preserve"> городского информационно-просветительского проекта «Слагаемые здоровья» </w:t>
            </w:r>
            <w:r>
              <w:rPr>
                <w:sz w:val="24"/>
                <w:szCs w:val="24"/>
              </w:rPr>
              <w:t>проекта при участии УЗ «БЦБ», Бобруйской Епархии предусмотрено проведение «недели здоровья» в каждой школе, в которой предусмотрены мероприятия по профилактике табакокурения: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ля учащихся 7-х классов – урок - дискуссия «Зависимости. Завтра - это Ты!»;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учащихся 10-х классов - урок-диалог «Живи! Здравствуй! Будь!».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реализовывалось 4 профпроекта «Здоровое предприятие», в программу которых включены мероприятия по профилактике табакокурения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ЧПУП «Славянка-Глуша» «Предприятие в проекте-здоровое предприятие»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ОАО «Бобруйский завод биотехнологий” «Здоровье человека труда»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 ОАО “Белшина” Здоровое сердце и сосуды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- УКХ ОАО </w:t>
            </w:r>
            <w:r>
              <w:rPr>
                <w:rFonts w:eastAsia="TimesNewRomanPSMT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обруйскагромаш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NewRomanPSMT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Здоровье с доставкой на рабочее место</w:t>
            </w:r>
            <w:r>
              <w:rPr>
                <w:rFonts w:eastAsia="TimesNewRomanPSMT"/>
                <w:sz w:val="24"/>
                <w:szCs w:val="24"/>
              </w:rPr>
              <w:t>».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было размещено в СМИ материалов антитабачной направленности, в т.ч. газета «Бабруйскае жыццё» –9, сайты – 57, радио «Зефир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>»-1.</w:t>
            </w:r>
          </w:p>
          <w:p>
            <w:pPr>
              <w:pStyle w:val="Style25"/>
              <w:ind w:left="142" w:firstLine="567"/>
              <w:jc w:val="both"/>
              <w:rPr/>
            </w:pPr>
            <w:r>
              <w:rPr/>
              <w:t>Например,</w:t>
            </w:r>
          </w:p>
          <w:p>
            <w:pPr>
              <w:pStyle w:val="Topicbodycontenttext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 xml:space="preserve">Сайт газеты «Бабруйскае жыцце» от 15.11.2024г. </w:t>
            </w:r>
            <w:r>
              <w:rPr>
                <w:i/>
              </w:rPr>
              <w:t>пресс-мероприятие</w:t>
            </w:r>
            <w:r>
              <w:rPr/>
              <w:t xml:space="preserve"> «Сладкая» несладкая зависимость», врач по медицинской профилактики УЗ «Бобруйский зональный центр гигиены и эпидемиологии» Потапенко Л.И., врач-эндокринолог УЗ «Бобруйсая городская больница скорой медицинской помощи им. В.О. Морзона» Серегина Л.А., </w:t>
            </w:r>
            <w:r>
              <w:rPr>
                <w:color w:val="1F1F1F"/>
                <w:shd w:fill="FFFFFF" w:val="clear"/>
              </w:rPr>
              <w:t xml:space="preserve">и.о. заведующего ОПП «Хоспис» врач-онколог УЗ «Бобруйский межрайонный онкологический диспансер» Волгарева Д.А., </w:t>
            </w:r>
            <w:r>
              <w:rPr>
                <w:color w:val="292929"/>
              </w:rPr>
              <w:t>врач-паталогоанатом УЗ «Могилевское областное патолого-анатомическое бюро Бобруйское межрайонное патологоанатомическое отделение» Веселовская И.А.</w:t>
            </w:r>
          </w:p>
          <w:p>
            <w:pPr>
              <w:pStyle w:val="Style25"/>
              <w:ind w:left="142" w:firstLine="567"/>
              <w:jc w:val="both"/>
              <w:rPr/>
            </w:pPr>
            <w:r>
              <w:rPr/>
              <w:t>Городское радио «Zefir»  эфир от 31.05.2024 «О вреде курения»  врач-фтизиатр  «Бобруйский противотуберкулезный диспансер» УЗ «Бобруйская городская больница скорой медицинской помощи имени В.О.Морзона»  Набо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газета «Бабруйскае жыцце» №22 от 29.05.2024 г. «С акцентом на качество жизни» главный врач УЗ «БЗЦГиЭ» Лайтер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газета «Бабруйскае жыцце» №23 от 05.06.2024 г. «Все зависит от культуры курящего человека» заместитель главного врача УЗ «БЗЦГиЭ» Шинкарева Н.В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йонная газета «Трыбуна працы» №24 от 12.06.2024 «Подростки, считаю, сложный контингент, но и самый интересный» врач подросткового  кабинета УЗ «БГП№2» В. Федор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З «БГП №2» от  20.05.2024 года о работе «горячей» линии по вопросам профилактики зависимостей, психолог Гончарова Е.В.;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 Бобруйского районного исполнительного комитета от 12.06.2024 «Активный отдых без вреда для здоровья» инструктор-валеолог УЗ «БЗЦГиЭ» Кравец Н.Ф.;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айт районной газеты «Трыбуна працы» от 31.05.2024 «31 мая-Всемирный день без табака» врач кабинета профилактики УЗ «БГП№2» В.Гаврикова.</w:t>
            </w:r>
          </w:p>
          <w:p>
            <w:pPr>
              <w:pStyle w:val="Style25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Сайт Bobrlife  от 31.05.2024 г.  «31 мая – Всемирный день без табака» зав.филиалом «Бобруйский противотуберкулезный диспансер» УЗ «Бобруйская городская больница скорой медицинской помощи имени В.О.Морзона»  Гацко Ю.Н.;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айт «Одноклассники» от 02.06.2024 г. «Курить-здоровью вредить» медицинская сестра ОП УЗ «БГП№6»  Толкач Н.В.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</w:r>
          </w:p>
          <w:p>
            <w:pPr>
              <w:pStyle w:val="Style25"/>
              <w:ind w:left="142" w:firstLine="567"/>
              <w:jc w:val="both"/>
              <w:rPr/>
            </w:pPr>
            <w:r>
              <w:rPr>
                <w:bCs/>
              </w:rPr>
              <w:t xml:space="preserve">На территории г.Бобруйска и Бобруйского района УЗ «БЗЦГЭ» и УЗ «БЦБ» инициирована информационно-профилактическая акция  </w:t>
            </w:r>
            <w:r>
              <w:rPr/>
              <w:t xml:space="preserve">«ЦУР. Бобруйщина ЗА! Общество, государственность и семью»  с 01.05.24 по 01.06.24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акции УЗ «БЗЦГЭ» провел опрос жителей города на тему «Курящие дома. Пассивное курение», охвачено 534 человек.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пример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  в трудовом коллективе  ОАО «БЗТДиА» проведен диалог  на тему «Влияние курения на организм» и групповая  консультация, с раздачей информационно-образовательного материала, так же проводился опрос среди участников акции, попадающих в группу риска (давно не обследованные) для изучения состояния здоровья, проанкетировано 22 человек.</w:t>
            </w:r>
          </w:p>
          <w:p>
            <w:pPr>
              <w:pStyle w:val="Normal"/>
              <w:shd w:fill="FFFFFF" w:val="clear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4 года для учащихся ГУО «Бортниковская СШ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о и проведено межведомственное мероприятие «Внимательность и безопасность превыше всего» с участием газеты «Трыбуна працы». Приняло участие 25 человек. Исполнители: врач подросткового кабинета и инструктор – валеолог УЗ «БГП №2», психолог отдела общественного здоровья УЗ «БЗЦГиЭ», руководитель отдела по работе с учреждениями здравоохранения  УЗ Бобруйской епархии Иоанн Коля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2024 г. на базе УЗ «БГП №6» организован день открытой информации  по теме ЕДЗ.  Проведена «горячая линия»  с зав. отделением профилактики  на тему: «Курение и онкологические заболе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 в трудовом коллективе ООО «БАРО» специалистами УЗ «Бобруйская городская больница скорой медицинской помощи имени В.О.Морзона» проведена групповая консультация на тему «Курение и его последствия» с опросом участников акции, попадающих в группу риска для изучения состояния здоровья, проанкетировано 11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5.2024г. специалистами ЦДМ «Импульс» филиала «Бобруйская городская детская поликлиника №2» с юношами, стоящими на учете с диагнозом БА проведены индивидуальные консультации на тему «Астма и курение». Охвачено 9 чел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Topicbodycontenttext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</w:t>
            </w:r>
            <w:r>
              <w:rPr>
                <w:bCs/>
              </w:rPr>
              <w:t xml:space="preserve">На территории г.Бобруйска и Бобруйского района УЗ «БЗЦГЭ» и УЗ «БЦБ» инициирована информационно-профилактическая акция  </w:t>
            </w:r>
            <w:r>
              <w:rPr/>
              <w:t xml:space="preserve"> «ЦУР. Бобруйщина ЗА! Жизнь без рисков для здоровья» (с 12.11. по 02.12.2024г.) </w:t>
            </w:r>
          </w:p>
          <w:p>
            <w:pPr>
              <w:pStyle w:val="Topicbodycontenttext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Например,</w:t>
            </w:r>
          </w:p>
          <w:p>
            <w:pPr>
              <w:pStyle w:val="Style25"/>
              <w:ind w:left="142" w:firstLine="567"/>
              <w:jc w:val="both"/>
              <w:rPr/>
            </w:pPr>
            <w:r>
              <w:rPr/>
              <w:t>15.11.24. в филиале «Бобруйские электросети» РУП «Могилевэнерго» информационно - профилактическая акция, «ЦУР. Бобруйщина ЗА! Жизнь без рисков для здоровья» при участии УЗ «БЦБ», «БНД», УЗ «БМОД»м проведена «Лаборатория здоровья», нетворкинг, тематические презентационные выступления и практическая часть с элементами диагностики, охвачено 95 человек.</w:t>
            </w:r>
          </w:p>
          <w:p>
            <w:pPr>
              <w:pStyle w:val="Normal"/>
              <w:shd w:fill="FFFFFF" w:val="clear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.24</w:t>
            </w:r>
            <w:r>
              <w:rPr>
                <w:sz w:val="24"/>
                <w:szCs w:val="24"/>
              </w:rPr>
              <w:t xml:space="preserve"> на ОАО «Красный пищевик» проведена тематическая встреча «Профилактика табакокурения и потребления никотинсодержащей продукции, отказ от табака, профилактика онкологических заболеваний» сс участием специалистов УЗ «БГП№1», охвачено 68 чел.  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bCs/>
                <w:sz w:val="24"/>
                <w:szCs w:val="24"/>
              </w:rPr>
              <w:t xml:space="preserve">19.11.24 </w:t>
            </w:r>
            <w:r>
              <w:rPr>
                <w:sz w:val="24"/>
                <w:szCs w:val="24"/>
              </w:rPr>
              <w:t xml:space="preserve">УЗ «БГП№1» совместно с УЗ «БЦБ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ГУО </w:t>
            </w:r>
            <w:r>
              <w:rPr>
                <w:sz w:val="24"/>
                <w:szCs w:val="24"/>
              </w:rPr>
              <w:t xml:space="preserve">«Бобруйский государственный аграрно-экономический колледж» проведен информ-дайджест с элементами открытого диалога и видео-лекторий «Караван вопросов и безопасности», «Курение, как фактор риска», разданы ИОМ, охвачено 59 человек. </w:t>
            </w:r>
          </w:p>
          <w:p>
            <w:pPr>
              <w:pStyle w:val="Normal"/>
              <w:ind w:right="-170" w:firstLine="567"/>
              <w:rPr/>
            </w:pPr>
            <w:r>
              <w:rPr>
                <w:sz w:val="24"/>
                <w:szCs w:val="24"/>
              </w:rPr>
              <w:t xml:space="preserve">22.11.2024 специалистами УЗ «БЗЦГиЭ» и УЗ «БГП №2» совместно проведен «круглый стол» на базе СДК </w:t>
            </w:r>
            <w:r>
              <w:rPr>
                <w:sz w:val="24"/>
                <w:szCs w:val="24"/>
                <w:lang w:val="be-BY"/>
              </w:rPr>
              <w:t xml:space="preserve">а/г </w:t>
            </w:r>
            <w:r>
              <w:rPr>
                <w:sz w:val="24"/>
                <w:szCs w:val="24"/>
              </w:rPr>
              <w:t xml:space="preserve">Телуша </w:t>
            </w:r>
            <w:r>
              <w:rPr>
                <w:color w:val="000000"/>
                <w:sz w:val="24"/>
                <w:szCs w:val="24"/>
              </w:rPr>
              <w:t>«Всемирный день некурения. Профилактика онкологических заболеваний» в рамках профилактического проекта «</w:t>
            </w:r>
            <w:r>
              <w:rPr>
                <w:sz w:val="24"/>
                <w:szCs w:val="24"/>
                <w:lang w:val="be-BY"/>
              </w:rPr>
              <w:t>Цялуша. Праз гісторыю спадчыны да здаровай будучыні</w:t>
            </w:r>
            <w:r>
              <w:rPr>
                <w:sz w:val="24"/>
                <w:szCs w:val="24"/>
              </w:rPr>
              <w:t>». Охвачено – 38 человек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20.11.2024 в трудовом коллективе ОАО «ФанДОК» проведена лекция на тему «Профилактика табакокурения» и групповая консультация, с раздачей информационно-образовательного материала  «Бросай и не парься» с участием зав. филиалом «Бобруйский противотуберкулезный диспансер» УЗ «Бобруйская городская больница скорой медицинской помощи имени В.О.Морзона». Присутствовало 27 человек. Проведено профилактическое флюорографическое обследования по раннему выявлению легочной патологии в трудовом коллективе ОАО «Фандок». Обследовано 36 человек с выдачей результата обследования и проведением индивидуального консультирования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4г., 21.11.24г. в холле УЗ «БГП №3» проведены дни информирования населения  под девизом «Профилактика в прямом контакте»  с организацией площадки здоровья. Специалистами УЗ «БГП №3» участникам акции был предоставлен информационный материал, возможность поучаствовать в анкетировании «Анкета по изучению распространенности табакокурения и потребления никотинсодержащей продукции», проводилась оценка факторов риска, измерение роста, веса, окружности талии, ИМТ, АД, пульса, измерение уровня глюкозы крови, при необходимости проводилась консультация ВОП. Охвачено 125 человек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рамках летней оздоровительной кампании «Лето-24» в лагерях дневного и круглосуточного пребывания, для детей и подростков г.Бобруйска и Бобруйского района проводился интеактив «Играй! Изучай! Здоровье сохраняй!», инициированный с</w:t>
            </w:r>
            <w:r>
              <w:rPr>
                <w:rFonts w:eastAsia="Times New Roman"/>
                <w:color w:val="010101"/>
                <w:sz w:val="24"/>
                <w:szCs w:val="24"/>
                <w:lang w:eastAsia="ru-RU"/>
              </w:rPr>
              <w:t>пециалистами отдела общественного здоровья УЗ «Бобруйский зональный центр гигиены и эпидемиологии» совместно с УЗ «Бобруйская городская детская больница», УЗ «Бобруйская городская поликлиника №№2 и 7»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color w:val="010101"/>
                <w:sz w:val="24"/>
                <w:szCs w:val="24"/>
                <w:lang w:eastAsia="ru-RU"/>
              </w:rPr>
              <w:t xml:space="preserve"> В программу был включен необычный «Аэрофутбол», где  ребята в процессе игры «гоняли мяч по полю» через коктейльную трубочку, тем самым развивали свои легкие, насыщая организм кислородом. Цель игры - показать ребятам здоровую альтернативу курению, ведь лучше вдыхать чистый воздух, а не затягивать вредными смолами. </w:t>
            </w:r>
          </w:p>
          <w:p>
            <w:pPr>
              <w:pStyle w:val="Style28"/>
              <w:shd w:fill="auto" w:val="clear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ru-RU"/>
              </w:rPr>
              <w:t xml:space="preserve">В отчетный период 2024 года УЗ «БЗЦГЭ» в </w:t>
            </w:r>
            <w:r>
              <w:rPr>
                <w:sz w:val="24"/>
                <w:szCs w:val="24"/>
              </w:rPr>
              <w:t>салонах общественного транспорта</w:t>
            </w:r>
            <w:r>
              <w:rPr>
                <w:bCs/>
                <w:iCs/>
                <w:sz w:val="24"/>
                <w:szCs w:val="24"/>
                <w:lang w:bidi="ru-RU"/>
              </w:rPr>
              <w:t xml:space="preserve"> (троллейбус) размещен плакат «Смерч начинается с легкого ветерка, зависимость с первой пробы» </w:t>
            </w:r>
            <w:r>
              <w:rPr>
                <w:sz w:val="24"/>
                <w:szCs w:val="24"/>
              </w:rPr>
              <w:t>(исх. 6/178 от 19.02.24г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4 г. прошла «прямая телефонная линия» по вопросам курения на базе филиала УЗ «Бобруйская центральная больница» наркологического диспансера в которой приняли участие врач психиатр-нарколог, психолог диспансера, протоирей Свято-сретенского храма Бобруйской православной епархии Иван Коля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.2 Общий чистый объем официальной помощи в целях развития, направленной на медицинские исследования и в основные отрасли здравоохран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мпакт-инвестирования здравосозидательной направленности, территориальных новых проектов и инициати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ов действий  по профилактике  болезней и ФЗОЖ для достижения  ЦУ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гласно запроса Бобруйского районного Совета депутатов (исх №01-26/20 от 23.01.25) 28.03.25 будет рассмотрен вопрос «О выполнении «Плана действий по профилактике болезней и ФЗОЖ для достижения показателей ЦУР Бобруйского района на 2024-2025 годы» в 2024 году.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риентировочно в мае-июнь 2025 года на заседании Межведомственного совета по ФЗОЖ, контролю за НИЗ, предупреждению и профилактике пьянства, алкоголизма, наркомании и потребления табачного сырья и табачных изделий при Бобруйском городском исполнительном комитете будет рассмотрен вопрос о выполнении «Плана действий по профилактике болезней и ФЗОЖ для достижения показателей ЦУР г.Бобруйска за 2022-2024 годы» и утверждение </w:t>
            </w:r>
            <w:r>
              <w:rPr>
                <w:bCs/>
                <w:color w:val="000000"/>
                <w:sz w:val="24"/>
                <w:szCs w:val="24"/>
              </w:rPr>
              <w:t>«П</w:t>
            </w:r>
            <w:r>
              <w:rPr>
                <w:bCs/>
                <w:sz w:val="24"/>
                <w:szCs w:val="24"/>
              </w:rPr>
              <w:t xml:space="preserve">лана действий по профилактике болезней и формированию здорового образа жизни для достижения показателей Целей устойчивого развития г.Бобруйска на 2025-2026 годы» </w:t>
            </w:r>
          </w:p>
          <w:p>
            <w:pPr>
              <w:pStyle w:val="Normal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b/>
      <w:sz w:val="28"/>
    </w:rPr>
  </w:style>
  <w:style w:type="character" w:styleId="Style17">
    <w:name w:val="Основной текст Знак"/>
    <w:qFormat/>
    <w:rPr>
      <w:rFonts w:eastAsia="Times New Roman"/>
      <w:b/>
      <w:i/>
      <w:sz w:val="32"/>
    </w:rPr>
  </w:style>
  <w:style w:type="character" w:styleId="Bpredefinedfield">
    <w:name w:val="b-predefined-field"/>
    <w:qFormat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be-BY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2">
    <w:name w:val="Другое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3145">
    <w:name w:val="31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eastAsia="Calibri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0"/>
      <w:jc w:val="center"/>
    </w:pPr>
    <w:rPr>
      <w:rFonts w:eastAsia="Times New Roman"/>
      <w:b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/>
      <w:ind w:firstLine="71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701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hanging="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hanging="0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  <w:jc w:val="left"/>
    </w:pPr>
    <w:rPr>
      <w:rFonts w:eastAsia="Times New Roman"/>
      <w:szCs w:val="28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25"/>
      <w:ind w:hanging="0"/>
      <w:jc w:val="left"/>
    </w:pPr>
    <w:rPr>
      <w:rFonts w:eastAsia="Times New Roman"/>
      <w:sz w:val="26"/>
      <w:szCs w:val="26"/>
    </w:rPr>
  </w:style>
  <w:style w:type="paragraph" w:styleId="Topicbodycontenttext">
    <w:name w:val="topic-body__content-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itleu">
    <w:name w:val="titleu"/>
    <w:basedOn w:val="Normal"/>
    <w:qFormat/>
    <w:pPr>
      <w:spacing w:before="360" w:after="36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f.by/" TargetMode="External"/><Relationship Id="rId3" Type="http://schemas.openxmlformats.org/officeDocument/2006/relationships/hyperlink" Target="https://www.bobrcsms.by/" TargetMode="External"/><Relationship Id="rId4" Type="http://schemas.openxmlformats.org/officeDocument/2006/relationships/hyperlink" Target="https://bobr.cge.by/" TargetMode="External"/><Relationship Id="rId5" Type="http://schemas.openxmlformats.org/officeDocument/2006/relationships/hyperlink" Target="https://bobruisk.hockey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6:00Z</dcterms:created>
  <dc:creator>Org1</dc:creator>
  <dc:description/>
  <cp:keywords/>
  <dc:language>en-US</dc:language>
  <cp:lastModifiedBy>Админ</cp:lastModifiedBy>
  <cp:lastPrinted>2025-01-21T14:51:00Z</cp:lastPrinted>
  <dcterms:modified xsi:type="dcterms:W3CDTF">2025-02-05T12:08:00Z</dcterms:modified>
  <cp:revision>72</cp:revision>
  <dc:subject/>
  <dc:title/>
</cp:coreProperties>
</file>