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  <w:bookmarkStart w:id="0" w:name="RANGE!A1%3AI205"/>
      <w:bookmarkStart w:id="1" w:name="RANGE!A1%3AI205"/>
      <w:bookmarkEnd w:id="1"/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bookmarkStart w:id="2" w:name="RANGE!A1%3AI205"/>
      <w:bookmarkEnd w:id="2"/>
      <w:r>
        <w:rPr>
          <w:b/>
          <w:bCs/>
          <w:color w:val="000000"/>
          <w:sz w:val="40"/>
          <w:szCs w:val="40"/>
        </w:rPr>
        <w:t xml:space="preserve">Перечень административных процедур, осуществляемых в учреждении здравоохранения "Бобруйский зональный центр гигиены и эпидемиологии"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(г. Бобруйск, ул. Минская, д. 100) по заявлениям граждан в соответствии с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Указом Президента Республики Беларусь от 26.04.2010 №200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40"/>
          <w:szCs w:val="40"/>
        </w:rPr>
        <w:t xml:space="preserve">(с последующими изменениями и дополнениями)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ФИО, должность ответственного специалиста (дублера), его местонахождение, номер служебного телеф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1 ЖИЛИЩНЫЕ ПРАВООТНОШЕНИ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1. Принятие реше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1.5. 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явление</w:t>
              <w:br/>
      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  <w:br/>
      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  <w:br/>
      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      <w:br/>
              <w:br/>
              <w:t>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Лепешкова Татьяна Михайловна, председатель ПК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60-75;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лер - Кричко Наталья Михайловн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по рабочим дням с 8.00 до 13.00 и с 13.30 до 16.30, Минская, 100, к. 37, 4 этаж, (бухгалтерия, 1 этаж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15 дней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Лепешкова Татьяна Михайловна, председатель ПК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60-75;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лер - Кричко Наталья Михайловна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чим дням с 8.00 до 13.00 и с 13.30 до 16.30, Минская, 100, к. 37, 4 этаж, (бухгалтерия, 1 этаж)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месяц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Лепешкова Татьяна Михайловна, председатель ПК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60-75;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лер - Кричко Наталья Михайловн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по рабочим дням с 8.00 до 13.00 и с 13.30 до 16.30, Минская, 100, к. 37, 4 этаж, (бухгалтерия, 1 этаж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3. Выдачи справк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Лепешкова Татьяна Михайловна, председатель ПК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60-75;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лер - Кричко Наталья Михайловн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по рабочим дням с 8.00 до 13.00 и с 13.30 до 16.30, Минская, 100, к. 37, 4 этаж, (бухгалтерия, 1 этаж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Лепешкова Татьяна Михайловна, председатель ПК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60-75;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лер - Кричко Наталья Михайловн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по рабочим дням с 8.00 до 13.00 и с 13.30 до 16.30, Минская, 100, к. 37, 4 этаж, (бухгалтерия, 1 этаж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2. ТРУД И СОЦИАЛЬНАЯ ЗАЩИ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. Выдача выписки (копии) из трудовой кни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Мухина Елена Евгеньевна, специалист по кадрам, 71-60-57;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 - Куликова Ирина Александровна,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о рабочим дням с 8.00 до 13.00 и с 13.30 до 16.30,  </w:t>
            </w:r>
            <w:r>
              <w:rPr>
                <w:color w:val="000000"/>
                <w:sz w:val="30"/>
                <w:szCs w:val="30"/>
              </w:rPr>
              <w:t xml:space="preserve">ул. Минская, 100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41, 3-ий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Мухина Елена Евгеньевна, специалист по кадрам, 71-60-57;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 - Куликова Ирина Александровна,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о рабочим дням с 8.00 до 13.00 и с 13.30 до 16.30,  </w:t>
            </w:r>
            <w:r>
              <w:rPr>
                <w:color w:val="000000"/>
                <w:sz w:val="30"/>
                <w:szCs w:val="30"/>
              </w:rPr>
              <w:t xml:space="preserve">ул. Минская, 100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41, 3-ий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. Выдача справки о периоде работы,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Мухина Елена Евгеньевна, специалист по кадрам, 71-60-57;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 - Куликова Ирина Александровна,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о рабочим дням с 8.00 до 13.00 и с 13.30 до 16.30,  </w:t>
            </w:r>
            <w:r>
              <w:rPr>
                <w:color w:val="000000"/>
                <w:sz w:val="30"/>
                <w:szCs w:val="30"/>
              </w:rPr>
              <w:t xml:space="preserve">ул. Минская, 100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41, 3-ий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5. Назначение пособия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листок нетрудо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/>
            </w:pPr>
            <w:r>
              <w:rPr>
                <w:sz w:val="30"/>
                <w:szCs w:val="3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.6. Назначение пособия в связи с рождением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.8. Назначение пособия женщинам, ставшим на учет в организациях здравоохранения до 12-недельного срока беременности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. Назначение пособия по уходу за ребенком в возрасте до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день достижения ребенком возраста 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2.12. Назначение пособия на детей старше 3 лет </w:t>
            </w:r>
            <w:r>
              <w:rPr>
                <w:sz w:val="30"/>
                <w:szCs w:val="30"/>
              </w:rPr>
              <w:t>из отдельных категорий семе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/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3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6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день достижения ребенком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асперович Лариса Федоровна,  врач-эпидемиолог,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. 71-60-48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 24, 2-ой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8-1. </w:t>
            </w:r>
            <w:r>
              <w:rPr>
                <w:sz w:val="30"/>
                <w:szCs w:val="30"/>
              </w:rPr>
              <w:t>Выдача справки о неполучении пособия на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0. Выдача справки об удержании алиментов и их разме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Лепешкова Татьяна Михайловна, председатель ПК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60-75;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лер - Кричко Наталья Михайловн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по рабочим дням с 8.00 до 13.00 и с 13.30 до 16.30, Минская, 100, к. 37, 4 этаж, (бухгалтерия, 1 этаж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Мухина Елена Евгеньевна, специалист по кадрам, 71-60-57;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 - Куликова Ирина Александровна,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о рабочим дням с 8.00 до 13.00 и с 13.30 до 16.30,  </w:t>
            </w:r>
            <w:r>
              <w:rPr>
                <w:color w:val="000000"/>
                <w:sz w:val="30"/>
                <w:szCs w:val="30"/>
              </w:rPr>
              <w:t xml:space="preserve">ул. Минская, 100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41, 3-ий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дня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5. Выплата пособия на 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Лепешкова Татьяна Михайловна, председатель ПК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60-75;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лер - Кричко Наталья Михайловн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по рабочим дням с 8.00 до 13.00 и с 13.30 до 16.30, Минская, 100, к. 37, 4 этаж, (бухгалтерия, 1 этаж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7 ЗДРАВООХРА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6. Выдача медицинской справки о состоянии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 x 40 мм -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военный билет -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 1 года, а дл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- до 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Гайшун Светлана Константиновна, медицинский статистик отдела эпидемиологии;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ублеры-Сафронова Наталия Владимировна;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71-59-63     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Минская 100, к. 18, 2-ой этаж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9. Выдача выписки из медицинских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Гайшун Светлана Константиновна, медицинский статистик отдела эпидемиологии;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ублеры-Сафронова Наталия Владимировна;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71-59-63     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Минская 100, к. 18, 2-ой этаж                         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 18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7. </w:t>
            </w:r>
            <w:r>
              <w:rPr>
                <w:bCs/>
                <w:sz w:val="30"/>
                <w:szCs w:val="30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 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, либо их ко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Кричко Наталья Михайловна, бухгалтер, 71-59-2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 рабочим дням с 8.00 до 13.00 и с 13.30 до 16.30, ул. Минская, 100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хгалтерия, 1 этаж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3:00Z</dcterms:created>
  <dc:creator>KruglikovaAV</dc:creator>
  <dc:description/>
  <cp:keywords/>
  <dc:language>en-US</dc:language>
  <cp:lastModifiedBy>JUR</cp:lastModifiedBy>
  <cp:lastPrinted>2022-04-22T08:28:00Z</cp:lastPrinted>
  <dcterms:modified xsi:type="dcterms:W3CDTF">2025-08-12T11:47:00Z</dcterms:modified>
  <cp:revision>74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